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等候神的必经之路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中哪位人物是等候神最出名的？可以稍后才回答这问题，因为若认识这位人物便可以帮助我们明白什么是等候神。若是明白这人物，从看他的生平就可以容易些理解道理，因道理会变得实际很多，而不是纯粹一个抽象的观念，所以圣经中有很多人物让我们去学习，而这个人是等候神的专家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讲道的原则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不打折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开始之先，要说明今日所说的是有关「等候神的必经之路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必经之路的意思是等候神的，都一定要走这条路。因此如果你想学习等候神，你就要行这条路，你明白了这条路，你就明白了等候神的意思，及怎样是等候神，所以认识这条路是很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开始之先，我要说明我讲解圣经有一个原则，就是不会「七折八扣」地讲解圣经，我不会避重就轻地说。因为今日教会很多传道者都是七折八扣地讲解圣经，七折之后再打个八扣，差不多只余下一半，说了等于没说。现在很多传道人是这样，说了好像没说过一样，好像那些政客般说了好像没说，没什么内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么高的技巧是怎样？何谓说了好像没说？可看加拉太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，经文说「弟兄们、我若仍旧传割礼，为甚么还受逼迫呢？若是这样，那十字架讨厌的地方就没有了。」保罗因拒绝跟从犹太基督徒的传统传割礼，因此他就受逼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他可以怎样避免受逼迫？保罗说如果要避免受逼迫，这样十字架讨厌的地方就没有了。因此方法是怎样呢？方法就是你仍旧可以讲解圣经，只不过在当中你删除了一些东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删除那些讨厌的地方，就是令人憎恶的地方，让人听了感到不舒服、人人都抗拒听的地方，而你仍然可以谈十字架的。就如今日的传道人都很喜欢谈及十字架，圣诞节、复活节都在说十字架，唱歌都唱十字架。但他们所说的十字架不是叫人讨厌，是叫人很喜欢、很爱慕。他们谈及十字架就是神的慈爱、十字架就是主耶稣的牺牲、十字架就是成就我们的救恩，神将他的儿子钉在十字架上面，这就是神对人的爱。这样说十字架，是很得人喜爱、容易接受的。虽然这些都是圣经所言，是没有错，不过他们将圣经其他提及十字架的地方删除了，所以所说的完全让人容易接受，因那令人讨厌、不易接受的地方，已七折八扣地减去了，因此说完就好像没说一样。所以你可以说很久，但其实是没有说到重点，就像将神的话语「驯化了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即本来是只老虎，但因自小带回家养，慢慢驯化了它，因此可以开心地抱着它、很舒服地相处。这就是很多人的做法，将那些令人讨厌、抗拒、反对的地方移除了，只说些大家喜欢听的，这就好像说了等于没有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没有说到那些重点。而这不是我讲道的原则，如果是这样，我宁愿不讲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「我要等候那掩面不顾雅各家的雅伟</w:t>
      </w:r>
      <w:r>
        <w:rPr>
          <w:u w:val="single"/>
          <w:vertAlign w:val="superscript"/>
        </w:rPr>
        <w:t xml:space="preserve"> </w:t>
      </w:r>
      <w:r>
        <w:rPr>
          <w:u w:val="single"/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  <w:u w:val="single"/>
        </w:rPr>
        <w:t>」的意思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以下相同。</w:t>
      </w:r>
      <w:r>
        <w:rPr/>
        <w:t>)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会說旧约的历史故事，这是很长的故事，但却是需要的，因可帮助大家更清楚地明白什么叫等候神。但我不会长篇大论地去说故事，因为讲道不是说故事，说故事只是一部份，而藉此也想帮助大家明白可以怎么去认识、研读旧约，因此这次选择了去研读这故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旧约以赛亚书中谈及到很多关于等候神这方面。而第一个出现「等候神」这词语的地方是以赛亚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，经文说：「我要等候那掩面不顾雅各家的雅伟，我也要仰望他。」这节经文应怎样理解？因为内容很奇特。他一开始说：「我要等候神」这部份很容易理解，但他说要等候的是掩面不顾雅各家的神。雅各家即以色列人，也是指犹大，这里指的是一个国家而不是人。在旧约解经中有一非常重要的步骤，当然新约也重要，不过在旧约尤其重要，就是理解经文的前文后理。所以我们都需要了解这些，否则你会难以理解那节经文，因此我们要看前文后理才能理解经文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赛亚先知的服侍背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理解前文后理，便要去看以赛亚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乌西雅的孙子约坦的儿子犹大王亚哈斯在位的时候，亚兰王利汛，和利玛利的儿子以色列王比加上来攻打耶路撒冷，却不能攻取。」这里就是当时的历史背景。当时有两个王来攻打耶路撒冷，那时耶路撒冷的王是亚哈斯，耶路撒冷就是首都，因此被攻打的国家就是犹大。因此我们要留意的是看旧约时，你需要知道一些当时的历史背景，建议你可看一些参考资料。因为若你能理解当时的历史背景，会让你比较容易明白经文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这经文提到在犹大国里面三个皇帝，乌西亚，他的儿子叫约坦，约坦的儿子叫亚哈斯，所以亚哈斯就是乌西亚的孙，这里是三代的王。而这就是以赛亚服侍那段时间的背景。如果你看以赛亚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说到当乌西亚、约坦、亚哈斯和希西家作犹大王的时候，以赛亚就在犹大服侍，是犹大国的先知。而当时以色列已经分裂成二个国家，北方的国叫以色列，南方的叫犹大，就像今天南韩、北韩分为两个国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是南国犹大国的先知，所以他主要服侍在南国的地方。而他的服侍跨越四个朝代：乌西亚、约坦、亚哈斯和希西家。乌西亚作王的时候，犹大国都颇繁荣强盛，但因为繁荣强盛，属灵方面就开始走下坡，这都是很自然的现象。属灵情况不断倒退，到后来越来越严重，因此神便不祝福这国家。因此在乌西亚末年的时候，国家就开始衰落，在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就记载在乌西亚王去世的时候，有一件很重要的事情发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提到以赛亚收到从神而来一个很大的默示、一个异象，在圣殿里面看到神亲自向他显现，给他一个很重要的信息，指引他前面服侍的方向、过程和重点。这对以赛亚来说是一个很重要的异象。这异象是什么时候发生的？便是以赛亚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说「当乌西亚王崩的那年」，在乌西亚王去世那年，他看见主坐在高高的宝座上，见到神向他显现。乌西亚王去世，当然都是很重大的事情，因他去世后国家便开始不断地衰落，到他的儿子约坦做王的时候，国家更加一代一代地衰弱下去。而同时，在以色列的东北部有亚述国的崛起，亚述是古代很强大的帝国，它不断地崛起、强大，到一地步不断地侵占邻近的小国，以至可以越来越强大。因此当它成为霸主的时候，便一路向东、向西伸展，甚至威胁到犹大国。而那时候便是第三代王亚哈斯接替统治的时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亚哈斯继位之后，亚述国的势力便一路向西移，迫近以色列，因亚述那时已经攻打了以色列周边的邻国，使它们成为亚述的附庸国，叫它们「年年进贡、岁岁来朝」。当时这威胁去到地中海西面的三个国家。哪三个国家？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说到第一个国家就是犹大，它的王就是亚哈斯；另一个国家就是亚兰，它的王是利汛；而第三个是以色列，当时的王是比加。因此这三国便是犹大、亚兰和以色列。亚兰就是今日的叙利亚，它在三个国家中算是最强大的，从国家领土的面积已经可以见到。而犹大是这三国家当中面积最小的，它比以色列的国土更小。但若将这三国跟亚述国的国土面积相比，便是非常的强弱悬殊，不能相比，而且亚述国仍然不断地扩张它的领土。而亚述的版图面积扩张到最大时，便差不多是以赛亚在以赛亚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所说的时期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犹大国面对两国结盟攻打的严峻威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时亚述国不断地侵占其他的国家，它就快攻到犹大，所以众王都在想办法应对，但怎样去对抗呢？亚述就好像现在的美国那么强大。如果美国要打菲律宾，菲律宾也不知有什么可以做。而当中他们发现都有些事可做，就是结盟来对抗强敌，这都是通常的做法。所以当时亚兰，即今日的叙利亚，就跟以色列结盟，希望能够增强兵力，抵抗兵力强的亚述入侵。但两国合并都觉得不够强大，所以便拢络犹大，邀请犹大结盟，因三国连手应该胜算会大一些，因此这两国就去找犹大王亚哈斯。但亚哈斯担心，若结盟会更加触怒亚述，那时便不只是成为附庸国那么简单，更可能会亡国，惹来杀身之祸，所以他就拒绝跟这两个国家结盟。但因他不肯结盟，因此这两国就先攻打他，而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便是在说明当时的情况，就是亚兰王和以色列王要出兵攻打犹大王，攻打耶路撒冷，这就是它的背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攻打耶路撒冷对它们两国有什么好处？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说明了好处，说：「我们可以上去，攻击犹大，扰乱他、攻破他，在其中立他比勒的儿子为王。」即他们攻陷耶路撒冷后便可自行另立一个新皇帝。另立一个皇帝有何好处？便是可以立一个听话的皇帝，这样他就会愿意跟他们结盟，三国就可以联盟来对拒亚述，所以北方这两个王要结盟攻打犹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犹大国听到这件事情怎样？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：「有人告诉大卫家说，亚兰与以法莲已经同盟，王的心、和百姓的心就都跳动，好像林中的树被风吹动一样。」亚兰和以法莲即以色列结盟，即两大邻国已经结盟，这是很具威胁性的事，好像现在若中国看到日本和韩国结盟，便要立即改变外交方针。所以王的心和百姓的心都跳动，好像林中的树被风吹动一样。树被风吹怎样？那些叶就震动，树枝就摆来摆去颤抖。这里形容听到这些消息后各人心都消化，即整个心都溶掉，整个人都乏力。因敌人结盟来打你，是非常具威胁性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派以赛亚出手帮助犹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说神便派以赛亚去安慰犹大王亚哈斯，指示他应该怎么做。如之前所说，三个国家中犹大是最小的，而比它强的另外两国结盟了，即兵力比犹大强三倍，这是无法抵抗的，所以神就叫以赛亚指示他。在国难来到、大祸临头的时候，神要告诉他怎样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对他说，你要谨慎安静，不要因亚兰王利汛、和利玛利的儿子，这两个冒烟的火把头所发的烈怒害怕，也不要心里胆怯。」第一件事以赛亚叫亚哈斯不要怕、不要胆怯、不要惊恐。这是在指出一个很大问题，很多时我们都因为害怕、担心，就会做错事，不等候神、行自己的路。因为害怕会令人捱不住，怎能等待？现在等死吗？已经快打来，还要等？想国破家亡吗？所以就等不得，自己出手了。以赛亚提醒他不要害怕，要更加谨慎。谨慎是很重要，我们不谨慎就会容让自己害怕。因此我们要小心看清楚情况，不要跌入害怕的景况中。我们要谨慎，避免我们的心消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怎样称呼这两个皇帝？叫他们作「冒烟的火把」。火把是用来烧、发光、用来引路。冒烟是什么意思？即火把已经快没有燃料，开始发不出光，没有油便烧火把本身，所以就会冒出烟来。意思是这两个王看似很强，但实际却快要熄灭，所以就形容它作冒烟的火把。而且，在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，神对亚哈斯说他们想联合起来攻打他的计谋，一定不可以成就，一定立不住，他可放心。神这样安慰指示他。在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，神更说六十五年之内以色列就要被灭国，神甚至连时间都清楚告诉他，让他明白不要说攻打你，他们本身都不会再存留在地上。最后神告诉他们，以赛书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：「你们若是不信，定然不得立稳」，神告诉亚哈斯、告诉犹大人、告诉以色列，你们如果不信我所说的话，你们必死、必然不稳、会跌倒，会大祸临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亚哈斯听到以赛亚所说神的信息，他的反应如何？他的选择是什么？以赛亚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说，神就借着以赛亚跟亚哈斯说，你向神求一个兆头，即求一个记号、神迹。你可求这个神迹显在深处，或显在高处，无论多难都不要紧，你向我求一个神迹，我就给你一个神迹。你知道为什么以赛亚要叫亚哈斯求一个神迹吗？因为神知道亚哈斯很害怕，因此以赛亚说可用一个神迹向你证明他所说的是真的，是会发生的。神用这方法来安抚他的心，真的很体贴，他知道亚哈斯真的很惊慌，因此让他随便求一个神迹都可以，多难也可以的，是不加限制的，好让他明白神的预言是真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犹大王亚哈斯拒绝接受神的拯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亚哈斯怎样回答？亚哈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7:12) </w:t>
      </w:r>
      <w:r>
        <w:rPr>
          <w:rFonts w:ascii="PMingLiU;新細明體" w:hAnsi="PMingLiU;新細明體" w:cs="PMingLiU;新細明體" w:eastAsia="PMingLiU;新細明體"/>
        </w:rPr>
        <w:t>说：「我不求，我不试探雅伟。」他说他不会求神迹试探神。他的答案很利害，他说不求这神迹，原因是不想试探雅伟，但这当然不是他主要的动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时侯人都会这样，他们说话或回答问题，都很懂得运用圣经的原则、圣经的教训来支持自己的说话、立场。我不这么做，因为圣经叫我们不要试探神，因此我不试探他。但现在是神叫你做，你用圣经来对抗神？人就是这样，我们想做一些事，但我不告诉你是我自己想这样做，因这样回答是很属肉体的。因此我会告诉你圣经有这样的说法，是圣经教我们这样做，若能找到有经文支持更加好。所以你可看到亚哈斯是高手，一点也不易对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神的回答是什么？「你们使人厌烦岂是小事，还要使我的神厌烦吗？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7:13) </w:t>
      </w:r>
      <w:r>
        <w:rPr>
          <w:rFonts w:ascii="PMingLiU;新細明體" w:hAnsi="PMingLiU;新細明體" w:cs="PMingLiU;新細明體" w:eastAsia="PMingLiU;新細明體"/>
        </w:rPr>
        <w:t>神说你跟我玩这些不老实的游戏真的令人厌烦。其实亚哈斯已经想好了解决的方法，他决定不会等下去，他认为兵临城下不能等，他心意已决，根本上不用多说。他看到什么神迹都不会改变，他已经定意要走另一条路，所以他根本不会理会神，才说我不会求什么神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当然完全知道亚哈斯心里所想的，所以神将亚哈斯的心意说出来。以赛书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-7</w:t>
      </w:r>
      <w:r>
        <w:rPr>
          <w:rFonts w:ascii="PMingLiU;新細明體" w:hAnsi="PMingLiU;新細明體" w:cs="PMingLiU;新細明體" w:eastAsia="PMingLiU;新細明體"/>
        </w:rPr>
        <w:t>节：「雅伟又晓谕我说：这百姓既厌弃西罗亚缓流的水，喜悦利汛和利玛利的儿子。因此，主必使大河翻腾的水猛然冲来，就是亚述王，和他所有的威势，必漫过一切的水道、涨过两岸，必冲入犹大，涨溢泛滥、直到颈项。」这里神警告说亚述王的威胁，即他那些「翻腾的水」冲过来可淹没你全国。即神很清楚亚哈斯的选择是什么，他说这百姓、这皇帝厌弃西罗亚缓流的水。西罗亚就是圣殿旁边的池，一个很细的池，水流很缓慢。神说你不喜欢这缓慢的方法，你喜欢很猛烈、很急速、快快地解决问题，你选择那条大河。圣经说「大河」就是幼发拉底河，就是亚述的河，是亚述的主流河。即你不喜欢这温柔、缓慢的做法，你要快速地解决问题，这是你的选择。但神警告最后结果将会怎样？最后结果是那些水急急冲过来，最后会将你整个国家都淹没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亚哈斯的妙计是什么吗？他想怎样破这困局？两国联军来攻打，自己的国家又这么小，怎么可以一对二？就是找亚述国，这就是亚哈斯认为的妙计。亚哈斯要找亚述来解围，所以神已经警告了他：你找亚述必死。之后就是那些警告应验了，有兴趣的之后可以自己慢慢去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两国联军来攻，然后围堵耶路撒冷，犹大人没办法逃走，最后只是等断水、断粮，等死。在很危急的时候，亚哈斯不愿意等候神的救援，他孤注一掷要找亚述，他心知亚述一定能打赢这两国。所以他找使者跟亚述说，我是你的儿子，我是你的仆人，我是你的奴隶，更拿皇宫里面的金银珠宝，圣殿里面的金银全都送给亚述。因你要别人帮你出兵，当然要给很多钱，这就是他的妙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样亚述便出兵，因收了这么多的金银。但是亚述没有帮助犹大解决所有问题，它只是攻打了亚兰，解决了亚兰的问题，但没解决其他问题。因为犹大附近除了以色列，它东边还有其他的国，西边也有其他的国，那些全都是小国，但给犹大很多麻烦，所以最后是「赔了夫人又折兵」。虽然犹大没有亡国，但之后要向亚述进贡，换来的只是帮助他消灭了亚兰，但以色列这问题也尚未解决，因为神定了以色列的亡国限期是六十五年，钥匙在神的手中，所以尚未到那年日，亚述都不能做什么，因此犹大仍受其他邻国欺负。而更惨的是亚述又入了犹大国，因为是你叫我来的，因此这只令他添上更多的麻烦、更多的祸，直到最后犹大亡国，这是其中一个远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，为何以赛亚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这里说：「掩面不顾雅各家的神」。为何神掩面不顾雅各家？是因为他们不愿意等候。神已经叫亚哈斯等他，因他们不能把你怎样的，这两个冒烟的火把在六十五年内他们会全都被消灭。但亚哈斯不愿意等，他不觉得神能够救他，所以神唯有转面，不再看犹大，不再理雅各家的事情。这就是当时的历史背景，就是亚哈斯不愿意等神，最后结果就是用自己的方法去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厌弃神的方式，觉得太慢，要等河水细细地流，要流多少年才够？我找亚述那条大河很快就可以解决问题。很多时就是很心急想快快解决问题，我们不愿意等候。神说，既然你不愿意等，你想快，亚述便会很快来到，到时一冲就什么都没有了，这是你的选择。你不愿意等西罗亚那条水流，所以神掩面不顾雅各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这里先知仍然说要等候，在这里你看到以赛亚真的很利害，去到这么恶劣的情况，而且这恶劣的情况是神的惩罚。因为神这样惩罚犹大家，神表明了他掩面不看、不理他、不看顾他，但以赛亚仍然不放弃，仍然说我要等候这位掩面的神，掉转脸不看这个国家的神，我仍然要等候他。这就是以赛亚对神不能摇动的信心，什么都不能摇动他对神那份信心，这是以赛亚令人敬佩、学习的地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是选择相信神的时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这里我们可以学习什么？从这历史事迹中，怎样去学习等候神？从这个案里你可得到很重要的信息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等候神是绝对不简单的事情。因此我一早已说明我讲道是不会打折、不会讲得很轻松的，因为等候神是真的很不容易的事。如果你是亚哈斯你会怎样？那两个国家已经快打来，已经结盟、出兵，你还会不会等？是已经去到「燃眉之急」极其危难的时候。「燃眉之急」就是眉烧着了，等半秒钟左边眉毛没有了，再等半秒钟右眉也被烧了。你的眉毛很快便被烧掉了，仍能等吗？如果你是亚哈斯，你想你会不会等？在这么急的时候，真的很难，两国围攻，自己的军队节节败退，甚至去到自己的首都耶路撒冷已被人围城，还能等么？等城被攻破？等亡国？等被掳？还是等被杀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等候神艰难的地方，在水深火热里面等候神、在千钧一发的时候等候神、在大祸临头的时候等候神，那才是真真正正的等候神，不是纸上谈兵的。很多时你坐着等候神当然容易，日子过得很舒服、开心、满意时，等候神只不过等一小时的祈祷，在祈祷里不玩电子游戏、不上网。这样的等候，简单得多。但在大祸临头的日子等候神，那才是你的信心，那才是实实际际的信心，一点也不容易。相信你也经历过不同的艰难，在艰难的日子里，你最想什么？就是这日子能快快过去、快快完结，越快越好，所以想大河的水冲来，快快救我。我们很想这日子快快完结，因多一天的等候，就是受多一天的煎熬。你想不想受煎熬？等是这么艰难，因此重点便是在什么环境里面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常会遇到不同的困难环境，例如最常见的是找工作，当你找了一个月没有回音，两个月也没有回音，只是有面试，但没人聘请。到第三个月都没回音，你便开始着急了。第一个月你还可以很安然，在第三个月的时候便开始有些焦急，在第六个月还等下去吗？这就是艰难，多等一天就煎熬多一天，度日如年。等其实是很艰难的事，在这种日子多等一日，你会觉得很辛苦，多等一天就好像一年那么长。当你遇过这些难题的时候，你就知道会怎样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世界除了找工作，还有很多东西要寻找，就如找对象，要等？越等形势越不利，日子会过去，年纪会大。如果你现在二十二岁等等也无妨，仍然很青春；但如果你现在已经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岁，再等下去便情况不妙；到你三十五岁就没什么希望了。因此越等就越糟糕，越等形势只会越不利，所以还是要自己出手做些事。因为另一个等的问题便是没有人告诉你要等多久，如果一早告诉你要等三年，这样问题不大，因为死也会咬紧牙关捱过这三年。但没有人告诉你是要等三年、五年或是七年，若一等便是等十年，等到两位数字的年期，还怎么等？仍然要无了期地等？现在你知道等是有多艰难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等候的时候很多人都会祷告，但祷告神不等于等候神，因是可以有两种不同的情况，有一个很重要的分别，很多人都区分不到：一个叫等侯神，另一个叫催促神，就是催促他：「快些吧！已等了你半年，还不能回答我的祷告吗？」因此「等候」和「催促」是两回事，催促他好像追债那样：「欠我的还不还？是有追债理据的，就是整本圣经，说我祷告你会听的，因此还不快点还债？」所以不要以为祷告就是等侯神。相信百分之九十的人的祷告都是在催促神，而不是等候神。两者之间当然有很大分别，催促神就是用言语去逼他，等候神是很有耐性地等候。完全放手，放在神的手里，不用催迫他，神自有他的时间，神自有他的日子。就像之前说过的诗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31:2) </w:t>
      </w:r>
      <w:r>
        <w:rPr>
          <w:rFonts w:ascii="PMingLiU;新細明體" w:hAnsi="PMingLiU;新細明體" w:cs="PMingLiU;新細明體" w:eastAsia="PMingLiU;新細明體"/>
        </w:rPr>
        <w:t>描述一个断奶的婴儿在母亲的怀里，就是说不用再催了。未吃饱奶或未断奶的当然不同，就会催迫，婴儿怎样催迫人？就是哭闹。我们也是这样催促神，用我们的方式来催促神，哭哭啼啼要生要死，不是自杀就自残。我们都不会自残身体，但自残属灵生命来逼他。真正的等候神，就是去到神面前完全放手，好像断了奶的婴儿那样，再没什么要求，我不需要追什么债，一切都在神的手里面，我完全放心，我完全可以放手，这才是等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人的一生里的确有很多很多的难题要面对，无论是经济的困境或者是家人的健康、自己的健康，或人际关系很多磨擦，或是家人不喜欢你信主向你施压，这一切若可快点过去，风平浪静多好？通常祝福语中，我们喜欢说：「早」。如果你结婚的时候，别人会怎样跟你说？早生贵子，最好一年抱俩，年头一个，年底一个，什么都是早。如果你和别人约会，就祝你早日佳偶天成；若不是就祝早日觅得如意郎君。如果病了会怎样写信给对方？早日康复，什么都是早。等候是什么意思？等候就是迟。但哪里有人选择迟，不选择早？人人都选择早，沒有人想迟，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的意思就是选择迟，就是选择神的时间，等候神的时间来到。神的时间肯定不是现在，若是现在便不用等了。等候神的意思，就是你甘愿选择留在这艰难的环境里面，不想办法去自救，也不想办法缩短这些日子，只是安心地等候神的日子来到，你说什么时候，就什么时候，我不会催你、逼你，一切在神你手里面。你可不可以这么轻松？你可不可以这样放低？这是很艰难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亚伯拉罕等候神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中等候神最出名的人物是谁？便是亚伯拉罕。他等神，等了多少年？等了二十多年，有谁能和他相比？而他最有名就是等神，所以罗马书说他在最没有希望的时候，仍然有希望，因等了二十几年真的没有希望。神对他说你会有一个儿子，我要赐一个儿子给你，将来你还会成为一个很大的国家的祖宗，父亲即祖宗。当然要有后代才可以做祖宗，因此我要给你一个儿子。亚伯拉罕就等那个儿子，不是等一年、二年、三年，其实三年都挺长。你有没有试过等神，或等一样东西等三年吗？你有没有试过等神等三年，你还在等？或是已经放弃不再等了？等三年已经不简单，所以你听人说亚伯拉罕等二十多年，你说只是二十多年罢了？你看别人做好像很轻松，但你自己要等二十多日就已经想自杀。因此当要等候的人是你时，你就会发现等候神的困难。等一样东西要等三年，真的很难。等十年？不要说笑了！何况是等二十多年，所以无怪乎他被称为「信心之父」，他在属灵里最大的成就，就是等神等了二十多年，等神赐儿子给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且如之前所说，他也是越等越沒希望的，为什么？因为最初神说给他一个儿子的时候，他七十多岁，大约七十七、七十八岁。但七十七岁还会生子吗？都已经好罕有，好像只听过六十多岁生子，七十多岁或者都还可能有，但是极为罕有，若那时七十多岁生子便好像中六合彩奖券那样罕有。再等下去，便八十多岁、九十多岁，等到九十多岁，就真的越等越沒希望。而且不单他没希望，他太太也都没有希望，因在医学上来说，男人或许容易些，但女性更没可能生育。亚伯拉罕九十多岁时，撒拉都已经八十多岁，八十多岁的女人生育？所以亚伯拉罕看他的身体好像死了一样，在生育方面已经死了，因妻子是绝对不能生育了，还要再等下去，越等越没有希望。所以罗马书说在他好像没希望时，他仍然有希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4:18) </w:t>
      </w:r>
      <w:r>
        <w:rPr>
          <w:rFonts w:ascii="PMingLiU;新細明體" w:hAnsi="PMingLiU;新細明體" w:cs="PMingLiU;新細明體" w:eastAsia="PMingLiU;新細明體"/>
        </w:rPr>
        <w:t>，这就是他信心的地方，他那份等候就是信心。而且神没有一早告诉他要等多久，如果神一早告诉他等到一百岁就生子，这样还好些，你也知道要等到一百岁，但神并没有告诉他要等多久，只是叫他等，说会给他一个儿子。因此亚伯拉罕是好像毫无止境地等下去，漫漫长路地等，这真是非常艰难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等候神对属灵成长的重要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多年前我面对一些艰难的考验，这不是一般性的磨炼，而是一些我前所未有的考验、极艰难的磨炼，我知道自己要承受。我当时愿意去背负主给我的十字架，我当时立志不寻求一个逃生门，很多人会找后门走，所以我立志不会找后门，愿意将事摆在神的手里面，一直承担直至神的日子来到。我知道要面对这困难，就如保罗说好像一根刺那样，困难的日子会像一根刺刺在肉体上那样。当时面对的压力颇大，压力大到如果不是靠主的力量来面对的话，有可能会导致精神上的困扰、焦虑，甚至会有些衰弱，但我都愿意去面对，继续耐心地等候。将事情完全放在神的手里面，自己完全放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先前我所说那条必经之路，你想学等候神，这就是必经之路，你要自愿选择留在这个艰难的环境里面，让神完全掌舵，自己不设法自救，自己不想办法或做什么去缩短那日子。我选择让那根刺留在那里。有根刺在身上是很辛苦的事，你有没有试过有根刺在手上？我选择由它在那里，不会想办法将它拔出来。有根刺在身上，可以说每天都是痛苦的，但这就是选择等候神的途径，那条必经之路。让那根刺留下，直至神说日子到了，他会帮你移除那根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年过去了，我发现神的时间还未到，考验、困难仍然继续，不单止继续，还增加了，是否还继续等候？当然继续等下去，不理它是一年、三年、或是十年。若主叫我等，我就等下去。这是一个很重要的心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神那么喜欢叫人等？圣经很多次说等候神，但神没理由做事慢条斯理、像老伯伯那么慢，为何神要我们学这功课？这功课有什么重要性？亚伯拉罕之所以成为亚伯拉罕，就是因为他等候了这二十多年，他才成为亚伯拉罕，这就是他信心的学堂。如果你去学信心，你就会学等候；你不学等候，你不会有信心，是不可能有信心。如果亚伯拉罕七十多岁时，神说给他一个儿子，明年他就生了一个儿子，生了以撒。他会怎样？当然赞美神，非常开心地告诉亲朋戚友，神对他这么好，他当然会继续跟随神，但他永远不能够成为一个属灵的伟人。他会继续跟随神，但他不会成为一个属灵的伟人，他也不会成为多国之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我们的选择，如果我们愿意选择等候的话。但有时会选择错误，好像亚哈斯那样。我们的选择常常都是希望可以尽快得偿所愿，很多人的选择都是这样，尽快、尽快，最好一天就可得偿所愿。而得偿所愿之后会怎样？当然非常开心，就会去感谢神，又会去颂赞他，又会在祈祷会分享，还会很热心地服侍神，去回报神对我们的厚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认为这样的属灵生命很好？但我告诉你这样的属灵生命是没深度、没内涵，只是有外表形式的宗教，只是表面的功夫，因为你的生命未经过真正的锻炼，这就是十字架讨厌的地方。快些可以吗？但若快快速速就没有十字架，快快速速就没有真正的生命，真正的生命是要这样来培养。快快速速来教会听道，坐了几年便去洗礼，洗礼后便做了基督徒，这样便完成整套套餐，直至最后你魂归天国的时候，还包了一个基督教坟场，但这一切也没用的。是要有十字架这令人讨厌的地方，要真的在我们生命里面，及我们接受才可以。不然成了表面很热心的信徒，经历这些、那些，但是没有根，太阳一晒就会枯死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天的等候是在锻炼属灵的肌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亚伯拉罕等了二十多年，这有什么特别呢？等了二十多年，年年都是一样，不断地等待，春去秋来又一年，是否什么都没有发生过？好像没什么意思？二十个寒暑都不简单的，如果以撒早二十多年前出世，亚伯拉罕那时便应该抱孙了，因二十多年以撒已长大成人，那时的人早婚，可能十六、七岁结婚，然后生下一代，因此亚伯拉罕一百岁时便可抱孙，这多么开心，多有成就！但他等了二十多年，什么都没发生过，仍是孤家寡人一个，我们会否觉得是白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这样想就完全错了！等候神的日子，每一天都不是白等，每一天都不是没事发生。每一天其实都是在增强你的信心，就好像你每天做运动那样，你属灵的肌肉会不知不觉中不断地锻炼而增强了，增强你的信心、你的忍耐、磨练你的心智。你这样等下去，就好像储钱那样，储蓄属灵上的金子，令你的金库增加很多金子。圣经描写这信心比金子更宝贵，你等了二十年之后，你就会在信心上、属灵上，成为一个富足的人。因此你要明白你在等候神的时候，每天都是在储钱，不是没事发生的。问题只是你选择哪个：是要快快速速地得到你想要的东西？还是你选择每天储钱，储蓄很多信心的金子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绝大部份信徒都有信心不足的问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小信。主耶稣责备门徒，好多时候都是说「小信的人」。我们都知道这问题，很多人都说我信心小、信心软弱，甚至有些会问，怎样可以增强我们的信心，令我们的信心强壮？有些信徒甚至问，可不可以祈求神给我们一些苦难磨练我们，这样我们就有信心？其实你不用这样祈祷，你只是学习等候神就已经可以，里面绝对已有足够的学习可以增强你的信心。若你切切实实学习等候神，已经有足够的机会；当你去忍耐这根刺，忍耐这些困难的情况，已经有足够的机会锻炼你的信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欣赏对我们生命有益的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说回之前我面对的艰难考验，一年之后我身处的情况没什么改变，但我的心态已经变了。之前我只是很耐性地等候，很平静地仰望神，但一年之后神开了我的眼，心态已经不同了。我已经开始能够去欣赏这根刺，欣赏这根刺的价值，是对我生命有很大的裨益。每一根刺对你的生命，都有莫大的益处，都是你需要的。因为如果不是你需要，神是不会让它发生。我明白如果不需要这根刺，神是不会让它发生，因神是绝对不会害我们的。为何有这些事情发生？因为你需要它，没有它你不行，你明白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年之后我开始明白这事。在理论层面上，我当然在很多年前都已经明白；但到实际层面上又是另一回事。到实际时我看得越来越清楚，神安排这些是因为我需要这些。从前对于我只是一个信念，现在一路走下去，这信念慢慢孕育成为我的一份看见，我看得很清楚，如果没有这些困局、没有这样的磨练、没有这些艰难，便没东西帮助我去学谦卑，是这根刺给我谦卑，也是这根刺令我警醒。因为人在顺利安逸的日子，自然会很放松，就会不警醒。你以为很容易便可学警醒？在有困难、有艰难的日子，无论怎样你也会警醒一些，就好像亚哈斯面对大军打来，两个皇帝联盟，当然会警觉些，不会那么容易松懈，当然你要心态正确才可以，否则安逸的日子到来，人是很容易放松。而当人放松的时候，就会很容易犯错，因为很多事你都不会看得这么紧张，你就会犯错；也会很容易因为顺利就自以为没有问题，你就不会切切实实、紧紧地依靠神，反而会自满。所以我们要看到这根刺的价值，看到这根刺的作用，我们要跟它合作，才会发挥到这根刺的功效。如果你看不到、如果你接受不到，你就会跟这条刺对抗，但越对抗就越痛，结果就与你无益，最后只会徒然受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们再去看以赛亚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，说「因为雅伟是公平的神，凡等候他的，都是有福的」。等候神的，是有福的，因为他是一位公平的神。但等候的过程，离不开那条必经之路。你要先愿意留在那困难艰苦的状况，要先吃苦，所以继续看以赛亚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-20</w:t>
      </w:r>
      <w:r>
        <w:rPr>
          <w:rFonts w:ascii="PMingLiU;新細明體" w:hAnsi="PMingLiU;新細明體" w:cs="PMingLiU;新細明體" w:eastAsia="PMingLiU;新細明體"/>
        </w:rPr>
        <w:t>：「百姓必在锡安在耶路撒冷居住，你不再哭泣，主必因你哀求的声音施恩给你，他听见的时候、就必应允你。主虽然以艰难给你当饼、以困苦给你当水、你的教师却不再隐藏、你眼必看见你的教师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节很奇妙的经文，也都是很令人费解的经文，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和下段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为什么这么有趣？我在一段长的时间都不太能理解关系，为何这么有趣？圣经里面很多的教训都是这样的，你要经历它，你就知道原来是这样的。现在我明白了，我经历它后就知道了。在等候的过程是怎样？在等候的过程，就是以艰难给你做饼，以困苦给你当水。这是什么意思？给你做饼、给你当水，就是今天的餐单。今天吃什么？艰难困苦，就是这个意思，每天的餐单就是这样，这就是你的饼，这就是你的水，每天都是吃这些，经文用图画式来描写这艰难的日子。每天都是吃这个餐，吃足三百六十五天。但在经文下半部说到，当你吃这些饼、喝这些水的时候，你的教师不会再向你隐藏，你一定会见到你的教师，是谁？当然是神。当在这样的情况里面，神的祝福已经开始临到你，神不会再向你隐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没有发现神向你隐藏，你接触不到他？因为你没有等候他，因为你不想吃这个饼、不想喝这些水，所以找不到神，因为你并没有等他。你不等他，你怎么找到他？无意中可撞到吗？神是向你隐藏的。但当你愿意等他，愿意接受这个饼、这些水的时候，神不再向你隐藏，你就会听到主的带领，你就会看到主的指示。我明白这节经文，因为我真的经历过。当我愿意接受这根刺的时候，在那些年里跟主建立这密切的关系，从主那里来的启示、亮光、指引，可以说是前所未有的多。为什么？以赛亚书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说：「因为神是公平的神」，若你真的等他，你为他的名、为等候他而受的苦楚，他全部都会记念，他不会叫你吃亏，他会在属灵上补偿你、赏赐你，他不再向你隐藏，你终于可以找到、见到这位神，因为你等候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sc/wg/msg-02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sc/wg/msg-02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2:00Z</dcterms:modified>
  <cp:revision>8</cp:revision>
  <dc:subject/>
  <dc:title/>
</cp:coreProperties>
</file>