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平静安稳及等候他的训诲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否等于什么都不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时间一直跟大家分享关于等候神这题目，说到我们作为主的门徒，需要学习等候神这功课，不是用自己的方法设法自救，而是真的在当中等候神的作为，等候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讲道后不久，我收到一位弟兄的问题回应我的信息，这对我是很大的鼓励。因通常有问题的时候，代表听道的人有回去思考，这不是常常发生的事，所以是非常好的现象；并且从他问的问题可看到他不单只是思考，而是真的在生活层面上去想怎样用、怎样做。这样就会有不明白、不清楚的地方，便会有这些问题出来，所以这是好的现象，我藉此得着很大的鼓励。其实传道人都需要鼓励，否则常常像对着墙壁传道，没有什么劲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的问题重心是，等候神是否什么也不做，只等候指示？还是我们有些本份的事情都需要做？可见这是很实际的问题，他是真的有认真思想如何应用。最简单的就如找工作，你等候神安排是否只坐着等，然后等老板突然找你？或是会有人来介绍工作给你？即使有人介绍工作给你，你也要申请吧！因此是否也需要面试？答案当然是一般人也不会反对的，便是等候神时你也有些事要做，比如你也需要申请，以及也需要面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问题是，究竟什么是应该做，什么是不应该做？还是指我们可以做的便做，或什么都不做，还是走中间路线？但中间的线又如何界定呢？一般来说，是否指要尽你的基本责任？你应该要做的就做，否则便是不尽责任？例如你是学生，求神让你考上大学，都应该要努力读书，努力弄清楚遇到的学习问题。此外，面试有很多类型，有些需要笔试，或者你找政府的工作，要考你的语文能力。那么考试或面试前，需不需要重温语文或各方面？是否要做历届试题？或是否需要上网搜寻常问的问题？故此，即是你去做，是可以做很多也可以做很少，这可以有很大分别的。又例如你家人有病，等候神，是否应该要看医生？看完西医后没什么大帮助，便又去找中医，故此是可以找很多医生的。那是否指你手上有能力便做，去做尽你可做的一切？若是这样，这跟非基督徒有什么分别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问题不是这么简单，你说我们做尽一切后加上等候神便可以，但非基督徒都是会做尽一切，只是他们不等候神。那么等候神是什么意思？即又等又做，又做又等？因此这不是可以简单解决的问题。绝大部份的基督徒都认为，等候神就是你自己应该做的、你的能力范围可以做的，你都去做，其余一切你能力范围以外、你做不到的，你便交托给神，要等候他。但其实这跟非基督徒有什么大分别？他也是可以做的便去做，做不到的就听天由命。他听天，你等神，其实都差不多，都是做了一切之后要等，例如你考试等成绩也是要等。即你做尽一切之后，除了等候之外，都没有什么其他事可以做，所以好像没什么分别。因此这位弟兄问这问题，是很实际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神的人的标记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平静安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过程究竟是怎样的？今天主要分享两方面的事情，两方面的分别。大家都需要做些事情，圣经没有说等候神的人什么都不做，我们都要做些事情，但等候和不等候有什么分别？你怎么知道这人有没有等候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问人怎样等候神？他大多会告诉你祈祷。祈祷就是等候神，意思就是做完一切你可做的事之外，还有一件事你可以做，就是祈祷。但非基督徒都会祈祷，当他在危难当中，他认识什么神就向那些神祈祷。那么祈祷是否就等同等候神？祈祷并不一定代表等候神。很多时我们都会有些属灵的词语，说我们会等候神、祈祷、交托给神。交托，是很广范应用的词语，但怎样叫交托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会说明一个较清楚的标记，你有交托和没交托有何分别？你有等候和没有等候有何分别？非基督徒不相信神，我相信神，我做完一切事后再加上我相信神，那相信神和不相信神有何分别？你怎么知道这人是否真的相信？有没有一些标记可以让我们知道、量度？让我们可以量度自己是真的等候，或只是口头上说等候而已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很重要的标记，这是第一个分别。以赛亚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说以色列人不肯返回神那里等候他。这里说你们得力在乎平静安稳，这里跟等候神有关系。一个人怎么可以得力？就是在平静安稳里得力。一个人怎么重新得力？以赛亚书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说那等候神的必重新得力。二者都是得力的源头，一个在平静安稳里得力，一个在等候神的时候得力。将它们放在一起便可明白，一个等候神的人，就是一个生命里面平静安稳的人，这就是标记。你是否等候神不是按你口所说的，而是按你实际的状态，在你生命里面是怎样的状态呢？是否是平静安稳，在平静里面信靠？一个完全等候神的人，信靠神的人，在他生命里面自然有一份平静安息，这是一个很重要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真正等候神，不依靠自己能力的人，他生命里面必定有这素质，一份内里生命的宁静安稳，一份有深度的处变不惊，这就是等候神的人的素质。你是否一个这样的人？藉此就知道你是否是一个等候神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摩西的例子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习惯急难时俯伏在神面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约记载被神重用的仆人摩西，他带领以色列人出埃及，在旷野牧养他们，好几次以色列去到很艰难的情况就叛背神。有次记载以色列人去到应许地的边缘，差点便可进去，就在边缘但没有进入真的很可惜，最后他们全部在旷野灭亡。这都是我们的提醒，属灵生命不要功亏一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次，他们派探子去打探这应许地，这都是正常的方法，看清楚敌军的形势，但探子回来报恶信，说那里的人全部都像是美国国家篮球协会的球员那么高大，我们跟他们比较就好像蚱蜢一样。会众听了信息之后就很失望，心想千辛万苦来到这里，却不能进那应许地，所以他们非常忿怒，埋怨神、埋怨摩西、亚伦带他们出埃及害死他们。当然他们去到这个情况，就群情汹涌地说要用石头打死约书亚和迦勒。当时的情况可以说是千钧一发，你可想象那情况，不要说几万人，即使只是几千人，只要有一个人扔出石头，全部人就会跟着扔，转眼他们就会变成肉酱。而且很多时一大群人滋事时，情绪会很高涨，很容易会出事儿，因为不是在一个冷静的情绪中，因此当时的情况可以说是非常危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摩西在这情况下怎么做？他什么都没有做，也没有说话。他没有叫大家冷静些、小心些，放下石头，他不是这样，他没有安抚群众。他什么都没有做，什么都没有说，只做了一件事。民数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说摩西、亚伦就俯伏在全以色列会众面前，他只是俯伏在地上。当然亚伦是跟着摩西，摩西做什么，亚伦就做什么。因此主要是摩西在以色列全会众面前，俯伏在地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摩西「俯伏在地上」，是什么意思？在千钧一发那刻，神的荣光就向以色列众人显现。摩西俯伏在地上是俯伏在神面前，当然摩西不是向以色列人俯伏，在那时刻他什么都没做、什么也没说，只完全俯伏在神面前，等神来介入，等候神来工作。如果神不工作的话，约书亚和迦勒就死定了。留意这情况不只发生一次，这是摩西的习惯，无论情况去到多危急，他都只有一个反应，就是要等候神，要继续地等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民数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节记载另一次的反叛，以色列人在旷野里面反叛了很多次。这里讲到以色列会众里面有二百五十个领袖，在会众中是有名望的人，他们一同合谋攻击摩西和亚伦，说他们擅自专权，说全会众全部都是圣洁的，神又在全会众中间，为何他们觉得自己高过其他人。这班人正在闹事，摩西听到他们的话时，他怎么做？他同样在神面前俯伏，然后神就指示他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摩西说到了早晨，神就会指示谁是属于他，谁才是他所拣选的人，神会自己亲自指示，所以我们不用争论。因此那时他知道了，神告诉了他到早晨就会做这事，他是先俯伏在神面前，然后才回答众人。所以你留意这是摩西惯常的做法，俯伏在地，即是俯伏在神面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民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-45</w:t>
      </w:r>
      <w:r>
        <w:rPr>
          <w:rFonts w:ascii="PMingLiU;新細明體" w:hAnsi="PMingLiU;新細明體" w:cs="PMingLiU;新細明體" w:eastAsia="PMingLiU;新細明體"/>
        </w:rPr>
        <w:t>节提及另一次反叛，雅伟</w:t>
      </w:r>
      <w:r>
        <w:rPr/>
        <w:t xml:space="preserve"> </w:t>
      </w:r>
      <w:r>
        <w:rPr/>
        <w:t xml:space="preserve">(1) </w:t>
      </w:r>
      <w:r>
        <w:rPr>
          <w:rFonts w:ascii="PMingLiU;新細明體" w:hAnsi="PMingLiU;新細明體" w:cs="PMingLiU;新細明體" w:eastAsia="PMingLiU;新細明體"/>
        </w:rPr>
        <w:t>吩咐摩西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以下相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你离开这些会众，因为会众全都反叛，我要将他们消灭。这样他们两人又俯伏在地，即俯伏在神面前，然后神就指示他们应该怎样做。每次在波涛汹涌、千钧一发的时候，摩西也不会改变，无论周遭环境怎么改变，摩西都没有改变，他仍然俯伏在神面前，很安静地等候神的介入、等候他的指示安排。可以说，摩西就好像暴风里面的风眼，周边已被吹到乱七八糟，但摩西在风眼的中心出奇地宁静，安静在神面前，四周的事物没有动摇他的心，他等侯神的吩咐指示，然后依此而行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r>
        <w:rPr>
          <w:sz w:val="22"/>
          <w:szCs w:val="22"/>
        </w:rPr>
        <w:t>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逆境中灵里仍平静地仰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第一个分别，一个真正等候神和只是口中说等候神的分别。他有一份灵里面的安静，不受环境、事情变化的影响，在一切的困难、考验、多大的压力、多少的逆境当中，他都平静地等候，安静地仰望，这是一份内在生命素质的分别。神也说，这就是你力量的来源，得力在乎平静安稳。你的生命里面平静安稳，不受周围环境影响的时候，你就有内在属灵的能力，否则哪有能力？你有没有里面的安宁，那份安静安稳？当你找不到工作，找很多个月都找不到工，四处碰壁的时候，你会不会很焦虑、很担心、很不安、很焦急？说：「神呀！你快些出手吧！我等了很久了。」还是好像非常平静的湖，湖面平静如镜，可以倒影四周的山和树？还是你的湖面已经泛起很多涟漪，甚至是风浪？从这就知道你是否等待神，你能不能等待神。等候神是需要锻炼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如你终于有工作的面试机会，在第二次面试时，你会怎样，会否很紧张？你对这些事情的反应，就知道你是否等候神。或家人有病，你是否很焦急？是否急到六神无主，不知怎么办才好，出门也忘记带门匙？即你那份安静是否很弱？外面有什么风吹草动，所有的安静立时消失了，很容易就失去那份安静。或工作很繁忙，有些压力，有些不顺利；或者人际关系紧张，老板对你怎么样，同事对你怎么样，亲人对你怎么样，立时就没有安静、没有安稳、失去平安。失去了平安的时候，你就会失去喜乐，没有平安的人是不可能有喜乐。你失去了平安，失去了喜乐，你的心境不再愉快、轻省，觉得有很大的重担在你身上，然后一切的问题自然就会跟着来，所以你知道这平静安稳是多么的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说过向神祷告是有两种分别，是有两种不同的祷告，一种是平静安稳地等候神的祷告；另一种是催逼神的祷告，是催逼神做这做那，很焦急、担心地等。两者都要等，但等候都有两种，正如有些人在电影院大堂等人，快开场便不停地打电话给对方，这都是等，你在没有选择下也要等，但一种是平静安稳地等，一种是心急如焚地等，不停地看手表，已经祷告了三个月，为何还没有反应？因此分别在里面，不是在外面，所以你祈祷，完全不代表你等候神，甚至你什么也不做地等，也不代表你真的是等候神，因为在乎你的心态如何，这才是重要。而要有这份平静安稳並不容易，真的需要长时间操练才能达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在紧急中等候神的经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和大家分享自己很多年前的一个经历。当时是一个主日，对我来说是一个很特别的主日，因为那天我被按立为牧师。当时我在加拿大，是我们敬爱的老师、张熙和牧师按立我的。当时我们借了当地一间外国人的教会来聚会。平时我们聚会的人数不多，大概六、七十人，所以借用副堂已足够，因为正堂非常大，可以坐五百人以上。但因为那天日子特别，人数会稍微多些，所以我们借了正堂来使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在预备各样的事情，当时有位弟兄负责音响录音，他突然来找我说大事不妙，整套音响系统放在音响柜中，但音响柜卻被锁着打不开，怎么办？下午一时有圣餐聚会，二时十五分开始崇拜，然后就是按立仪式。而那时已经快要开始圣餐聚会，大约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时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分，还有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分钟就要开始聚会，若打不开怎么办？之后祟拜在五百人的大堂没有扩音器，怎么能听到张牧师讲道？所以大家都很焦急的围在音响柜旁，都不知该怎么办，在大家都无计可施的时候，那负责的弟兄提议拆掉那锁，之后再换上一个新的锁，还给他们。我觉得这样不好，因你借用别人的地方还要弄坏别人的锁，这很难向人交代，好像不太尊重别人的产业，虽然你说赔给人，一个锁不值多少钱，但这不是一个尊重的行动，所以我禁止他这样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怎么办？只有等候神，没有什么可以做，除非你是懂得开锁的盗贼，但我们就没有这样的人才，临时找开锁匠也不容易，只有十分钟的时间，又不知去哪里找，所以我就鼓励大家等候神，一同为这事祷告，然后便到楼下放置椅子，预备圣餐。而在一小时的圣餐聚会里面，我的心境都很平静，有出人意料之外的平安，我也不知最后事情会怎样，但我的心很平静。我只知道在神的手里面，至于神会做些什么，我不知道，我只知道事情在神的手里面，所以在整个圣餐中都很平静，完全没有思想怎去解决这事，所以这平静安稳是一个很宝贵的素质。圣餐聚会后，我们就返回楼上，还有十五分钟就开始崇拜聚会，但事情毫无进展，时间一分一分地过去，那弟兄又再次游说我们拆锁，我再次强调不要用这方法，要将事情交在神手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最后几分钟，事情就有转机，负责打理外国人教会的干事突然出现。问他为何会回来？他说，上午聚会完了后回家吃饭，吃饭后想起我们下午的聚会，不知进行得怎样？所以回来看看有没有可以帮忙的地方，当然我们便立即请他开锁。时间刚刚好，迟一些都赶不上了，所以神真是很奇妙的神，因此圣经所说的完全没错。等候神的，必不至于羞愧。如果你有这胆量愿意等待，等到最后当神出手时，你会发现神是一位非常信实的神，等候他的必不至于羞愧，但有多少人能够等到最后呢？这就是问题，等到最后一分钟，等到最后一秒钟，刚刚好的时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很多时候，神答我们的祷告都是这样，为何不可以快些？因为神做事慢条斯理？为什么常要令我们焦急至死？因为他要我们学习等候这功课，这是非常重要、必定要学的。如果我们一祷告，他就给你的话，你怎能学这功课？你还有机会学习吗？因此这才是更加重要的部份，不是直接给你所需要的东西，而是在过程中他要训练你，成为懂得平静安稳的人。这样你就能够胜过任何风暴、任何恶劣的环境。培养你的素质，才是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会说两方面，这是第一个分别，虽然表面上没什么分别，大家都是做一些需要做的事情，你有责任就要做，你有面试也要去，但你里面的状态完全不同。一个平静安稳的人，跟一个心里面提心吊胆的人，分别是在里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神的人的标记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等候及寻找神的训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还有另一个分别。一起看以赛亚书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如何描述神的仆人？「他不灰心，也不丧胆，直到他在地上设立公理，众海岛都等候他的训诲。」这里说到神的仆人，怎样将神传给万国万邦。这里说的「众海岛」，是海岸线旁的沿海之地，是什么意思？以色列在地中海附近，四周还有其他的国家，就是沿着海岸线四周的国家，所以这「众海岛」其实就是指外邦人。神的仆人不单只叫以色列等候他，这里更提到外邦人，所以第一节说，他必将公理传给外邦，这就是众海岛，围着地中海的国家，全部都归向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归向神即是怎样？就是等候神的教诲，这就是第二个分别。除了内心灵里面的安静平稳之外，另外的分别是等候神的教诲，这点也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等候神的经文很多，如等候神的拯救，等候神的能力，甚至等候神自己，这些都是相似的事情。唯有这比较特别，等候神的训诲，而这是等候神的重中之重的要点，就是等候神的训诲。等候神的训诲以至可以行在神的道路当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说：「谁将雅各交出当作掳物，将以色列交给抢夺的呢？岂不是雅伟么？就是我们所得罪的那位，他们不肯遵行他的道，也不听从他的训诲。」他们为何得罪神？因为他们不肯遵行神的道，又不听从他的训诲。若等候他的训诲，听从他的训诲，行在他的训诲当中的时候，就行在神的道路当中，所以等候神其中一个非常重要的元素，就是要等候神的训诲。为什么？因为你想神将你所求的赐给你，你是需要跟他合作的。很多人不明白这点，以为等候神好像在公司下了订单，然后就等快递送来，无论是手机或什么东西。但等候神不是这样的，等候神的过程更似寻宝的过程，你要找它出来，不是等他送来，就像野外定向，要一站一站地找，直至找到终点。整个过程惊险刺激，有时事情很惊险、很危急，有时要解开迷题，去想究竟神的心意如何，好像寻宝过程那样。圣经说寻找的，就寻见，而过程里面要有一些提示。提示就是神的训诲，提示我们、指示我们、引领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当然是很大很复杂的题目，怎样认识、跟随神的指引？这需要我们学习，之后我也会继续教导这方面。因为要怎样等候神的教诲，怎样回应教诲都是很重要的。例如等候神给你一份工作，但你也要知道神怎样带领你，最后你要知道那份工作是否是神给你。怎样接受、领受你当初所求的事。这是很重要的，否则给了你都不知道，所以等候神的教诲和等候神是离不开的，而当中还有些很重要的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教诲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重要？先分享一件事，让你知道等候神教诲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名医生的见证，他叫马汀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狄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M.R. DeHaan) </w:t>
      </w:r>
      <w:r>
        <w:rPr>
          <w:rFonts w:ascii="PMingLiU;新細明體" w:hAnsi="PMingLiU;新細明體" w:cs="PMingLiU;新細明體" w:eastAsia="PMingLiU;新細明體"/>
        </w:rPr>
        <w:t>，在美国的小镇当医生，他有自己的诊所，亦会上门出诊，因重病的人不方便来诊所，小镇也没有急救车服务。而且小镇的医生并不多，所以他有上门出诊的服务。他在行医生涯中，记载这件事情，这是他自己亲身的经历。在一个夜晚，他突然接到一通紧急电话，那人告诉他家里出了事，叫他赶快去，他就立即开车去那人的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他处理完事情之后，就跟那位打电话给他的女士交谈，她是一名寡妇，那妇人告诉他整件事情的经过。十多年前，当时她女儿只是三岁，患了很严重的病，她遍寻名医，甚至去其他的镇寻找医生，也找不到医生可以医好她女儿的病，甚至有医生告诉她这病是医不好的。但作为母亲，当然不会放弃，她也是一名基督徒，她接受不了这事。最初她当然会为女儿祷告，带女儿去看医生，但一个、二个、三个、四个医生都治不好的时候，她就越来越接受不了这件事。她开始咒骂神残忍，说她女儿只得三岁多，那么可爱，神竟然令她患重病至快要离世，所以她就反叛神。她去到神面前要求神，说：「你要治好我的女儿，如果你不治好我的女儿，我不会再跟随你，我不会再信你，我要离开你，我要离弃神。」在一段短时间后，她女儿的病情得到好转，渐渐康复甚至长大，这样她就继续回教会，因神治好了她的女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十年后，她女儿长大至十三岁，结交了一些坏朋友，跟这些朋友做了很多坏事，包括吸毒、贩卖毒品、成为童党欺凌人、抢钱等，做了很多坏事，当然她也曾被警察捉拿，被判入少年感化院。因她只有十三岁，所以不会判她坐牢，很快她便被放出来，之后她又再犯，这样不断重复了很多次，这妇人看见女儿这样当然很难过心碎。直到女儿十七岁那年，她犯了更加严重的事情，所以最后她选择在家里上吊自杀。那天，医生便是接了电话去抢救她，经一轮抢救后她仍最终不治身亡。这妇人便将整件事情的经过跟医生讲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告诉医生她很后悔，后悔自己当年这么无知，如果女儿三岁的时候，让她回天家，就不会弄成今天如斯田地。现在她才知道等候神是不会错的，神给你的永远是最好的，虽然你以为救回她是最好的，但你知道的有多少？如果她三岁离开了，只不过结束她在世上寄居的日子，但若再多给她十四年，她在世上寄居的日子虽是长了，但换来的却是永远的沉沦，你会这样换吗？神所给她的其实是最好的，但她不接受，反叛神说，不给我我便要离弃你。当然我不能绝对肯定这就是结局，只能够说有这可能性，她女儿因为母亲的愚拙而永远沉沦，真的很可惜。我不肯定那女儿是否永远沉沦，因为她临死之前有没有悔改，沒有人知道，连她妈妈也不知道。但那母亲很后悔，哀哭切齿，这就是圣经所言，非常伤痛和后悔，为何自己会犯这个错？以为将最好的给女儿，结果是将最差的给了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愿意接受神的「不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知道等候神的训诲有多重要，这妇人以为求女儿活过来是最好的，但人所知道的有多少？你以为这是最好的，你应问神这是否最好？如果不是，你要来做什么？所以等候神的训诲是这么重要。很多时我们为一件事去祈求神，用尽我们的智慧，以为这样做是最好的，便祈求：「神啊！你给我吧。」但如果神的心意是「不」，因为其实这事不适合你，这东西对你没好处，所以他不打算给你，很多时我们都不会接受这安排。相信这母亲不是唯一一个，很多基督徒都不会接受这事，他只是一心等待那事成就，向神说：「你给我吧。」他们会拒绝神另外的指引和指教，不会等候神的训诲，认为：「你给我就好了，不要推三阻四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我们拒绝神的训诲结果会怎样？结果有两个可能，第一个就是可能你一生一世都得不着那东西，因为神觉得对你没帮助，所以他不会给你，所以可能你等一生一世都得不到那东西。当然这样你会咒骂神，你会离弃他，认为神不真实，为什么我祈求、等候这么久，他都不给我？你是要先听神的心意是怎样，否则你一生一世都只是这样。或者有另一个结果，便是可能你会借着不同方法，用自己的力量，终于千方百计巧地夺得你想得到的东西，但你要记住结果都会好像这母亲一样，你会悔不当初，后悔莫及，会问：「为何我当时要这么坚持？」但事情已经不可以挽回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等候神的重中之重，就是你要等候他的教诲，不要行自己的道路，否则你会很后悔。神为你预备的永远都是更好的，只是跟我们的心意不相同。我们以为这事好，但圣经说他的心意是高过我们的心意。你以为你的心意已经是很好吗？没有神的心意那么好，所以问题是我们愿不愿意听，愿不愿意等候神的教诲？以至我们错误地等候那些事物的时候，他可以指引我们去等候那些真正美好的事物、真正美好的结果，神想带我们走更加好、更加高的那条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我刚信主的时候，曾為不同的事求问过神，但十件事中有八、九件神的答案都是：「不。」作父母的便会明白，很多时对于小朋友的要求，父母大部份的答案都是：「不」。为什么？因为小朋友不懂事，所问的都是不好的，如问可不可以吃糖，他会否问：「我可以吃饭吗？」当然不会，小朋友就是这样不懂事。因此我当初信主的时候，求问神的事，十次中有八次的答案都是：「不。」如当初我问神可不可以打麻将？神答：「不。」之后问神餐馆的工作可以做吗？神答：「不。」之后又问神买房子好吗？也是「不」，所有事都是「不」。最后我想交女朋友，神都说：「不。」为什么？因为小朋友就是这样，常常求一些有害无益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不会宝贵神的教诲？你会不会宝贵神的「不」？就是这些「不」，使我成为今天这样的人，如果没有这些「不」，我也不知自己会怎样，不知自己会否成为一个很爱世界的基督徒。基督徒也可以很爱世界，每次神说：「不。」不打紧，我说好就可以。如果神不是每次都说：「不」，而我都愿意接受，我真的不知道我今日会怎样。可能会成了很属世的基督徒，或者甚至不会做基督徒，被这世界完全吸引了。所以你要明白神的「不」，就好像父母的「不」，不是想害你、不是刻薄地待你，神不是吝啬的，神会赐真正幸福，将对你生命好的东西给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等候神的教诲成为我们的生活习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求你指教我们怎样数算自己的日子，好叫我们得着智慧的心。」这里用「指教」这字，等候神的训诲即是等候神的指教，一切的事情我们都需要等候神的指教，这里包括我们怎样数算自己的日子。这都要指教吗？去计算自己多少岁是很容易的事吧？但这是从属灵的角度看，是完全另一回事，连这事我们都需要神指教我们，所以我们要学习养成等候神指教我们怎样行事为人的习惯，这是重中之重的等候。不单止我们有特别需要的时候，如我有这个问题要解决，我这个难题不知怎样做时等候他的指教，不只是这样。在每天的日常生活里面，即使没特别的难题，沒有特别要解决的事时也要，这要成为我们的生活习惯，要常常等候神的教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在过去一个星期里，神已经给了我四项教诲，指教了一些我需要改正的事、当行的事，因此是要不停地接受神的教诲。常常听，这就是圣经所说的受教者的心，受教者的耳朵，希望我们每个人都有，而不是掩耳不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教了我四件事情，第一件是关于我服事的方向，前面的道路、日子是如何，跟我自己的想法是相反的，这要改。第二年件就是改变我过往处理一些事情的方式，教我要用全新的方式来处理同样的事情。第三和第四是跟外展的工作有关，神给了我一些新的思维、一些新的处理方法。这就是那过程，当你等候神的训诲的时候，你会发现你的生命会不停地被改变，年复一年，月复一月不停地更新改变，这是非常重要。所以在所行的一切事情上都要等候神，你不知神会教你哪方面的事，一切都等候神的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在结束时，我要对那些真的愿意等候神教诲的人说。我特别提醒你们不要灰心，你们要认定他，他必定会指教你们正确的路，神的应许是不会落空的，神不会叫你们失望，凡等候他的，必不至于羞愧，一定会指教你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我刚信主只有几个月时，大概两，三个月，神已经指教我一些事情，是人靠自己很难有答案的事。我以前很喜欢打麻将，在信主之后，朋友仍然找我打麻将，我问做基督徒可不可以打麻将？其实这问题很难答，你可试试问其他的基督徒，甚至信了主十年、八年的都未必能够回答这问题。但神开了我的眼，当我等候神的时候，虽然我只是信了几个月，但神都可以告诉我。神用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回答我：「凡事都可行，但不都有益处。凡事都可行，但不都造就人。」神就用这句话回答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在属灵上很年幼，信主只有几个月，甚至连圣经在哪里买都不知道，因为聚会的地方有圣经提供，所以我自己没有圣经，信了主之后就想买圣经看。去哪里买圣经我都不知道，因此我走去加拿大的书局，我当时在加拿大，在香港可能去三联书店。但这当然是错的，不是去三联书店买圣经，因是有专门卖圣经的地方。虽然我去错地方，但都让我找到几本圣经，是用一些很古老的英文，是</w:t>
      </w:r>
      <w:r>
        <w:rPr/>
        <w:t xml:space="preserve"> </w:t>
      </w:r>
      <w:r>
        <w:rPr/>
        <w:t xml:space="preserve">(KJV) </w:t>
      </w:r>
      <w:r>
        <w:rPr>
          <w:rFonts w:ascii="PMingLiU;新細明體" w:hAnsi="PMingLiU;新細明體" w:cs="PMingLiU;新細明體" w:eastAsia="PMingLiU;新細明體"/>
        </w:rPr>
        <w:t>钦定本，所以我看得很辛苦，因当时我不知道原来圣经有很多种，看到圣经就买。当时我看到这经文就知道这就是答案，我只是顺着看到这里，大概看了两、三个月圣经看到这里。我便知道不是可以与不可以的问题，凡事都可行，打麻将是可以的，打麻将不是犯罪。很多人以为打麻将是犯罪是因为赌钱的缘故，但有些人是不赌钱，只玩筹码，这样又可不可以呢？这问题很难答吧？答案就在这里，凡事都可行，但你不是可行就行，你要问有没有益处，对人有没有造就呢？对你自己有没有益处，对其他人又有没有益处吗？要这样来衡量事情，当时我便知道。打麻将有没有益处？当然没有，输了钱就更加没有益处。但即使你赢了钱，都打到身心疲累，我通常打七、八个小时，之后就带着黑眼圈上学或工作，完全没有益处。所以我很清楚知道，这是一件没有益处的事，问题不是可不可以做。若没有益的事，为何要做？你生命里面有很多时间去浪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？神会回答人，神可以用他的训诲来指示人，难道神只眷顾我一个人吗？圣经说神不偏待人，神绝对不会偏心，他会指示我，他也会指示每一个人，是不会有任何偏心，他会一视同仁，除非你是悖逆的。之前看过以赛亚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当时神封住训诲，为什么？因为犹太人不听神的话，不等候神，自己去找亚述国帮忙，所以神说我会封住训诲。除非你是这样的状态，若你不是悖逆的，神是会愿意用他的训诲来指引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起步时神常藉圣经向人启示训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训诲里面有一个原则，这训诲不是突然之间来到，神带领人在一些初级的阶段，通常会用圣经来带领人。这训诲亦都不是纯粹指律法书或圣经的意思，如果是圣经或律法书，你便不用等候，你买本回来看便可以吧？这不并需要等候。这里不是说要等候圣经，而是等候神用他的话语直接回应你。这就是主耶稣所指，圣灵会将主耶稣的教训向你启示，使你明白这个情况，这节经文应用在这里就刚刚好。怎样去应用？怎样去配搭？在过程中神就给你亮光，但基础是在神的话语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让大家明白这方面，因为初信的信徒在这方面是要慢慢去学习，年幼的时候分辨哪些是神的心意，有时的确不容易分清楚。但用圣经做基础，最少都不会出乱子，不会去到令人摸不着头脑不知怎么办的情况；也不会被敌人、被魔鬼假冒告诉你去行他的路。毫无根据当然不可以，有根有据用圣经的原则来配搭就没问题，所以神常用这些方法来带领我们。故此我常常跟信徒说，你要好好读圣经，若你连圣经一些基本的原则都掌握不到，圣灵怎样启示你？圣灵怎样跟你沟通？你怎样找到神的心意？这是我们必须要有的本钱及基础。例如你去面试，公司要请你，怎样办才好？接受还是拒绝？圣经没有说明某某公司的工作可以做，怎样决定？神的指示是有迹可寻，有原则、指引，不是无缘无故的，但过程中我们需要培养属灵的分辨能力，所以需要好好学习圣经，以至能够领受神给你的教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的总结是，一个等候神的人有两方面，第一方面是在灵里面，时时刻刻都是平静安稳的，这就是你力量的来源。第二方面就是他会不住地聆听、等候神的训诲，以至他的生命是不停地被神改变，被神塑造，继续被更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wg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w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2:00Z</dcterms:modified>
  <cp:revision>8</cp:revision>
  <dc:subject/>
  <dc:title/>
</cp:coreProperties>
</file>