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平靜安穩及等候他的訓誨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是否等於什麼都不做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時間一直跟大家分享關於等候神這題目，講及我們作為主的門徒，需要學習等候神這功課，不是用自己的方法設法自救，而是真的在當中等候神的作為，等候神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次講道後不久，我收到一位弟兄的問題回應我的信息，這對我是很大的鼓勵。因有問題是代表聽道的人有回去思考，這不是常常發生的事，有問題是非常好的現象；並且從他問的問題本身看到他不單只思考，是真的放在他生活裡面去想怎樣用、怎樣做？這樣就會有不明白、不清楚的地方，便會有這些問題出來，所以這是好的現象，我藉此得著很多鼓勵。其實傳道人都需要鼓勵，否則像常常對住牆壁傳道，沒有什麼鼓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的問題重心是，等候神是否什麼也不做，只聽候指示？還是我們有些本份的事情都需要做？可見這是很實際的問題，他是真的有認真思想如何應用。最簡單的就如找工，你等候神安排是否便等於只坐著等，然後等老闆突然找你？或是會有人來介紹工給你？但就算有人介紹工給你，你也要申請吧？故是否也需要見工？答案當然是一般人也不會反對的，便是等候神時你都有些事要做，如你也需申請，及也需要見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問題是，究竟什麼是應該做，什麼是不應該做？還是指我們做得就做，或什麼都不做，還是中間？但中間的線又如何界定呢？一般來說，是否指要盡你的基本責任？你應該要做的就做，否則便是不盡責任？例如你是學生求神讓你入大學，都應該要努力讀書，希望弄清楚遇到的學習問題。此外，見工都有很多種，有些需要考筆試，或者你見政府工，要考你的語文能力。那麼考試或見工前，是否需要重溫語文或各方面？是否要做歷屆試題？或是否需要上網搜尋常問問題？故此，即是你去做，是可以做很多，或者做少少，可以有很大分別的。又例如你家人有病，等候神，是否應該要看醫生？看完西醫後沒什麼大幫助，便又去找中醫，是可以找很多醫生的。那是否指你手上有能力便做，去做盡你可做的一切？但若是這樣，這跟非基督徒有何分別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問題不是這麼簡單，你說我們做盡一切後加上等候神便可，但非基督徒都是會做盡一切，只是他們不等候神。哪麼等候神是什麼意思？即又等又做，又做又等？這不是簡單可以解決的問題。絕大部份的基督徒都認為，等候神就是你自己應該做的、你的能力範圍可以做的，你都去做，其餘一切你能力範圍以外、你做不到的，你便交託給神，你要等候他。但其實這跟非基督徒有什麼大分別？他也是可做的便去做，做不到的就聽天由命。他聽天，你等神，其實都差不多，都是做了一切之後要等，例如你考試等放榜都要等。即你做完一切之後，除了等候之外，都沒有什麼其他可以做，所以好像沒什麼分別？故此這位弟兄問這問題，這是很實際的問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人與其他人有兩大分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的過程究竟是怎樣的？今天主要分享兩方面的事情，兩方面的分別。大家都需要做些事情，聖經沒有說等候神的人什麼都不做，是都要做些事情，但等候和不等候有什麼分別？你怎知這人有沒有等候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問人怎樣等候神？他多會告訴你祈禱。祈禱就是等候神，意思就是做完你一切可做之外，還有一樣你可以做，就是祈禱。但非基督徒都會祈禱，當他在危難當中，他認識什麼神就向那些神祈禱。哪麼祈禱是否就等於等候神？祈禱並不一定代表等候神。很多時我們都會有些屬靈的詞語，說我們會等候神、祈禱、交託給神。交託，是很廣泛地用的詞語，但怎樣叫交託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會講一個較清楚的標記，你有交託和沒交託有何分別？你有等候和沒有等候有何分別？非基督徒不相信神，我相信神，我做完這一切加上我相信神，哪相信神和不相信神有何分別？你怎知這人是否真的相信？有沒有一些標記讓我們可以知道，可以量度？讓我們可以量度自己是真等候，或只是口說等候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人的標記：平靜安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很重要的標記，這是第一個分別。以賽亞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說以色列人不肯返回神那裡等候他。這裡說你們得力在乎平靜安穩，這裡跟等候神有關係。一個人怎可以得力？就是在平靜安穩裡得力。另外在以賽亞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說那等候神的必重新得力。二者都是得力的源頭，一個在平靜安穩裡得力，一個在等候神的時候得力。將它們放在一起便可明白，一個等候神的人，就是一個生命裡面平靜安穩的人，這就是標記。你是否等候神不是按你口所講的，而是按你實際的狀態，在你生命裡面是怎樣的狀態呢？是否是平靜安穩，在平靜裡面信靠？一個完全等候神的人，信靠神的人，在他生命裡面自然有一份平靜安息，這是一個很重要的原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真正等候神，一個不依靠自己能力的人，他生命裡面必定有這質素，一份內裡生命的寧靜安穩，一份有深度的處變不驚，這就是等候神的人的質素。你是否一個這樣的人？藉此就知道你是否是一個等候神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摩西的例子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習慣急難時俯伏在神面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舊約記載一個被神很重用的僕人摩西，他帶領以色列人出埃及，在曠野牧養他們，有好幾次以色列去到很艱難的情況就反叛神。有次記載以色列人去到應許地的邊緣，差些便可進去，就在邊緣但沒有進入真的很可惜，最後他們在曠野全部滅亡。這都是我們的提醒，屬靈生命不要功虧一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次，他們派探子去打探這應許地，這都是正常的方法，看清楚敵軍的形勢，但探子回來報惡信息，說那裡的人全部都像是</w:t>
      </w:r>
      <w:r>
        <w:rPr/>
        <w:t>NBA (</w:t>
      </w:r>
      <w:r>
        <w:rPr>
          <w:rFonts w:ascii="PMingLiU;新細明體" w:hAnsi="PMingLiU;新細明體" w:cs="PMingLiU;新細明體" w:eastAsia="PMingLiU;新細明體"/>
        </w:rPr>
        <w:t>美國國家籃球協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球員那麼高大，我們跟他們比較就好像蚱蜢一樣。會眾聽了信息之後就很失望，心想千辛萬苦來到這裡但不能進那應許地，所以他們非常忿怒。埋怨神、埋怨摩西、亞倫帶他們出埃及害死他們。當然他們去到這個情況，就很群情洶湧說要用石頭打死約書亞和迦勒。當時的情況可以說千鈞一髮，你可想像那情況，不要說幾千人，就算只是幾百，只要有一個人扔出石頭，全部人就會跟著扔。而且很多時一大群人滋事時，情緒會很高漲，就很容易出事，因為不是在一個冷靜的情緒中，故可以說當時是非常危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摩西在這樣情況下怎做？他什麼都沒有做，也沒有說話。他沒有叫大家冷靜些、小心些，放下石頭，他不是這樣，他沒有安撫群眾。他什麼都沒有做，什麼都沒有說，只做了一件事。民數記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說摩西、亞倫就俯伏在全以色列會眾面前，他只是俯伏在地上。當然亞倫是跟著摩西，摩西做什麼，亞倫就做什麼。主要是摩西俯伏在地上，在以色列全會眾面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摩西「俯伏在地上」，是什麼意思？在那千鈞一髮那刻，神的榮光就向以色列眾人顯現。摩西俯伏在地上是俯伏在神面前，當然摩西不是向以色列人俯伏，在那時刻他什麼都沒做、什麼也沒說，只完全俯伏在神面前，等神來介入，等候神來工作。如果神不工作的話，約書亞和迦勒就死定了。留意這情況不只發生一次，這是摩西的習慣，無論情況去到多危急，他都只有一個反應，就是要等候神，要繼續地等候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民數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-3</w:t>
      </w:r>
      <w:r>
        <w:rPr>
          <w:rFonts w:ascii="PMingLiU;新細明體" w:hAnsi="PMingLiU;新細明體" w:cs="PMingLiU;新細明體" w:eastAsia="PMingLiU;新細明體"/>
        </w:rPr>
        <w:t>節記載另一次的反叛，以色列人在曠野裡面反叛了很多次。這裡講到以色列會眾裡面有二百五十個領袖，在會眾中是有名望的人，他們一同合謀攻擊摩西和亞倫，說他們擅自專權，說全會眾全部都是聖潔的，神又在全會眾中間，為何他們覺得自己高過其他人。這班人正在生事，摩西聽到他們的說話時，他怎麼做？他同樣在神面前俯伏，然後神就指示他。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摩西說到了早晨，神就會指示誰是屬於他，誰才是他所揀選的人，神會自己親自指示，所以我們不用爭論了。那時他知道了，神告訴了他到早晨神就會做這事，他是先俯伏在神面前，然後才回答眾人。所以你留意這是摩西慣常的做法，去俯伏在地，即是俯伏在神面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民數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-45</w:t>
      </w:r>
      <w:r>
        <w:rPr>
          <w:rFonts w:ascii="PMingLiU;新細明體" w:hAnsi="PMingLiU;新細明體" w:cs="PMingLiU;新細明體" w:eastAsia="PMingLiU;新細明體"/>
        </w:rPr>
        <w:t>節提及另一次反叛，那時耶和華吩咐摩西，你離開這些會眾，因為會眾全都反叛，我要將他們消滅。他們兩人又是俯伏在地，即俯伏在神面前，然後神就指示他們應該怎樣做。每次在波濤洶湧、千鈞一髮的時候，摩西是不會改變，無論周圍環境怎改變，摩西都沒有改變，他仍然俯伏在神面前，很安靜等候神的介入、等候他的指示安排。可以說，摩西就好像暴風裡面的風眼，周圍都吹到亂七八糟，但摩西在風眼的中心出其地寧靜，安靜在神面前，周圍的東西沒有動搖他的心，等神的吩咐指示，然後依著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人在逆境中靈裡平靜安穩得力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第一個分別，一個真正等候神的和只是口說等候神的分別在這裡。他有一份靈裡面的安靜，不受環境、事情變化的影響，在一切的困難、考驗、在多大的壓力、多少的逆境當中，他都是平靜等候，安靜的仰望，這是一份內在生命質素的分別。神也說，這就是你力量的來源，得力在乎平靜安穩。你的生命裡面是平靜安穩，不受周圍環境影響的時候，你就有內在屬靈的能力，否則哪有能力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裡面的安寧，那份平靜安穩？當你找不到工作，找到很多個月都找不到工，頭頭碰著黑的時候，你會不會很焦慮、很擔心、很不安、很焦急？說：神呀！你快些出手吧！我等了很久了。還是好像非常平靜的湖，湖面平靜如鏡，可以將周圍的山和樹倒影？還是你的湖面已經泛起很多漣漪，或甚至是風浪？從這就知道你是否等待神，就知道你能不能夠等待神，等候神是需要鍛鍊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如你終於有工作面試，在第二次面試時，你會怎樣，會否很緊張？你對這些事情的反應，就知道你是否等候神。或家人有病，你是否很焦急？是否急到六神無主，不知怎算好，出外都忘記帶鎖匙？你那份安靜是否很弱？外面有什麼風吹草動，所有的安靜立時沒有了，很容易就失去那份安靜。或工作很繁忙，有些壓力，有些不順利；或者人際關係緊張，老闆對你怎樣，同事對你怎樣，親人對你怎樣，立時就沒有安靜、沒有這份安穩、失去這平安。失去了平安的時候，你就會失去喜樂，沒有平安的人是不可能有喜樂。你失去了平安，失去了喜樂，你的心境不再是很愉快、輕省，你就會有很大的重擔在你身上，一切的問題自然就會跟著來，所以你知道這平靜安穩是多麼的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說過向神禱告是有兩種分別，是兩種不同的禱告，一種是平靜安穩地等候神的禱告；另一種是催逼神的禱告，是催逼神做這做那，很焦急、擔心地等。兩者都要等，但等候都有兩種，正如有些人在戲院大堂等人，快開場便不停地打電話給對方，這都是等，你沒有選擇下都要等。但一種是平靜安穩地等，一種是心急如焚地等，不停地看錶，已經禱告了三個月，為何還沒有反應？故分別在裡面，不是在外面，所以你祈禱，不一定代表你等候神，甚至你什麼也不做地等，也不代表你真的是等候神，因是在乎你的心態如何，這才是重要。而這份平靜安穩是不容易，真的需要長時間操練才能達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享在緊急中等候神的經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和大家分享自己很多年前的一個經歷。當時是一個主日，對我來說是一個很特別的主日，因為那天我被按立為牧師。當時我在加拿大，是我們敬愛的老師、張熙和牧師按立我的。當時我們借了當地一間西人教會的地方來聚會。平時我們聚會的人數不多，大概六，七十人，所以借用副堂已足夠，因為正堂非常之大，可以坐數百人。但因為那天日子特別，人數會稍為多些，所以我們借了正堂來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們在預備各樣的繁忙事情，當時有位弟兄負責音響，他突然來找我說大事不妙，整套音響系統放在音響櫃中，但音響櫃被鎖著開不到，怎麼辦？當時在下午一時會有聖餐聚會，二時十五分會開始崇拜，然後就是按立儀式。而那時便是快要開始聖餐聚會的時間，大約是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時</w:t>
      </w:r>
      <w:r>
        <w:rPr/>
        <w:t>45</w:t>
      </w:r>
      <w:r>
        <w:rPr>
          <w:rFonts w:ascii="PMingLiU;新細明體" w:hAnsi="PMingLiU;新細明體" w:cs="PMingLiU;新細明體" w:eastAsia="PMingLiU;新細明體"/>
        </w:rPr>
        <w:t>分左右，還有</w:t>
      </w:r>
      <w:r>
        <w:rPr/>
        <w:t>15-20</w:t>
      </w:r>
      <w:r>
        <w:rPr>
          <w:rFonts w:ascii="PMingLiU;新細明體" w:hAnsi="PMingLiU;新細明體" w:cs="PMingLiU;新細明體" w:eastAsia="PMingLiU;新細明體"/>
        </w:rPr>
        <w:t>分鐘就要開始聚會，若開不到怎麼辦？之後祟拜在數百人的大堂沒有擴音器，怎麼能聽到張牧師的講道？所以大家都很焦急圍住音響櫃，都不知該怎麼辦，在大家都沒有辦法的時候，那負責的弟兄提議弄壞那鎖頭，之後替換一個新的鎖頭還他們便可。我覺得這樣不好，因你借用別人的地方還要弄壞別人的鎖，這很難向人交代，好像不太尊重別人的產業，雖然你說賠給人，一個鎖不值很多錢，但這不是一個尊重對方的行動，所以我阻止他這麼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怎麼辦？只有等候神，沒有什麼可以做，除非你是懂得開鎖的盜賊，但我們就沒有這樣的人才，臨時找開鎖匠都不容易，只得十分鐘，又不知去那裡找，所以我就鼓勵大家等候神，一同為這事禱告，然後便到樓下放置椅子預備守聖餐。而在一小時的聖餐聚會裡面，我的心境都很平靜，有出人意料之外的平安，我也不知最後事情會怎樣，但我的心很平靜。我只知道事情在神的手裡面，至於神會做些什麼，我不知道，我只知道事情在神的手裡面，所以在整個聖餐中都很平靜，完全沒有思想怎解決這事，這平靜安穩是一個很寶貴的質素。聖餐聚會後，我們就返回樓上，還有十五分鐘就開始崇拜聚會，但事情毫無進展，時間一分一分地過去，那弟兄又再次遊說他們弄壞那鎖，我再次強調不要用這方法，要將事情交在神手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最後幾分鐘，事情就有轉機，負責打理西人教會的幹事突然出現。我們問他為何會回來？他說，上午聚會完了後回家吃飯，吃完飯之後想起我們下午的聚會不知怎樣？所以回來看看有沒有可以幫忙的地方，當然我們便立即請他開鎖。那時間剛剛好，遲一些都趕不上了，所以神真是很奇妙的神，故此聖經所說的完全沒錯，等候神的，必不至於羞愧。如果你有這膽量、信心肯等，等到最後當神出手時，你會發現神是一位非常信實的神，等候他的必不至於羞愧，但有多少人能夠等到最後呢？這就是問題，等到最後一分鐘，等到最後一秒鐘，剛剛好的時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發現很多時候，神答我們的禱告都是這樣，為何不可以快些？神做事慢吞吞慢條斯理？為什麼常要我們焦急如焚？因為他要我們學習等候這功課，這是非常重要、必定要學的。如果我們一祈禱他就給我們的話，我們怎可學這功課？我們還有機會學嗎？故這才是更加重要的部份，不是給你需要的東西，而是在過程中他要訓練你，成為懂得平靜安穩的人。這樣你就能夠勝過任何風暴、任何惡劣的環境。培養你的質素，才是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講兩個分別，這是第一個分別，雖然表面上沒什麼分別，大家都是做一些需要做的事情，你有責任要做，你要見工都要見，但你裡面的狀態是完全不同。一個平靜安穩的人，跟一個心裡面提心吊膽的人，兩者的分別是在裡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人另一標記：等候及尋找神的訓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此外，還有另一個分別。一起看以賽亞</w:t>
      </w:r>
      <w:r>
        <w:rPr/>
        <w:t>4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如何描述神的僕人？「他不灰心，也不喪膽，直到他在地上設立公理，眾海島都等候他的訓誨。」這裡講到神的僕人，怎樣將神傳給萬國萬邦。這裡說的「眾海島」，是</w:t>
      </w:r>
      <w:r>
        <w:rPr/>
        <w:t>coastland</w:t>
      </w:r>
      <w:r>
        <w:rPr>
          <w:rFonts w:ascii="PMingLiU;新細明體" w:hAnsi="PMingLiU;新細明體" w:cs="PMingLiU;新細明體" w:eastAsia="PMingLiU;新細明體"/>
        </w:rPr>
        <w:t>海岸線旁的「沿海之地」，是什麼意思？以色列就是在地中海隔鄰，周圍還有其他的國家，就是講這些沿海岸線周圍的國家，所以這「眾海島」其實就是指外邦人。神的僕人不單只叫以色列等候他，這裡更提到外邦人，所以第一節講，他必將公理傳給外邦，這就是眾海島，圍著地中海的國家，全部都歸向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歸向神即是怎樣？就是等候神的教誨，這就是第二個分別。除了內心靈裡面的安靜平穩之外，另外的分別是等候神的教誨，這點也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等候神的經文很多，如等候神的拯救，等候神的能力，甚至等候神自己，這些都是相似的事情。唯有這比較特別，等候神的訓誨，而這是等候神的重中之重的要點，就是等候神的訓誨。等候神的訓誨以至可以行在神的道路當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</w:t>
      </w:r>
      <w:r>
        <w:rPr/>
        <w:t>4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說「誰將雅各交出當作擄物，將以色列交給搶奪的呢？豈不是耶和華麼？就是我們所得罪的那位，他們不肯遵行他的道，也不聽從他的訓誨。」他們為何得罪神？因為他們不肯遵行神的道，又不聽從他的訓誨。若等候他的訓誨，聽從他的訓誨，行在他的訓誨當中，就行在神的道路當中，所以等候神其中一個非常重要的元素，就是要等候神的訓誨。為什麼？因為你想神將你所求的賜給你，你是需要跟他合作的。很多人不明白這點，以為等候神好像在公司落了訂單，就等快遞送來，無論是手機或什麼東西。但等候神不是這樣的，等候神的過程更似尋寶的過程，你要找它出來，不是等他送來，就像野外定向，要一站一站地找，直至找到終點。整個過程驚險刺激，有時事情很驚險很危急，有時要解開謎題，去想究竟神的心意如何，好像尋寶過程那樣。聖經講尋找的，就尋見，而過程裡面要有一些提示。提示就是神的訓誨，提示我們、指示我們、引領我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當然是很大很複雜的題目，怎樣認識、跟隨神的指引？這需要我們學習，之後我也會繼續教導這方面。因為要怎樣等候神的教誨，怎樣回應教誨都是很重要。例如等神給你一份工，但你要知神怎樣帶你？最後你要知那份工是否神給你的？怎樣領受你當初所求的？這是很重要的，否則神給了你都不知，所以等候神的教誨和等候神是離不開，而當中還有些很重要的原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闡明等候神教誨的重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教誨有多重要？先分享一件事，讓大家知道等候神教誨的重要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一個醫生的見證，他叫</w:t>
      </w:r>
      <w:r>
        <w:rPr/>
        <w:t>M.R. Dehaan</w:t>
      </w:r>
      <w:r>
        <w:rPr>
          <w:rFonts w:ascii="PMingLiU;新細明體" w:hAnsi="PMingLiU;新細明體" w:cs="PMingLiU;新細明體" w:eastAsia="PMingLiU;新細明體"/>
        </w:rPr>
        <w:t>，是在美國的小鎮當醫生，他有自己的診所，亦會上門出診，因重病的人未必方便來診所，而小鎮未必有十字車服務，小鎮的醫生並不多，所以他有應診的服務。他在行醫生涯中，遇見這件事情，這是他自己親身的經歷。在一個晚上的深夜，他突然接到一緊急電話，那人說他家裡出了事，叫他趕快去，他就立即開車去那人的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他處理完事情之後，就跟那位打電話給他的女士交談，她是一個寡婦，那婦人告訴他整件事情的經過。在十多年前，當時她女兒只有三歲時患了很嚴重的病，她遍尋名醫，甚至去其他的城市尋找醫生，但都找不到醫生可以醫好她女兒的病，甚至有醫生告訴她這病是醫不好的。但作為母親當然不會放棄，她也是一個基督徒，她接受不到這事。最初她當然會為女兒禱告，帶女兒去看醫生，但一個、二個、三個、許多的醫生都醫不好的時候，她就越來越接受不到這件事情。她就開始咒罵神殘忍，說她女兒只得三歲多，那麼可愛，你竟然令她患重病快要離世，所以她就反叛神。她去到神面前要求神，你要醫好我的女兒，如果你不醫好我的女兒，我不會再跟隨你，我不會再信你，我要離開你，我要離棄神。在一段短時間後，她女兒的病情又有好轉，漸漸康復了，後來長大了，這樣那婦人就繼續返教會，因神醫好了她的女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十年後她女兒長大到十三歲，結交了一些壞朋友，跟這些朋友做了很多壞事，包括吸毒、販賣毒品、成為童黨欺凌人、搶錢等，做了很多壞事，當然她亦曾被警察捉拿，判入少年感化院。因她只十三歲不會判她坐監，故很快又放她出來。之後她又再犯，不斷重覆了很多次，這婦人看見女兒這樣當然很難過、很心碎。直到女兒十七歲那年，她犯了更加嚴重的事情。最後她選擇在家裡上吊自殺。而那天便是醫生接了電話去她家搶救她的女兒，經一輪搶救後她的女兒最終仍不治。這婦人便將整件事情的經過跟醫生講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告訴醫生她現在很後悔，後悔自己當年這麼無知，如果她女兒三歲的時候，她讓她回天家，就不需要弄成今日那樣。現在她才知道等候神才是對的，神給你的永遠是最好的，雖然你以為救回她是最好的，但你知道的有多少？如果她三歲離開了，只不過結束她世上寄居的日子，但若再給她多十四年，她在世上寄居的日子雖是長了，但換來的卻是永遠的沉淪，你會這樣交換嗎？神所給她其實是最好，但她不接受，要反叛神說不給我我便要離棄神。當然我不能絕對肯定這就是結局，只能夠說有這可能性，她女兒因為母親的愚拙而永遠沉淪，真的很可惜。我不肯定，是因為她臨死之前有沒有悔改是無人知道，她媽媽也不知道，否則都不會讓她死。但她媽媽就很後悔，哀哭切齒，這就是聖經所講，非常傷痛和後悔，為何自己會犯這個錯？以為將最好的給女兒，結果是將最差的給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等候神訓誨的人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願意接受神的「不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你知道等候神的訓誨有多重要，這婦人以為求女兒可以活過來是最好的，但人所知道的有多少？你以為這是最好的，你應要問神這是否最好？如果不是，你要來做什麼？所以等候神的訓誨是這麼重要。很多時我們為一件事去祈求神，而用盡我們的智慧，以為這樣做是最好，神啊你給我吧。但如果神的心意是「不」，這事其實是不適合你，這東西對你沒好處，所以他不打算給你，但很多時我們都不會接受。相信這母親不是唯一一個，很多基督徒都不會接受這事，他只是一心等待那事成就，你給我吧。他們會拒絕神另外的指引，另外的指教，不會等候神的訓誨，他們只會說你給我就便可，不要推三阻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如果我們拒絕神的訓誨結果會怎樣？結果可以有兩個，第一個就是可能你一生一世都得不著那東西，因為神覺得對你有害處，所以他不會給你，所以你等一生一世都得不到那東西。當然這樣你或許會咒罵神，離棄他，認為神不照顧你，為什麼我祈求、等候這麼久，他都不給我？你要先聽神的心意是怎樣，否則你一生一世都只會誤會神、埋怨神。另一個可能是，你會藉著不同方法，用自己的力量，終於千方百計巧取豪奪得到你要得的東西，但你要記住，結果會好像這母親一樣，你會悔不當初，後悔莫及，為何我當時要這麼堅持？但事情已經不可以挽回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等候神重中之重，就是你要等候他的教誨，不要行自己的道路，否則你會很後悔。神為你預備的永遠都是最好的，只是跟我們的心意不相同。我們以為這是最好，但聖經說他的心意是高過我們的心意。你以為你的心意已經是很好嗎？未夠神的好，所以問題是我們願不願意聽，願不願意等候神的教誨？以至我們等候錯的事物的時候，他可以指引我們去等候那些真正好的事物、真正好的結果，神想帶我們走更加好、更加高的那條道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好像我初信主的時候，有不同的事問過神，但十樣中有八、九樣神的答案都是「不」。正如作父母的便會明白，很多時小朋友的要求，父母大部份的答案都是不。為什麼？因為小朋友不懂事，所問的都是不好。小朋友問的都是我可不可以吃糖，小朋友會不會問我可不可以吃菜？當然不會，小朋友就是這樣不懂事。故我當初信主的時候問神十次中有八次都是不，如當初我問神可不可以打麻雀？神答不。之後問神餐館的不合法工作可做嗎？神答不。之後剛讀完書又問神買房子好嗎？也是不，樣樣都不。最後我想要交女朋友，神都說不。為什麼？因為那時我屬靈生命仍很幼嫩，要專心去追求。但小朋友就是這樣，常常都是求一些有害無益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會不會寶貴神的教誨？你會不會寶貴神的不？就是這些不，使我成為今日的人，如果沒有這些不，我也不知自己會怎樣，不知自己會否成為一個很愛世界的基督徒。基督徒也可以很愛世界的。如果神不是次次都不，而我都願意接受，我真的不知道我今日會怎樣？可能會成了很屬世的基督徒，或者甚至不會做基督徒，被這世界完全吸引了去。所以你要明白神的不，就好像父母的不，不是想害你、不是刻薄你，神不是吝嗇的，神是賜真正幸福，對你生命好的東西給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讓等候神的教誨成為我們的生活習慣，神必定會指教我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詩篇</w:t>
      </w:r>
      <w:r>
        <w:rPr/>
        <w:t>90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「求你指教我們怎樣數算自己的日子，好叫我們得著智慧的心。」這裡用「指教」這字，等候神的訓誨即是等候神的指教，一切的事情我們都需要等候神的指教，這裡包括我們怎樣數算自己的日子。這都要指教嗎？去計算自己多少歲是容易的事吧？但這是從屬靈的角度看，是完全另一回事，連這事我們都需要神指教我們，所以我們要學習養成等候神指教我們怎樣行事為人的習慣，這是重中之重的等候。不單只我們有特別需要的時候，如我有這個問題要解決，我這個難題不知怎做時等候他的指教，不只是這樣，在每天的日常生活裡面，就算沒特別的難題，無特別要解決的事時也要，這要成為我們生活的習慣，是常常等候神的教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如在過去一個星期裡面，神已經給了我四項教誨，指教了一些我需要改正的事、需要當行的事，故是要不停地接受神的教誨。「常常聽」</w:t>
      </w:r>
      <w:r>
        <w:rPr/>
        <w:t xml:space="preserve"> </w:t>
      </w:r>
      <w:r>
        <w:rPr/>
        <w:t xml:space="preserve">(always listening) </w:t>
      </w:r>
      <w:r>
        <w:rPr>
          <w:rFonts w:ascii="PMingLiU;新細明體" w:hAnsi="PMingLiU;新細明體" w:cs="PMingLiU;新細明體" w:eastAsia="PMingLiU;新細明體"/>
        </w:rPr>
        <w:t>這就是聖經所講受教者的心，受教者的耳朵，希望我們每個人都有，而不是掩耳不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教了我四樣事情，第一樣是關於我服事的方向，前面的道路，日子是如何，跟我自己的想法是相反，這要改。第二樣就是改變我過往處理一些事情的方式，教我要用全新的方式來處理同樣的事情。第三和第四是跟外展的工作有關，神給了我一些新的思維、一些新的處理方法。這就是那過程，當你等候神的訓誨的時候，你會發現你的生命會不停地被改變，年復一年，月復一月不停地更新改變，這是非常重要。所以在所行的一切事情上面都是等候神，你不知神會教你哪方面的事，一切都等候神指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在結束時，我要對那些真的願意等候神教誨的人說，我特別提醒你不要灰心，你要認定他，他必定會指教你正確的路，神的應許是不會落空，神是不會叫人失望的，凡等候他的，必不至於羞愧，神一定會指教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我剛信主只有大概二，三個月，神已經開始指教我一些事情，是很難有答案的事。我以前很喜歡打麻雀，在信主之後，朋友仍然找我打麻雀，我問神做基督徒可不可以打麻雀？其實這問題很難答，你可試試問其他的基督徒，甚至信了主十年、八年的都未必能夠從聖經的角度回答這問題。但神開了我的眼，當我等候神的時候，雖然我只是信了幾個月，但神都可以告訴我。神用哥林多前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回答我「凡事都可行，但不都有益處，凡事都可行，但不都造就人。」神就用這句話回答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我在屬靈上很年幼，信了主只有幾個月，甚至連聖經在哪裡買都不知，因為聚會的地方有聖經提供，所以我自己沒有聖經，信了主之後就去買聖經看。去哪裡買聖經我都不知道，故我去加拿大的書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因為我當時在加拿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在香港可能是去三聯書店。但這當然是錯的，不是去三聯書店買聖經，因是有專門賣聖經的地方。雖然我去錯地方，但神都讓我找到幾本聖經，是用一些很古老的英文</w:t>
      </w:r>
      <w:r>
        <w:rPr/>
        <w:t xml:space="preserve"> </w:t>
      </w:r>
      <w:r>
        <w:rPr/>
        <w:t>(KJV</w:t>
      </w:r>
      <w:r>
        <w:rPr>
          <w:rFonts w:ascii="PMingLiU;新細明體" w:hAnsi="PMingLiU;新細明體" w:cs="PMingLiU;新細明體" w:eastAsia="PMingLiU;新細明體"/>
        </w:rPr>
        <w:t>欽定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譯的，所以我看得很辛苦，當時我不知道原來聖經有很多種，看到聖經就買。當時我只是順著聖經新約開始看，大概看了二、三個月聖經，剛好看到這裡。我看到這經文就知道這就是答案。我知道這不是得與不得的問題，凡事都可行，打麻雀是可以，打麻雀不是犯罪。很多人以為打麻雀是犯罪是因為賭錢的緣故，但有些人打麻雀是不賭錢的，只玩籌碼，這樣又可不可以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答案就在這裡，凡事都可行，但不是可行就去行，你要問有沒有益處，對人有沒有造就性呢？對你自己有沒有益處，對其他人又有沒有益處嗎？要這樣來衡量事情。當時我知道，打麻雀有沒有益處？當然沒有，輸了錢就更加沒有益處；但就算你贏了錢都打到身心疲累，我通常打七、八個小時，之後就帶著熊貓眼上學或工作，完全沒有益處。所以我很清楚知道，是一樣沒有益的事，問題不是可不可以做，若是沒有益的事，為何要做？你生命裡面有很多時間浪費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明白嗎？神是可以答人心裡的問題，神是可以用他的訓誨來指示人，難道神只眷顧我一個嗎？聖經說神不偏待人，神是絕對不會偏心，他會指示我，他亦會指示每一個人，是不會有任何偏心，他會一視同仁，除非你是悖逆的。之前我們看過以賽亞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及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，經文說神封住訓誨，為什麼？因為猶大人不聽神，不等候神，他們自己去找亞述國幫忙，所以神說他會封住訓誨。除非你是這樣的狀態，若你不是悖逆的，神是願意用他的訓誨來指引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起步時神常藉聖經向人啟示訓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訓誨有一個原則，這訓誨不是突然之間忽然來到，神帶領一些剛起步的人，在初級的階段，一般用聖經來帶領人。但這訓誨不是純粹指看律法書或聖經的意思，如果只是看聖經或律法書，你不用等候，你買聖經回來看便可以吧？這不並需要等候。這裡不是說要等候聖經，而是等候神用他的話語直接回應你。這就是主耶穌所講，聖靈會將主耶穌的教訓向你啟示，使你明白在這個情況裡，這節經文應用在這裡就剛剛好。而怎樣去應用？怎樣去運作？在過程中神就給你亮光，只是這亮光的基礎是在神的話語裡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大家要明白這方面，因為初信的信徒在這方面是要慢慢學習，年幼的時候分辨哪些是神的心意，有時的確不容易分清楚。但用聖經做基礎，最少都不會出亂子，不會去到令人摸不著頭腦不知這決定是怎出來的；亦不會被敵人、魔鬼假冒神的心意、迷惑你去行他的路。故無根無據的指示，當然不可以聽，有根有據跟聖經的原則來運作就安全得多，所以神常用這方法來帶領我們。故此我常常跟信徒講，你要好好讀好你的聖經，若你連聖經的基本原則都掌握不到，聖靈怎樣啟示你？聖靈怎樣跟你溝通？你怎樣找到神的心意？這是我們必須要有的本錢、基礎。例如你去見工，公司要請你，怎樣決定？接受還是拒絕？聖經沒有講明某某公司的工可以做，怎樣做決定？神的指示是有跡可尋，有原則、有指引的，不是無緣無故的。但過程中我們需要培養屬靈分辨能力，所以需要好好學習聖經，以至能夠領受神給你的教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總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等候神的人有兩方面，一方面他靈裡面時時刻刻都是平靜安穩的，這就是他力量的來源。第二方面就是他會不住地聆聽、等候神的訓誨，以至他的生命是不停地被神改變，被神塑造，不斷的被更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wg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wg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4:00Z</dcterms:modified>
  <cp:revision>5</cp:revision>
  <dc:subject/>
  <dc:title/>
</cp:coreProperties>
</file>