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为何得不到神的回应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学习等候神的基本的问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等候神的功课上有一个很基本的问题，是必需要解决。我靠着主的恩典跟大家去看这个问题，也靠着主的帮助能够去解决这个非常基本的问题。问题在哪里？问题就是不少的信徒会去祷告等候神，但问题是没有回应，这就是很基本，也是很严重的问题。等是有等，但神没有回应，不知道你有没有这样的经历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学习等候神，学习祷告神，但过了不短的时间后，发现好像石沉大海音讯全无。不知道这是否你的写照呢？在你去寻求神，等候神的时候，他回应你的次数有多少呢？有没有一半？如果你有一半，我可以说你不太差，普遍教会基督徒当中，你已经算是很棒。但可能你只是两成，两成都不错。可能一成，甚至有些情况是从来没有。甚至你可能不知道什么是神回应你呢？怎样回应你？换言之他从未经历过，所以你可不可以告诉人，神怎样回应你呢？这就是基本的问题，你等候神，但却从没有经历过他回应你。我发现绝大部份的信徒去学习这个功课的时候，最初很热心去学习，但不一会儿就冷淡下来，因为从来都没有肯定得过他的回应。就算他回应是「</w:t>
      </w:r>
      <w:r>
        <w:rPr/>
        <w:t>No</w:t>
      </w:r>
      <w:r>
        <w:rPr>
          <w:rFonts w:ascii="PMingLiU;新細明體" w:hAnsi="PMingLiU;新細明體" w:cs="PMingLiU;新細明體" w:eastAsia="PMingLiU;新細明體"/>
        </w:rPr>
        <w:t>」，其实也很好，也是一个回应。如连「</w:t>
      </w:r>
      <w:r>
        <w:rPr/>
        <w:t>No</w:t>
      </w:r>
      <w:r>
        <w:rPr>
          <w:rFonts w:ascii="PMingLiU;新細明體" w:hAnsi="PMingLiU;新細明體" w:cs="PMingLiU;新細明體" w:eastAsia="PMingLiU;新細明體"/>
        </w:rPr>
        <w:t>」也没有，既不是「</w:t>
      </w:r>
      <w:r>
        <w:rPr/>
        <w:t>Yes</w:t>
      </w:r>
      <w:r>
        <w:rPr>
          <w:rFonts w:ascii="PMingLiU;新細明體" w:hAnsi="PMingLiU;新細明體" w:cs="PMingLiU;新細明體" w:eastAsia="PMingLiU;新細明體"/>
        </w:rPr>
        <w:t>」，又不是「</w:t>
      </w:r>
      <w:r>
        <w:rPr/>
        <w:t>No</w:t>
      </w:r>
      <w:r>
        <w:rPr>
          <w:rFonts w:ascii="PMingLiU;新細明體" w:hAnsi="PMingLiU;新細明體" w:cs="PMingLiU;新細明體" w:eastAsia="PMingLiU;新細明體"/>
        </w:rPr>
        <w:t>」。这样等待，等到什么时候？等到天荒地老，海枯石烂？这就是问题，经过很多次之后，甚至无数次之后，终于你会决定你也会祈祷，但你不会期望得到答复。你会祈祷因为这是基督徒应有的责任，我们应该要尽我们的责任。形式上我们继续祈祷等候，不过心里面已经很清楚，不存幻想。祈祷算是通知他有个交代，但他就从来不会答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一个在我们的心目中很严重的问题，当然我们未必会这么思想说话。我们或许会以为神有一种让人反感的的习惯，从来都不回复。不过他是神，你怎么可以跟他辩驳呢？所以我们跟神的关系就是我们都很畏惧他，但不会有一份亲切的感觉，因为他从来都不回应你。你会不会觉得跟神很亲密？没有！他根本不回复你。如果你有经历过神的回复，相信不用别人吩咐你，你都会自动等他。你有他的回复，那回复就会鼓励你下一次又会等他，再下一次又会再找他。但你去等一个从来不出现的人，这样当然不会等，好像你约一个朋友，约他一两次都不出现，最后你当然不会再等。这是一个严重的问题，如果你没有他回应的话，你就算想学习等候，我相信也不可以支撑很长时间。永远是单方面发短信，你发了一千个短信，你猜想对方可能已经关了机，这样就没有意思了。所以这个问题必须要解决，若我没有判断错误的话，这问题是确实存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的不忠不能改变神的信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问题怎样解决呢？究竟情况是怎么样呢？事实的真相究竟是怎么样？我想借用保罗一句话来开始回应这个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节上「即使有人不信，又有什么关系呢？难道他们的不信会使神的信实无效吗？绝不可能！神总是诚实的，人却是虚谎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罗在这里提到当犹太人的好处，非常之好，凡事大有好处，但问题是犹太人失败了。在保罗的时代，犹太人已经被神拒绝了，已经转向外邦人，最终所有好处都变得无影无踪。他强调这跟神没有关系，与好处无关，问题是他们的不信。他们是不信，但他们的不信都不重要。为何不重要？因为他们的不信，不能够废掉神的信，即不会因为他们不信，他们的失败，就说神当初拣选他们是多余，神赐这么多福气给他们真的浪费！不是这意思，断乎不可！他们的失败，不可以归咎于神的失败。不如这么看更合宜，就是神是真实的，人都是虚谎的。这就是保罗的逻辑，我今天借用他的话，因为是同样的状况，也可以应用在我们刚才所提到的问题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是真实的，问题是出在人那里，是我们的不信，以至在我们而言没有回音。但保罗提到我们的不信，不会让神都变成不信实。神仍然是信实的，只是问题出现在我们的不信，问题在我们那里，不在神那里。要解答我刚才的问题，首先要明白这个很重要的实际的情况。其实问题在我们这里，就是不信。什么是不信？这里如果翻译为不忠较为准确，是忠心的问题，这里是人的信实和神的信实的比较。不是神没有反应，而是没有信实以至行不通，不是因为神不信实，是人的不忠，而不是神的不忠。是我们有让人反感的的习惯，不是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没有坚持到底等候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等候神的事情上怎样不忠？今天我们可以探讨两方面。第一方面，就是很多信徒祷告神，为到某件事祷告之后，其实他很快就忘记了。可以看看你自己是否是这个情况？很快已经忘记了那件事，很快已经不把那件事放在心里面，其实基本上我们没有很认真对待这件事情。我们会祈祷：「神呀！交在你手里，求你去指引我，指示我。」但过不了多久，你就已经忘记了这事。忘记了会怎么样？你就不等他指示，你就会照自己的意思去做。基本上你没有等下去，或者说只等了一会儿就不再等，自己想怎样做就怎样做。换言之你祈祷的时候一套，我等候你，你指示我，但过了几个星期之后，我们行出来又是另外一套。保罗提到人都是虚谎的，即你不诚实。你讲一套，做是另外一套，这很明显不诚实，不诚实即是虚谎。人是很喜欢嘴唇的服务，口中说得动听，甜言蜜语：「神呀！我们跟随你，交在你手中！你指引我，你帮我，你教我。」但之后呢？你就自己想做自己的事，你心里面想什么，就做什么。这就是嘴唇服务：祷告的时候讲一套，实际就是做另外一套，这就是不忠，那份虚谎、狡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色列人同样是这种情况，诗篇</w:t>
      </w:r>
      <w:r>
        <w:rPr/>
        <w:t>106</w:t>
      </w:r>
      <w:r>
        <w:rPr>
          <w:rFonts w:ascii="PMingLiU;新細明體" w:hAnsi="PMingLiU;新細明體" w:cs="PMingLiU;新細明體" w:eastAsia="PMingLiU;新細明體"/>
        </w:rPr>
        <w:t>篇主要讲述以色列人的历史，提到他们怎样认识神，神怎样拯救他们，之后在旷野神怎样带领他们所发生的事情。诗篇</w:t>
      </w:r>
      <w:r>
        <w:rPr/>
        <w:t>106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提到「等」，以色列人有没有等候神？有，不过等不多时，「他们就忘了他的作为，不仰望他的指教」。「指教」与「训诲」是同一个词语，不仰望神的训诲，即不等候神的训诲。情况是怎么样？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提到神怎样带以色列人出埃及记又过红海，经过红海这么大的神迹，分开海水让他们在中间穿过去，然后把他们拯救出来，脱离埃及人的追杀。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提到那时他们觉得这位神很棒，完全信赖他，唱歌赞美感谢他。但很可惜到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等不多时他们就完全忘记这一切。人都是虚谎的，人都是不忠实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不等他？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反倒在旷野大起欲心，在荒地试探神。为何不等？因为大起欲心，等不到。当你的欲念发动的时候，你不能控制它。你的欲念发动的时候，你会思前想后，早上起来又思想那事，中午吃饭的时候又思想那事，下了班又继续思想那事。日思夜想你怎能放下，最终都是不再等了，自己出手。在乎你朝思暮想的是什么？最明显是男女关系，你对那人有兴趣，最初就祈祷交托在神手中，交托了几个星期后，越等越等不耐烦。你思前想后，不如送小小礼物给她，或有小小的表达，帮她做这事，帮她做那事，你自然就会这样。起初两个星期前你说会等，你会说我仍然在等，不过等的时候做一点点小事情，你有很多方法为自己找借口。或者你找工作等候神，到了面试的时候，他说聘请你，就迫不及待，早上说聘请你，下午就立即签约。你不是答应等他吗？有就不用等，没有才要等？人都是虚谎的。所以问题其实在我们身上，你经历不到神，其实你都没有坚持下去。其实你过不多时，好像这里所说，过不多时就已经改变你的主意。最初的时候你很想去等，当你祈祷那一刻，我不怀疑你的心意，你很想等，不过一等再等，等不多时就不能够坚持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虚谎就是这样，虚谎不一定你开始说那句话的时候就是虚谎，好像那些结婚的人说我愿意，在那一刻他真的全心全意愿意。虚谎是三年之后，他的「我愿意」不知道去了哪里。这算不算虚谎？这当然算虚谎，不忠实，不忠心，不老实就是虚谎。你说了而不是贯彻始终，当然就是虚谎。过不多时，你知不知道过了多少时间？在以色列人而言，经过一个红海打开，救他们离开埃及。一个这么大的神迹，历史上从来未曾发生过，以后再也没有一个这么大的神迹。把红海分开让二百万以色列人在海底走过，红海那么宽要走一整晚。一个这么大的神迹，如果你亲身经历过这神迹，你需要多少时间才会忘记他的作为？这里说「等不多时」究竟过了多久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出埃及记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「以色列全会众从以琳起行，出埃及后第二个月十五日，到了以琳和西乃中间，汛的旷野。」以色列人就在那里开始向神发怨言，埋怨没有吃的，没有喝的。你又飢又渴，因为这欲念，这些促使你等不下去。出了埃及之后第二个月零十五天，即过了四十五天。经历这么大的神迹，只是过了短短四十五天，已经什么都忘记了。我不知道你跟以色列人相比如何？你能等多少天？四十五天可以吗？或者你可以等三个月，半年？或只有一个星期？我不知道你能忍多长时间，每天看着那「肥猪肉」，但不行动？都很难，人都是虚谎的，这就是问题。问题是我们最后放弃不再等，是我们自己放弃，不是神不信实。所以说人的不信，不能够变成神的不信。你自己放弃了，他还有什么可以做呢？你不再等，你自己把它办妥。你都办妥了，还有什么可以做？所以这是人的问题，就是三心二意。他有一个「等候」的心意，觉得我是基督徒，等候神是应该的，神又这么恩慈。不过有另一个心意，等了这么长时间，已经几个星期，青春有限，再等都不知道等到何时。这样反反复复，一时想等，一时又不想等，翻来覆去，又想学习等候神，觉得学习这素质也好，但又按捺不住，自己有份冲动。冲动从哪里来？就是从欲念而来，去推动你激发你，以致你忍不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忠实的人遵守等候的承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色列人在旷野里需要食物和水，当然是正常，这不是问题。正如你需要一份工作，你需要在地上生活的各样事情，这不是问题，是正常的需要，没有人说你不应该有这些需要。所以对以色列人而言，神不是说他们为何要肚子饿，为何想吃东西。这些不是问题，问题是你肚子饿，你有需要何以不可以等呢？你觉得等神，他会让你饿死吗？问题不是他们需要这些东西，是他们不再等。你觉得我有这些需要，而这些需要是合法的需要，不是错。我现在不是打劫，打劫当然不可以做。这些是合法的事，应该自己摆布，自己办妥，自己安排。就被这些欲念催逼，迫不及待自己办妥，这就是问题所在。所以要问就是你是否一个忠实的人？或你是一个三心二意的人？很快你就会反反复复，很快你就会变成虚谎，这样的人当然不可能得到神的回应。除非你是一个很老实的人，很正直的人，你说等候神，就真的等候，你说得出要做得到。你结婚的时候说我愿意，你不可以说了我愿意三年之后，第四年就不算。你说了出来就要贯彻始终，才是一个正直的人，才是一个老实的人。所以第一个问题在我们那里，我们自己三心二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记得几年前，有次我和师母打算去加拿大探望她的家人。当时我们离开加拿大已经十多年没有回去，故此都想去探望她的家人。当时我们都将这事交在主的手里面，也咨询我们的牧师，当然咨询是自愿性的。我们十几年没有回去，想探望家人。我太太的姐姐也想我们去探望她，甚至寄了一些路费过来，叫我们可以用这些钱来买机票。所以我们看看是否适合去，这样写电邮跟牧师商量，跟他说我们想五、六月去。因为还未到暑假，又过了活复节，避过了长假期，那段时间的机票价钱应该会便宜一些。这样跟他说后，我们又留意一下机票的价钱。电邮发出一两个星期后也没有回复，当然我们也会继续等，我们一边看五、六月的机票价钱。突然那段时间加拿大航空公司出售减价机票，每张机票减三千五百元，即两张机票总共七千元，差不多相等于半价，所以我们请旅行社帮忙为我们保留两个机位，但只可以保留两天。再过了两天牧师都没有回复我们，当然我们都继续等，而旅行社又没有追问我们。这样又过了二天，总共四天。后来旅行社打电话来，问我们是否要那两张机票。因为便宜了七千元，其他人都想要，所以不可以保留这么久，要我们明天五点前答复。我们唯有继续祷告等候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如果你要「偷步」的话，你可以先落实，但你要知道这样会被淘汰出来。其实如果你先落实，据我们了解问题不大，应该是可以，但我们不想这样做。等到第二天五点也完全没有回复，我们就告诉旅行社我们未能决定，唯有请他们取消留位。当时我们是愿意，若没有就没有。七千元当然不是小数目，但如果以这跟遵行神旨意相比，你会宁愿选择哪一样呢？这是一个很确实的问题。如果跟遵行神旨意来比，你觉得损失七千元是大事还是小事？看你觉得遵行神旨意有多重要。最后我们打电话取消旅行社的留位。教会当晚有查经，我们准备出发去查经前，师母再查看电邮，看到牧师给了我们回信。正如我们所预料，其实没有问题。后来我们才发现牧师离家去了休息，他当日还未回去。只是在酒店有机会上网，看到我们的电邮，他也很恩慈在休息的时候也回复我们。刚好五点半收到他的电邮，我们就立即打电话给航空公司问还有没有减价机票，他们说还有，叫我们快去付款。我们就顺路去付款，然后就去教会查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说要等，就要等下去，这就叫做信实，这就叫做忠心。如果你三心二意，好像雅各书第一章提到三心二意的人，不要希望从神那里得着什么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雅</w:t>
      </w:r>
      <w:r>
        <w:rPr/>
        <w:t xml:space="preserve">1:8) </w:t>
      </w:r>
      <w:r>
        <w:rPr>
          <w:rFonts w:ascii="PMingLiU;新細明體" w:hAnsi="PMingLiU;新細明體" w:cs="PMingLiU;新細明體" w:eastAsia="PMingLiU;新細明體"/>
        </w:rPr>
        <w:t>。因为神是一位信实的神，你如果翻来覆去，反反复复的话，你不要指望从神那里得着些什么。这是第一点我们要明白一个很重要的原则：如果你是等，你就真的等，不可以等一下又不等，你这样跟神闹着玩，神当然不跟你闹着玩，神是一个很重视诺言的一位神。所有读过圣经的人都应该知道，圣经里面关于祈祷的教导，其中一个非常关键的原则，就是坚持到底。很多关于祈祷的教导，无论是夜半求饼的比喻，或是寡妇求不义的官的比喻都提到我们要坚持等下去，不要心癢癢的，蠢蠢欲动。那份坚持是很重要，所以问题就是我们没有坚持，你是自动弃权、自动放弃，这样当然没有结果。圣经提到祷告的原则，祈求、叩门都是用现在进行式，持续的祈求，持续的寻找，持续的叩门。但问题是很多人坚持了一段时间，就放弃了，就失败了，问题就出现在这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过程中产生的属灵素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神要让我们等？为何神要我们这样坚持下去？不是神要为难我们，觉得你生活太少挑战，所以给你一些挑战。不是这样！因为神所关心所看重的事，跟我们有些不同，我们要学习看重神所看重的事。神所看重的永远都是属灵层面的事情，他所看重的永远都是有永恒价值的事情。所以如果你明白神的心意的话，你明白神关心些什么，你去等候他是会较为容易，因为你知道怎样等，因为你知道他关心些什么，他怎样处理这些事情。但很多时候我们所看重的就是我所等候的东西，而那些东西大部份都是物质的。好像刚才那两张机票，便宜了七千元，我们就很看重，但我要告诉你神不看重，对神而言是很简单，他随时都可以给你七千元，给双倍也没有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所看重是等候的过程，过程有什么重要？那个过程是可以为你的生命培育出很重要的素质，那份坚忍的素质，不要说七千元、七万元，七十万元都不可以培养到坚忍的素质。但当你等候的时候，你就可以有这份坚忍的素质。神所着重的就是培养这些坚忍的素质，信心的素质。在神而言，这些全部属灵的素质比精金，比</w:t>
      </w:r>
      <w:r>
        <w:rPr/>
        <w:t>24K</w:t>
      </w:r>
      <w:r>
        <w:rPr>
          <w:rFonts w:ascii="PMingLiU;新細明體" w:hAnsi="PMingLiU;新細明體" w:cs="PMingLiU;新細明體" w:eastAsia="PMingLiU;新細明體"/>
        </w:rPr>
        <w:t>金更加宝贵。所以在这些过程里面，他会让你等，他希望在这些过程里面，可以培育出这些比黄金更宝贵的生命素质，而这是他首要注重的。如果这部份可以成就，当然他都会帮助我们，一些世上的事物对我们有益都一样会给我们，但你知道这些永远都放在第二位，是次要的。你要明白神做事的原则，如果你明白这一点的时候，你就会更加欣赏等候的过程。绝对没有白白等候，而且有非常高的回报比率，比你投资任何东西更加高。如果你明白等候是有回报，回报不是最后得到你要的那个东西，而是过程的回报更重要，即利息还多于你的本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明白这事，你会很安然接受等候。因为你清楚那件事，你明白那个价值，你明白如果你甘心乐意等候的话，在过程里你会得到等候而来的赏赐，是你生命的成熟，是你得到内里生命的平静安稳，是你能够有一个有能力的属灵生命。很多信徒的生命都是非常软弱，完全谈不上什么能力，好像主耶稣所形容风吹的芦苇，风从东方吹来，立即全部偏向西方。芦苇就是这样东歪西倒，这就是很多信徒的生命，没有这份能力在里面。虽然学习这功课很困难，当然如果不困难你怎能学到这素质呢？是有困难！但如果你肯等候的话，如果你真的愿意经历这些困难等候的过程，你以前羡慕别人为何有这些属灵的素质，现在你开始发现，在我生命里面都开始有这些素质。这就很宝贵，你不再需要单单羡慕别人。所以第一个问题，第一个失败，就是心怀二意，以致没有坚持到底，反反复复，没有坚持到底的祷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过程中没有预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个失败就是在于没有跟神合作。等候的过程里面我们很多人都弄错了，等候即将事情交给他。交给他即是他的事，我们就守株待兔，等那些东西从天上面掉下来，即是他的事，不关我事，不用我再操心，这是完全错的。所以第二个问题在这里，是我们没有负应该负的责任，是没有尽责任的祷告。我们所思想的就是我不用预备些什么，上次提到等候神的教诲，将这事交给他，然后我坐着等。突然之间声音出来，神跟你说话，他的教诲就临到你身上，你是否这样思想？你告诉我，你怎样得到他的教诲？突然走路的时候，对你说话？你期望他的教诲怎样临到你身上？我们是要预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想神跟我们说话，神将他的教诲给我们，我们要晓得怎样去接收，怎样去接收他的教诲。你想圣灵带领你，这样你要晓得怎样成为一个圣灵可以带领的人；否则教诲临到你那里，你也未预备好。正如你考听力测验，你也要预备好。昨天跟学生交谈，他们说现在的收音机太贵了，有些地方根本买不到收音机。原来基本上每个学生要预备两部收音机，因为是紧张时刻，不容有失。他听听力测试都会买两部机，你有没有做些什么？你说神不需要无线电波，我们好像不用预备？要的，你是要预备！在香港中学考试的人要预备练习听力的，可以一听就听到，这一点是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讲那些门徒，你们的问题就是有耳朵听，但听不到；有眼睛看，但看不见。所以我们要预备我们的耳，预备我们的眼，能够看就看得到，听就听得到。如果要能够听得到看得到，这当然需要操练，需要好好地预备自己。所以能够领受神的教诲，或者领受神的回应，是有先决条件的。读书来讲是叫作先修科，你不先修读</w:t>
      </w:r>
      <w:r>
        <w:rPr/>
        <w:t>001</w:t>
      </w:r>
      <w:r>
        <w:rPr>
          <w:rFonts w:ascii="PMingLiU;新細明體" w:hAnsi="PMingLiU;新細明體" w:cs="PMingLiU;新細明體" w:eastAsia="PMingLiU;新細明體"/>
        </w:rPr>
        <w:t>，你不可以读</w:t>
      </w:r>
      <w:r>
        <w:rPr/>
        <w:t>002</w:t>
      </w:r>
      <w:r>
        <w:rPr>
          <w:rFonts w:ascii="PMingLiU;新細明體" w:hAnsi="PMingLiU;新細明體" w:cs="PMingLiU;新細明體" w:eastAsia="PMingLiU;新細明體"/>
        </w:rPr>
        <w:t>。属灵的事情也一样，有异曲同工之妙。你须要有先决条件，你是需要有先具备的资历，先具备这样的条件，然后才可以做这些事，在属灵里面都一样。所以你要先预备好你的先决条件，但很多人都未预备好，就问为何神没有回应？因为你没有带收音机，他都已经广播了十次，但你没有带收音机怎么听得到呢？你没有带你属灵的收音机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是信徒终生的事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关于等候神这方面是终生的事业，你不要思想我现在学等候神纯粹学习一个个别的事情。如果我要等一份工作，我就学等候神。但等到那份工作之后就不用等候神，到下一次再出现的时候，我要等房子才再等候，不是这样事件性，而是终生的事业。所以你要好好下功夫预备好这先决条件，先预备好这方面的条件，在你的生命面里操练这事，以至你成为一个可以接收到神回应的人。这样你一生里面就会受用不尽，所以这是一生的事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用圣经中新约的词汇，你会更加明白等候神，究竟是怎么一回事。新约很少使用「等候神」，都有出现一些但不多，新约用另外一个词汇。新约的词汇是什么？新约的词汇就是被圣灵带领。旧约不可以用这词汇，为什么？因为旧约不是人人有圣灵，但新约已经有了圣灵，所以可以说一个更加具体和更加广阔的范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等候神也即是等于被神的灵来带领你，这很明显你看到是基督徒终生的事业，新约里面已经订立了这个很明确的原则。等候神的教诲，神的教诲怎样临到我们？原则已经订立得很清楚，就是藉着圣灵来带领我们引导我们，让我们明白神的教诲，可以活在神的教诲当中，所以新约就用这词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圣灵带领就是神的儿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你明白这点，你当然就会明白，你要被圣灵带领你，你首先要学会怎样能够被圣灵带领。否则他带领你，你也接收不到。你要晓得怎样接收，这点是非常重要。如果你接收不到，说他没有带领我，这不是事实。而这点我特别要强调，被圣灵带领这事，是每一个基督徒都绝对需要学习。这个实际上就是一个基督徒之所以成为基督徒的精华，你是否真正的基督徒，就取决于这事。究竟在你生命里面有没有被圣灵带？这当然不是我说的，这是神的话语里面说的。罗马书书说因为凡被圣灵引导的，都是神的儿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8:14) </w:t>
      </w:r>
      <w:r>
        <w:rPr>
          <w:rFonts w:ascii="PMingLiU;新細明體" w:hAnsi="PMingLiU;新細明體" w:cs="PMingLiU;新細明體" w:eastAsia="PMingLiU;新細明體"/>
        </w:rPr>
        <w:t>。换言之，不是被圣灵引导的，就不是神的儿子。所以你是否神的儿子，你是否真基督徒，取决于你是否被圣灵带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做了基督徒五年、十年都不知道怎样被神的圣灵带领，我可以说这五年、十年你是白活白做，甚至你可以怀疑你是否神的儿子。凡被圣灵带领的，才是神的儿子，你真的需要值得怀疑这方面。如果你没有被神的灵带领，就算提到最好的状态，不怀疑你是否神的儿子，也只能算你是婴孩，可能在基督里面的婴孩。当然很明显一个婴孩是不能被带领，所以至多你只能够算是婴孩，但这样就很可怜，你五年还是婴孩，有很严重的病，即是完全未开窍。换言之，如果在你属灵生命里面没有这事，你可以完全打消其他一切，先学习这事，没有这事你什么都不用学习。这就是属灵生活的精华，就是被神的灵带领。被神的圣灵带领跟更新是有很大的关系，是互为因果的关系，你们当中有些人正在学习更新的功课，被圣灵带领与更新，两者之间的关系是非常密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学习被圣灵带领？也即是怎样学习等候神？当然你不能够期望我十五分钟可以讲完这事，是不可能的事。所以如果主愿意，我希望继续帮助大家学习这方面，但今天只能够讲一部份很基本的装备。首先我再强调，就是没有人会以为被神的灵带领，就是可以坐着，他会来带领你，什么都不用做，绝对不是这样。神不能带领你是因为你没有预备好自己，这是我们没有尽我们这方面的责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重提刚才第二点，我特别指出一点，就是我们要负的责任，这点我特别指出，避免有些弟兄姊妹误会。因为我说不可以坐着等，你要负责任，你要做些事情。那点的分别就是我说你要负责任，你要做一些事情，是单单指属灵上的责任，属灵上的装备，属灵上配合神，这是绝对需要。但我不是说肉身，身体方面要做些什么，我知道有些人很容易就会误会。至于肉身方面，例如你要去求些什么，好像刚才说对一个人有好感，你听到我说一定要做些事情，这样你写张卡给她，看圣灵的带领如何。这就错了，我不是说肉身上的事情，是属灵层面的事情。至于肉身方面要不要采取行动，这样就个别事件来决定。有时要，有时不要，有时是不能要，这要看那件事是怎样。我要指出这点，否则你去做了，就误会是我说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首要熟识神话语的精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什么属灵上的责任要做，有些什么属灵上的装备要做？第一样上一次都有略略提过，神的训诲是从神的话语来，圣灵的引导也离不开神的话语，这点我已经说过。换言之，你不熟悉神的话语，这样你是有困难接收圣灵的引导，因为这需要先修读一些科目。如果在这先修科目上你遇到问题，遇到困难的话，所以为何我很强调弟兄姊妹真的需要明白圣经，熟识圣经。但今天我想再讲深入一点，关于这个原则，因为当中我所提到的有分别，熟识圣经都有分别，乃分为两个层次。我所讲熟识圣经，并非熟识圣经的字句，而是熟识圣经的精义，两者之间是完全不同的两回事。有不少人是很熟识圣经的字句，他已经读了圣经十年，二十年想不熟悉都很难，读任何东西二十年什么都熟悉。你可以读了二十年之后，你很熟识字句，但对于它的精义是可以一点儿都不明白。这就是圣经所讲，看也看不见，你日又看夜又看，但你看来看去都看不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赛</w:t>
      </w:r>
      <w:r>
        <w:rPr/>
        <w:t xml:space="preserve">6:10) </w:t>
      </w:r>
      <w:r>
        <w:rPr>
          <w:rFonts w:ascii="PMingLiU;新細明體" w:hAnsi="PMingLiU;新細明體" w:cs="PMingLiU;新細明體" w:eastAsia="PMingLiU;新細明體"/>
        </w:rPr>
        <w:t>，是消化功能出了问题，明白它的字句和明白它的精义是完全两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需要实际来说明这事，否则你不明白怎么两回事，什么叫精义？字句我知道，但精义怎样呢？所以我藉着一件事情解释，有人提了一个相当有趣的问题。前两次我讲道，提到等候神的时候，我提到人祷告分为两种方式：一种真的等候神的祷告，另一种是催逼神的祷告，催逼他快一点。神啊，我要提醒你，已经过了十五次祷告，你还没有回应？我提到等候就不是催逼，你催逼他即不是等候他，显明你等得不耐烦。但有人提出一个问题，就是圣经里面有个「寡妇与不义法官」的比喻，记载在路加福音十八章。比喻很简单，提到一个寡妇。寡妇是无依无靠的人，即没有人帮助她，被一个对头，一个仇敌常常攻击她、苦待她。她无依无靠，又没有丈夫又没有家人，怎么办？唯有告状，但这官是不义的官，偷懒不愿意做事，所以不理会她。除非你给他钱财，但寡妇又没有钱财。所以寡妇唯一能够做的就是不断地去求那个官，不断地去烦扰那个官，不停地写电邮给他，又写信给他，又在官邸门口等他。当他的车出来的时候，又不断地喊叫：「帮我伸冤！帮我伸冤！」。这样不断地烦扰他，烦到这个官最后没法子，再这样真的被她烦死，最后就帮她伸冤。比喻就是这么讲，即叫我们不要放松，要继续去缠扰他，第五节提到烦扰他，缠磨他。这官说这寡妇缠磨我，缠得我很迫切，好像贴身膏药那样，真的忍受不住。信徒都要这样，不分昼夜求神来帮助他们伸冤。不分昼夜，即日日夜夜在他的门口，十分厉害。这算不算催逼神？不分昼夜，早上早早起来又催他，已经等了三个多小时，或已经等了三个星期。这算不算催逼他？这都是颇有趣的问题。当然我不会期望你晓得解每一段经文，经文里面有些浅，有些深。经文你有些解不通，这都不可以怪你，在乎你信了主多久，几年和几十年都不同。我要求不是你晓得解每一节经文，或每一段经文，你需要掌握一些基本的圣经精义原则。这里就是出了这个问题，不是不晓得解经的问题，而是他不明圣经的基本原则。因为如果要你晓得解圣经每一段经文，就真的很难，就算我三十年研究都有很多经文未解得通。所以如果要求你这事，可能到你至死那日都未能够达到，但现在问题就是你要学习掌握基本的圣经精义，这个很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听了这么多道理，如果在当中你不能够抽取吸收那些精义，那么基本上是什么都没有。什么精义？你知不知道圣经怎样看属灵和属肉身的事情？你知不知道圣经看属灵的事与肉身的事是有分别？这是很基本的原则。何以区分？圣经对于属灵的事态度是怎么样？是很鼓励且十分看重。圣经对于肉身的事是怎样看？不是禁止，人需要吃饭，是容许，但有限度的接受。有限度接受是什么意思？例如可以吃饭，但不可以吃十碗，是有限度；属灵的事是没有限度。所以你要明白是不同，并且是如履薄冰、小心翼翼，要小心翼翼地接受，所以是完全两个不同的态度。这么基础重要的属灵原则，你听了这么多堂讲道，听了这么多年圣经，你是否明白这个分别？并且看肉身的事看为轻，不是禁止，但是轻。看属灵的事就应该很重，很紧张，是很鼓励大家可以全力以赴。肉身的事就不用全力以赴，是很明显的分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圣经基本的原则，是贯穿整本新约。换言之，当你看新约的时候，看路加福音十八章那个比喻的时候，有这原则栽种在你里面的时候，你一看就已经知道，这里不是讲你拼命昼夜不断祈求肉身的事。就算你不晓得解经，你也有这原则去规范你。但很可惜我发现很多信徒连这点基本原则也没有，在他而言完全不知道属灵与属肉身是有分别，以为都是一样，都是你所需要的。祈祷神和吃饭都应该是一样？当然不是！人活着不是单靠食物，有轻重缓急等分别。所以如果你明白这原则，你就知道路加福音十八章绝对不会提到关于肉身上的事，你一看已经知道。因为这是基本原则，你就算不晓得解这段经，这原则都可以指引你，这就是圣经话语的精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要与神同心，才能接收到神的信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们需要熟识圣经的基本取向，它的取向是怎样？或神的心意，原则性的方向是怎样？你听了这么多道，就是为了吸收这些属灵生命运作的基本原则。吸收了这些，不单你知道，而是要接纳这成为你的一部份，你认同这方面。换言之，这些圣经的原则也会成为你生活的原则，成为你祷告的原则，成为你行事为人的原则，成为你怎样祈求神，求问神的原则。这样你接收他的心意，他的教诲，就会顺畅很多。二人不同心，怎能同行呢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摩</w:t>
      </w:r>
      <w:r>
        <w:rPr/>
        <w:t xml:space="preserve">3:3) </w:t>
      </w:r>
      <w:r>
        <w:rPr>
          <w:rFonts w:ascii="PMingLiU;新細明體" w:hAnsi="PMingLiU;新細明體" w:cs="PMingLiU;新細明體" w:eastAsia="PMingLiU;新細明體"/>
        </w:rPr>
        <w:t>大家两个人的心都不同，思想不同，方向都不同，取向都不同，基本上不能沟通。所以你发现泛民的议员和建制派议员交谈这么多次，其实是浪费纳税人的钱，因为大家的取向都不同，最终只能够大家做个交易，我在这里放松一些，你也给我一些。但你有没有发觉很多信徒跟神都是这样交易，根本上大家心意都不同，不过我去教会，天天祷告看圣经，你给我那些东西，我就会做这些事情。你是否想这样跟神交易？因为大家沟通不上，唯有各取利益，他们基本上就是这样交易。那根本上不是真正的沟通，只是商业的运作。你跟神不会做商业运作吧？你要真的想生命心灵上的沟通。但如果你们两个都不同心，大家的取向都不相同的话，是不能沟通。你想一样事，他想另一样事，天与地差距那么远，所以为何你听不到神的心意，因为你没有跟他朝向同一的方向。这部份非常重要，这就是先前所讲的先修科。你跟他同一方向，你发现很容易收到信息；但你们思想的事不同，基本立场不一致，故此为何你收不到信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明白了这方面，你就知道这些圣经的基本原则，这就是它的精华。你要将这些精华吸收在你里面，而你认同这些精华，这些精华成为你自己的一部份，你的思想运作，你的取向，你价值观的一部份，这样二人就相通，心意相通的时候就可以接收对方的信息。其实你不需要看路加福音十八章这么复杂，比较浅易的经文，例如马太福音提到我们要不住的祈求，不住的叩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7:7) </w:t>
      </w:r>
      <w:r>
        <w:rPr>
          <w:rFonts w:ascii="PMingLiU;新細明體" w:hAnsi="PMingLiU;新細明體" w:cs="PMingLiU;新細明體" w:eastAsia="PMingLiU;新細明體"/>
        </w:rPr>
        <w:t>。很多信徒甚至很多牧者都不知道，这里是不可以说属肉体的事，不是讲身体上的事。所以有些人说你需要买房子，或你需要买汽车，这样就要不停地求神，这样他就会给你。圣经不是讲这些，是讲属灵上的事不住的祈求，你不要将它用在这部份。这部份你需要放在神的手中，由神来指引，不是你不停地要求。如果你不明这基本的原则，看多少圣经都没有用，不单没有用处，甚至是有害，因为你拿圣经来支持自己追求世界。很多人是这样做，最后当然没有好下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要明白关于这先修科，这是其中一个很基本很重要的原则，要明白和吸收圣经的精义成为我们生命里面的一部份，这样我们就能够可以随从圣灵的带领。我再多举一个例子，这原则怎样可以实际上运用。之前有人问过我们求问神等候神，我们要不要做些事呢？答案当然是你也要做些事，但究竟要做多少？去到那个地步就开始不是那么容易分解。那人就述说他自己的情况，早两个月年底的时候，我们去宿营，当时他要请假或跟别人调班才可以入营。他就问这里如何区分？我要等候神，我这样做算是尽我自己的责任，还是我自己迫不及待？即很想去那个营，就逐一向同事问，看谁可以跟你调班。这样好像由自己做主导，究竟算是怎样，当中如何分辨？如果你明白了这个原则，你就更加容易去看到事情怎样分类，首先你就要分那事是属灵，或是属肉身，这原则可以很广阔地用。如果那事是属灵的事，即那事很明显是神的心意，你就可以放胆去主动去完成它。只不过在完成的过程里面，做的过程你当然都继续去等神，看他有什么指引给你，或者帮助你转方向。例如引导你可以接触哪一个人，可能有一个人你从来没有想过问他，但可能神会带你去问他，故此这个情况你是可以主动。但如果是属肉身的事，即那些你不肯定一定是神的心意，当然你是需要先等候，然后才可以执行，就不可以自己贸然先做。如果请假去为了参加教会的退修营，你告诉我这是否神的心意？当然一般性是，不可以是绝对性，但仍然要等候，至少是一般的情况之下，这事应该是神的心意。所以你应该去做，你一边做一边看看神有什么指引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情况就好像使徒行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叙述保罗传福音，他自己当时的心意是想去亚细亚。亚细亚是今日的土耳其，他想去土耳其传福音。但神的灵就不许，要他去马其顿。马其顿就是今日的希腊，不要上北边的土耳其，要去西边的希腊，所以他就去了希腊。他自己原本主动想去那里传福音，但神在当中就指示他。你可以主动去做，因为传福音是神的心意，但有些人不知道，把事情混淆了。教会曾经做过一些福音工作出去布道，带一班弟兄姊妹出去，下午五点钟下班时间去街头布道。有个信徒就去等，问他为何不跟人讲福音？他说他要等神带领，这么多人怎知道跟谁讲？如果神说跟阿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讲，就跟阿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讲；或跟穿短袖衫讲，就跟穿短袖衫讲。但等了一个小时神都没有带领他，他出去就站了一个小时。如果你知道那事是神的心意带领，你就放胆去做，是神的旨意，就不是好像木头那样。但另外一些事情就不可以，如果属于你自己的，肉身上的事就要很小心如履薄冰。例如我想结识异性，我公司里面有十个异性，就逐一试一下。与第一个接触一下吃饭交谈，觉得不适合，就不是神的心意。然后再约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，是否这样？当然不可以这样试，这些很明显不可以自己来，你要分辨清楚两样不同的分别。你真的要等候神，如果神说可以去，你就可以去，你不可以逐一尝试。这方面要先有等候，然后才有指示。当你明白了这些原则，很多方面你会清晰很多。很可惜很多人很难明白，听了很多但不能够明白掌握这些原则，而这些原则又可以用在活生生的实际生活里面，这样你读圣经就是用不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放下自己的心意，才能寻求神的心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两者之间有这分别？因为圣经是有分别，对属灵的事和肉体的事是有分别。属灵的事就大大鼓励你去做；肉身上的需要不是禁止你去做，而是有戒心，小心如履薄冰。当中有原因，因为肉体的事是你自己的喜好，是合你的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一个人去寻求神的心意，最大的障碍是什么？最大的障碍就是你的心意！如果你里面充满你的心意，你的心连本没有位置容纳神的心意，这是最大的障碍。你首先要学习将自己的喜好心意放下，如果你不放下的话，这障碍就在那里。当你接收神的信息来的时候，你就很多噪声。这些属灵上的噪声是你自己的心意，当你自己有个心意的时候，就好像万有引力那样吸过来你这一方，这叫做偏袒。你已经先入为主，我喜欢这东西，就认为神是叫你做这事。我不肯定是否神叫你，还是你自己喜欢。如果是神叫你一样不喜欢的东西，就明白必定不是出于你。这先入为主就好像一粒灌了水银的骰子。有些人就是这样出千，例如水银放在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字那边，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的另一边就是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，这样每次掷骰子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都在下面，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就在上面，这样你每次都可以掷到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。你祈祷都是这样做，你每次都可以得到那答案，因为你祈祷已经灌了水银在里面，即你的心已经在那里，所以每次你听信息都认为神叫你去，这事发生都是促使我去，每一样解说都完全乎合你的心意。所以若你不先放下，你会听错。你放下那事，你才可以没有噪声，否则听来听去只会听到你自己的心意，故此是有分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能够明白接收的问题，是我们这方面出了问题。而我们真的要好好处理那方面的问题，要预备好我们的状态，能够接收神的心意，以至在我们一生里面都能够被圣灵来引导。如果你能够学到这事，你可想象是多么宝贵的功课，你不会好像现在那样跟神的关系那么疏离。圣灵每天每星期不停地引导你，你会发现你跟神的关系会变得密切很多，而且这个是需要的。因为如果没有他引领的话，当然你会做很多错误的决定。错误的选择，全部都有后果。所以在我们的生命里面，必须迫切专心学习这么重要的功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wg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wg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21:00Z</dcterms:modified>
  <cp:revision>6</cp:revision>
  <dc:subject/>
  <dc:title/>
</cp:coreProperties>
</file>