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為何得不到神的回應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基本問題：神有否回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等候神的功課上，有一個很基本的問題必需要解決。今日我靠著主的恩典跟大家去看這問題，亦靠著主的幫助，能夠去解決這非常基本的問題。問題在哪裡？問題就是不少的信徒、大部分的信徒會去禱告等候神，但問題是沒有回應。這就是很基本、亦是很嚴重的問題。「等」是有等，但神沒有回應，我不知道你有沒有這樣的經歷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學習等候神、學習禱告神，但過了不短的時間後，發現好像石沉大海、音訊全無。不知道這是不是你的寫照呢？在你去尋求神、等候神裡面，他回應你的次數有多少呢？有沒有一半？如果你有一半，我可以說你不太差，在普遍教會基督徒當中，你已經算是很厲害。但可能你只有兩成，兩成也不錯。可能一成，甚至有些情況是從來沒有，從來未試過。甚至可能你會問「什麼是神回應你」呢？怎樣回應你？換言之，你從未經歷過。你可不可以告訴人，神怎樣回應你呢？這就是基本的問題，你等候神，但卻從沒有經歷過他回應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發現絕大部分的信徒去學習這功課的時候，最初很熱心去學習，但是過了不久便冷淡下來，因為從來都沒有肯定得過他的回應。即使他回應是「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」，其實亦很好，亦是一個回應。如果連「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」也沒有，既不是「</w:t>
      </w:r>
      <w:r>
        <w:rPr/>
        <w:t>Yes</w:t>
      </w:r>
      <w:r>
        <w:rPr>
          <w:rFonts w:ascii="PMingLiU;新細明體" w:hAnsi="PMingLiU;新細明體" w:cs="PMingLiU;新細明體" w:eastAsia="PMingLiU;新細明體"/>
        </w:rPr>
        <w:t>」，又不是「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」。這樣等待，等到什麼時候？等到天方地老，海枯石爛？這就是那問題，經過很多次之後、甚至無數次之後，終於你會決定：你也會祈禱，但你不會期望得到答覆。你會祈禱，因為這是基督徒應有的責任，我們應該要盡我們的責任。形式上，我們繼續祈禱、等候，不過心裡面已經很清楚，不存幻想神會回應。祈禱就是通知他，有個交代，但他就從來不會答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一個在我們的心目中很嚴重的問題，當然我們未必會這麼思想、說話。神有一個</w:t>
      </w:r>
      <w:r>
        <w:rPr/>
        <w:t>nasty habit of never responding (</w:t>
      </w:r>
      <w:r>
        <w:rPr>
          <w:rFonts w:ascii="PMingLiU;新細明體" w:hAnsi="PMingLiU;新細明體" w:cs="PMingLiU;新細明體" w:eastAsia="PMingLiU;新細明體"/>
        </w:rPr>
        <w:t>讓人反感的習慣，從來都不回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不過他是神，你怎可以跟他辯駁呢？所以我們跟神的關係就是我們都很畏懼他，但不會有一份親切的感覺，因為他從來都不回應你。你會不會覺得跟神很親密？沒有！他根本不回覆你。如果你有經歷過神的回覆，相信不用別人吩咐你，你亦會自動等他。你有他的回覆，那回覆就會鼓勵你下一次又會等他，再下一次又會再找他。但你去等一個從來不出現的人，這樣當然不會等，好像你約一個朋友，約他一、兩次都不出現，最後你當然不會再等。這是一個嚴重的問題，如果你沒有他回應的話，你即使想學習等候，我相信亦不可以支撐很長時間。永遠是單方面「發短訊」，你發了一千個短訊，你猜想對方可能已經關了機，這樣就沒有意思了。所以這個問題必須要解決，若我沒有判斷錯誤的話，這問題切實存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沒有回應的問題出於人的不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問題怎樣解決呢？情況究竟是怎樣呢？事實的真相究竟是怎樣？我想借用保羅的一句說話來開始回應這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上部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：「即便有不信的，這有何妨呢？難道他們的不信就廢掉神的信嗎？斷乎不能！不如說，神是真實的，人都是虛謊的。」保羅在這裡提到當猶太人的好處，非常之好，凡事大有好處，但問題是猶太人失敗了。在保羅的時代，猶太人已經被神拒絕了，已經轉向外邦人，最後所有好處都變得無影無踪。他強調這跟神沒有關係，與這些好處無關，問題是他們的不信。他們不信，但他們的不信並不重要。為什麼不重要？因為他們的不信，不能夠廢掉神的信，即是不會因為他們不信、因為他們的失敗，便說神當初揀選他們是多餘、神賜這麼多福氣給他們是真的浪費！不是這意思，斷乎不可！他們的失敗，不可以歸咎於是神的失敗。不如這麼看是更合宜：就是神是真實的，人都是虛謊的。這就是保羅的邏輯，我今天借用他的說話，因為是同樣的狀況，亦可應用在我們剛才所提到的問題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真實的，問題是出於人那裡，是我們的不信，以致對我們來說，禱告沒有回音。但是保羅提到我們的不信，不會讓神變成不信實。神仍然是信實的，只是問題出現在於我們的不信，問題在我們那裡，不是在神那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解答我剛才的問題，首先要明白這很重要、實際的情況。其實問題在我們那裡，就是不信。什麼是不信？這裡如果翻譯為「不忠」較為準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為譯為不信，你可以說你也信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忠心的問題，這裡是神的信實和人的信實的比較。沒有信實，以致行不通，不是在於神沒有信實，是人沒有信實，是人的不忠，而不是神的不忠。不是坐著說神沒有反應，神有</w:t>
      </w:r>
      <w:r>
        <w:rPr/>
        <w:t>nasty habit</w:t>
      </w:r>
      <w:r>
        <w:rPr>
          <w:rFonts w:ascii="PMingLiU;新細明體" w:hAnsi="PMingLiU;新細明體" w:cs="PMingLiU;新細明體" w:eastAsia="PMingLiU;新細明體"/>
        </w:rPr>
        <w:t>，是我們有讓人反感的習慣，是我們的不忠，非神的不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這一點，我希望在一開始讓你知道事情是怎樣，會解釋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在等候神上虛謊不忠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等候神的事情上怎樣不忠？今天會跟大家說兩方面。第一方面，就是很多信徒祈禱神，為了某件事禱告之後，其實他很快就忘記了。可以看看你自己是不是有這情況？很快已經忘記了那件事，已經不把那件事放在心裡面，其實基本上我們沒有很認真對待這件事情。我們會祈禱：「神啊！交在你手裡面，求你去指引我、求你去指示我。」但過不了多久，你就已經忘記了這件事。忘記了怎樣？你就不等他指示，你就會照自己的意思去做。基本上，你沒有等下去，或者可說是只等了一會兒就不再等，自己想怎樣做就怎樣做。換言之，你祈禱的時候做一套：「我等候你，你指示我」；但過了幾個星期之後，我們行出來又是另外一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提到，人都是虛謊的，即是你不老實。你說一套，做是另外一套，這很明顯是不老實，不老實即是虛謊。人是很喜歡</w:t>
      </w:r>
      <w:r>
        <w:rPr/>
        <w:t>lip service (</w:t>
      </w:r>
      <w:r>
        <w:rPr>
          <w:rFonts w:ascii="PMingLiU;新細明體" w:hAnsi="PMingLiU;新細明體" w:cs="PMingLiU;新細明體" w:eastAsia="PMingLiU;新細明體"/>
        </w:rPr>
        <w:t>嘴唇服務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即是口中說得動聽，甜言蜜語：「神呀！我們跟隨你，交在你手中！你指引我，你幫我、你教我。」但之後呢？你就做自己想做自己的事，你心裡面想什麼，就做什麼。這就是嘴唇服務：說得動聽，禱告的時候說一套，實際就是做另外一套，這就是不忠，這就是一份虛謊、狡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色列人同樣是這情況。詩篇</w:t>
      </w:r>
      <w:r>
        <w:rPr/>
        <w:t>106</w:t>
      </w:r>
      <w:r>
        <w:rPr>
          <w:rFonts w:ascii="PMingLiU;新細明體" w:hAnsi="PMingLiU;新細明體" w:cs="PMingLiU;新細明體" w:eastAsia="PMingLiU;新細明體"/>
        </w:rPr>
        <w:t>篇主要講述以色列人的歷史，提到他們怎樣認識神，神怎樣拯救他們，之後在曠野中神怎樣帶領他們所發生的事情。詩篇</w:t>
      </w:r>
      <w:r>
        <w:rPr/>
        <w:t>106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提到「等」，以色列人有沒有等候神？有，不過「等不多時，他們就忘記了他的作為，不仰望他的指教」。「指教」與「訓誨」是同一個詞語，不仰望神的訓誨，即是不等候神的訓誨。情況是怎樣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提到神怎樣帶領以色列人出埃及、過紅海，經過紅海這麼大的神蹟，分開海水讓他們在海中間穿過去，然後拯救他們脫離埃及人的追殺。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提到，那時他們覺得這位神很厲害，完全信賴他，唱歌讚美感謝他。但很可惜到了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等不多時，他們就完全忘記這一切。人都是虛謊的，人都是不忠實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慾念推動人沒有堅持等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不等他？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「反倒在曠野大起慾心，在荒地試探神」。為什麼不等？因為等不了，「大起慾心」。當你的情慾、慾念發動的時候，你不能控制它。你的慾念發動的時候，你會思前想後，早上起來又思想那件事，中午吃飯的時候又思想那件事，下了班又繼續思想那件事。日思夜想，你怎能忍下去？最後都是不再等，等了這麼久也沒有回音，忍不住自己出手。在乎你心思的是什麼？最明顯是男女關係，你對那個人有興趣，最初就祈禱交托在神手中，交托了幾個星期後，越等、越等不耐煩。心思思不如送些小禮物給他，或有少少表達，幫他做這事、幫他做那事，你自然就會這樣。起初兩個星期前，你說會等，你說：「我仍然在等」，不過在等的時候做一點點小事情，你有很多方法來</w:t>
      </w:r>
      <w:r>
        <w:rPr/>
        <w:t>justify</w:t>
      </w:r>
      <w:r>
        <w:rPr>
          <w:rFonts w:ascii="PMingLiU;新細明體" w:hAnsi="PMingLiU;新細明體" w:cs="PMingLiU;新細明體" w:eastAsia="PMingLiU;新細明體"/>
        </w:rPr>
        <w:t>自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為自己找藉口，將行動合理化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你找工作，等候神、求主帶領，見了工，對方說聘請你，你就迫不及待；他早上說聘請你，你下午就立即簽約。你不是答應等候神嗎？有就不用等，沒有才要等？人都是虛謊的。當有</w:t>
      </w:r>
      <w:r>
        <w:rPr/>
        <w:t>offer (</w:t>
      </w:r>
      <w:r>
        <w:rPr>
          <w:rFonts w:ascii="PMingLiU;新細明體" w:hAnsi="PMingLiU;新細明體" w:cs="PMingLiU;新細明體" w:eastAsia="PMingLiU;新細明體"/>
        </w:rPr>
        <w:t>提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時就等不了。所以問題其實在我們身上，你經歷不到神，其實你都沒有堅持下去。其實你過不多時，好像這裡所說，過不多時就已經改變你的主意。最初的時候你很想去等，當你祈禱那一刻，我不懷疑你的心意，你是想等，不過一等再等，等不多時就不能夠堅持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虛謊就是這樣。虛謊不一定是在你開始說那句話的時候就是虛謊，好像那些結婚的人說：「</w:t>
      </w:r>
      <w:r>
        <w:rPr/>
        <w:t>I do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願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在那一刻他真的全心全意的「</w:t>
      </w:r>
      <w:r>
        <w:rPr/>
        <w:t>I do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願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虛謊是在三年之後，他的「</w:t>
      </w:r>
      <w:r>
        <w:rPr/>
        <w:t>I do</w:t>
      </w:r>
      <w:r>
        <w:rPr>
          <w:rFonts w:ascii="PMingLiU;新細明體" w:hAnsi="PMingLiU;新細明體" w:cs="PMingLiU;新細明體" w:eastAsia="PMingLiU;新細明體"/>
        </w:rPr>
        <w:t>」不知道去了哪裡。這算不算是虛謊？這當然算是虛謊，不忠實、不忠心、不老實就是虛謊。你說了而不是真的去行出來到底，當然就是虛謊。「過不多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03:13) </w:t>
      </w:r>
      <w:r>
        <w:rPr>
          <w:rFonts w:ascii="PMingLiU;新細明體" w:hAnsi="PMingLiU;新細明體" w:cs="PMingLiU;新細明體" w:eastAsia="PMingLiU;新細明體"/>
        </w:rPr>
        <w:t>，你知不知道過了多少時間？在以色列人而言，經歷過一個紅海打開、救他們離開埃及，一個這麼大的神蹟，歷史上從來未曾發生過，以後再也沒有一個這麼大的神蹟。把紅海分開讓二百萬以色列人在海底走過，紅海那麼闊，要走一整晚。一個這麼大的神蹟，如果你親身經歷過這神蹟，你需要多少時間才會忘記他的作為？這裡說「等不多時」究竟過了多久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記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以色列全會眾從以琳起行，在出埃及後第二個月十五日到了以琳和西奈中間、汛的曠野。」以色列人就在那裡開始向神發怨言，埋怨沒有吃的、沒有喝的。因為這慾念，你又飢餓又口渴，這些推動你等不下去。出了埃及之後第二個月零十五天，即是過了四十五天。只是過了短短四十五天，經歷這麼大的神蹟，已經什麼都忘記了。我不知道你跟以色列人相比如何？你能等多少天？四十五天可以嗎？或者你可以等三個月、半年？或者只有一個星期？我不知道你能忍多長時間，每天看著那「肥豬肉」，但不行動？很困難。人都是虛謊的，這就是那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我們自己放棄不再等，是我們自己放棄，不是神不信實。所以說，人的不信，不能夠變成神的不信。你自己放棄了，他還有什麼可以做呢？你不再等，你自己把它辦妥。你都辦妥了，還有什麼可以做？所以這是人的問題，就是三心兩意。他有一個心意去「等候」，覺得我是基督徒，等候神是應該的，神又這麼恩慈。他有這個心意，不過又有另一個心意，就是三心兩意：「等了這麼長時間，已經幾個星期，再等都不知道等到何時，青春有限。」這樣反反覆覆，一時想等，一時又不想等，翻來覆去，又想學習等候神，覺得學習這質素也好，但又按捺不住，自己有份衝動。衝動從哪裡來？就是從慾念而來，推動你、激發你，以致你忍不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實的人堅守等候的承諾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色列人在曠野裡需要食物、需要水，當然是正常，這不是問題。正如你需要一份工，你需要在地上生活的各樣事情，這不是問題，是正常的需要，沒有人說你不應該有這些需要。所以對以色列人而言，神不是說他們為什麼要肚餓、為什麼想吃東西。這不是問題，問題是你肚子餓，你有需要，為什麼不可以等呢？你覺得等神，他會讓你餓死嗎？問題不是他們需要這些東西，是他們不再等。你覺得：「我有這些需要，而這些需要是</w:t>
      </w:r>
      <w:r>
        <w:rPr/>
        <w:t>legitimate (</w:t>
      </w:r>
      <w:r>
        <w:rPr>
          <w:rFonts w:ascii="PMingLiU;新細明體" w:hAnsi="PMingLiU;新細明體" w:cs="PMingLiU;新細明體" w:eastAsia="PMingLiU;新細明體"/>
        </w:rPr>
        <w:t>合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需要，不是錯。我現在不是打劫，打劫當然不可以做。這些是合法的事，應該自己擺佈、自己辦理、自己安排。」人就被這些慾念催逼，急不及待自己辦理，這就是問題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問的就是你是不是一個忠實的人？或者你是一個三心兩意的人？很快的你就會反反覆覆，很快的你就會變成虛謊，這樣的人當然不可能得到神的回應。除非你是一個很老實的人、很正直的人，你說等候神，就真的等候，你說得出，要做得到。你結婚的時候說：「</w:t>
      </w:r>
      <w:r>
        <w:rPr/>
        <w:t>I do</w:t>
      </w:r>
      <w:r>
        <w:rPr>
          <w:rFonts w:ascii="PMingLiU;新細明體" w:hAnsi="PMingLiU;新細明體" w:cs="PMingLiU;新細明體" w:eastAsia="PMingLiU;新細明體"/>
        </w:rPr>
        <w:t>」，你不可以「</w:t>
      </w:r>
      <w:r>
        <w:rPr/>
        <w:t>I do</w:t>
      </w:r>
      <w:r>
        <w:rPr>
          <w:rFonts w:ascii="PMingLiU;新細明體" w:hAnsi="PMingLiU;新細明體" w:cs="PMingLiU;新細明體" w:eastAsia="PMingLiU;新細明體"/>
        </w:rPr>
        <w:t>」三年之後，第四年就不算。你說了出來，就要行到底，這才是一個正直的人、才是一個老實的人。所以第一個問題在我們那裡，我們自己三心兩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記得幾年前，有次我和師母打算去加拿大探望她的家人。當時我們離開加拿大已經十多年沒有回去，所以都想去探望她的家人。當時我們將這事交在主的手裡面，亦諮詢我們的牧師，當然這諮詢是自願性的。我們寫信跟他說，我們十多年沒有回去加拿大，想探望家人。我太太的姐姐在加拿大也想我們去探望她，甚至把一些旅費寄了過來，叫我們可以用這些錢來買機票。所以我們看看是不是適合過去，這樣寫信與牧師商量，跟他說我們想在五、六月前去。因為那個時候還未到暑假，又過了復活節，避過了長假期，那段時間的機票價錢應該會便宜一些。這樣跟他說後，我們又留意一下機票的價錢。寫信過了一、兩個星期後也沒有回覆，當然我們也會繼續等，我們一邊看五、六月的機票價錢。突然，那段時間加拿大航空公司出售減價機票，每張機票減三千五百元，即兩張機票共七千元，差不多相等於半價，所以我們請旅行社幫忙為我們保留兩個機位，但只可以保留兩天。過了兩天，牧師都沒有回覆我們，音訊全無，當然我們也繼續等，而旅行社亦沒有追問我們。這樣又過了二天，總共四天，後來旅行社打電話來，問我們是不是要那兩張機票。因為便宜了七千元，其他人也想要，所以不可以保留這麼久，要我們第二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星期五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五時前答覆。我們唯有繼續禱告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如果你要「偷步」的話，你可以先落實，但你要知道這樣會被「淘汰」出來。不過我們也願意交在主手裡。其實如果你先落實，據我們了解問題不大，應該是可以，但我們不想這樣做。等到第二天五時也完全沒有回覆，我們就告訴旅行社，我們未能決定，唯有請他們取消留位。當時我們是願意，若沒有就沒有。七千元當然不是小數目，但如果以這跟遵行神旨意相比，你會寧願選擇哪一樣呢？這是一個很確實的問題。如果跟遵行神旨意來計算，你覺得損失七千元是大事或是小事？看你覺得遵行神旨意有多重要。最後我們打電話取消旅行社的留位。教會當晚有查經，我們準備出發去查經前，大約五時半，師母再查看電郵，看到牧師給了我們回信。正如我們所預料，其實沒有問題。後來我們才發現牧師離家去了休息，他當日還未回家，只是在酒店有機會上網看到我們的電郵，他亦很恩慈的在休息的時候回覆我們。剛好在五時半收到他的電郵，我們就立即打電話給航空公司詢問，還有沒有減價機票，他們說還有，叫我們快去付款。我們便順路去付款，然後回教會查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說要等，就要等下去；這就叫做信實，這就叫做忠心。所以你要明白，三心兩意的話，好像雅各書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提到三心二意的人，不要希望從神那裡得著什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雅</w:t>
      </w:r>
      <w:r>
        <w:rPr/>
        <w:t xml:space="preserve">1:8) </w:t>
      </w:r>
      <w:r>
        <w:rPr>
          <w:rFonts w:ascii="PMingLiU;新細明體" w:hAnsi="PMingLiU;新細明體" w:cs="PMingLiU;新細明體" w:eastAsia="PMingLiU;新細明體"/>
        </w:rPr>
        <w:t>。因為神是一位信實的神，你如果反來覆去、反反覆覆的話，你不要指望從神那裡得著些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第一樣事情，我們要明白一個很重要的原則：如果你是等，你就真的等，不可以等一下又不等，你這樣跟神鬧著玩，神當然不跟你鬧著玩。神是一個很重視諾言的一位神。所有讀過聖經的人都應該知道，聖經裡面關於祈禱的教導，其中一個非常關鍵的原則，就是堅持到底</w:t>
      </w:r>
      <w:r>
        <w:rPr/>
        <w:t xml:space="preserve"> </w:t>
      </w:r>
      <w:r>
        <w:rPr/>
        <w:t xml:space="preserve">(endurance) </w:t>
      </w:r>
      <w:r>
        <w:rPr>
          <w:rFonts w:ascii="PMingLiU;新細明體" w:hAnsi="PMingLiU;新細明體" w:cs="PMingLiU;新細明體" w:eastAsia="PMingLiU;新細明體"/>
        </w:rPr>
        <w:t>。很多關於祈禱的教導，無論是夜半求餅的比喻，或是寡婦求不義的官的比喻，都提到我們要堅持等下去，不要心思思、蠢蠢欲動。那份堅持是很重要，所以問題就是我們沒有堅持。你自動棄權、自動放棄，這樣當然沒有結果。聖經提到禱告的原則，祈求、叩門都是用現在進行式：持續的祈求，持續的尋找，持續的叩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7-8) </w:t>
      </w:r>
      <w:r>
        <w:rPr>
          <w:rFonts w:ascii="PMingLiU;新細明體" w:hAnsi="PMingLiU;新細明體" w:cs="PMingLiU;新細明體" w:eastAsia="PMingLiU;新細明體"/>
        </w:rPr>
        <w:t>。但問題是，很多人堅持了一段時間，就放棄了、就失敗了，問題就出現在這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過程培育屬靈質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神要讓我們等？為什麼神要我們這樣堅持下去？我要解釋這方面。不是神要為難我們，覺得你生活太少挑戰，所以給你一些挑戰。不是這樣！因為神所關心、所看重的事，跟我們有些不同，我們要學習看重神所看重的事。神所看重的永遠都是屬靈層面的事情，他所看重的永遠都是有永恆價值的事情。所以如果你明白神的心意的話，你明白神關心什麼，你去等候他會較容易，因為你知道怎樣等，因為你知道他關心什麼、他怎樣處理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時候我們所看重的就是自己所等候的東西，而那些東西大部分情況都是物質界。好像剛才那兩張機票，便宜了七千元，我們就很看重那東西，但我要告訴你神不看重那東西，對神而言是很簡單，他隨時都可以給你七千元，給雙倍也沒有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所看重是等候的過程，過程有什麼重要？那過程是可以為你的生命培育出很重要的質素：那份堅忍的質素。不要說七千元，七萬元、七十萬元都不可以培養到堅忍的質素。但當你等候的時候，你就可以有這堅忍的質素。神所著重的就是培養這些堅忍的質素、信心的質素。對神來說，這些全部屬靈的質素比精金、比</w:t>
      </w:r>
      <w:r>
        <w:rPr/>
        <w:t>24K</w:t>
      </w:r>
      <w:r>
        <w:rPr>
          <w:rFonts w:ascii="PMingLiU;新細明體" w:hAnsi="PMingLiU;新細明體" w:cs="PMingLiU;新細明體" w:eastAsia="PMingLiU;新細明體"/>
        </w:rPr>
        <w:t>金更加寶貴。所以在這些過程裡面，他會讓你等，他希望在這些過程裡面，可以培育出這些比黃金更寶貴的生命質素，而這是他首要注重的。如果這部分可以成就，當然他都會幫助我們，一些世上的事物對我們有益的，他都一樣會給我們，但你知道這些永遠都放在第二位、是次要的。你要明白神做事的原則，如果你明白這點的時候，你就會更加欣賞等候的過程。絕對沒有白白的等候，而且有非常高的回報比率，比你投資任何東西更加高。如果你明白等候是有回報，回報的不是最後可得到你要的那東西，而是過程中的回報更重要，即是利息更多於你的本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這事，你會很安然接受那等候。因為你清楚那件事，你明白那價值，你明白如果你甘心樂意等候的話，在過程裡你會得到等候而來的賞賜，是你生命的成熟，是你得到內生命裡面的平靜安穩，是你能夠有一個有能力的屬靈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的生命都是非常軟弱，完全談不上什麼能力，好像主耶穌所形容風吹的蘆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1:7) </w:t>
      </w:r>
      <w:r>
        <w:rPr>
          <w:rFonts w:ascii="PMingLiU;新細明體" w:hAnsi="PMingLiU;新細明體" w:cs="PMingLiU;新細明體" w:eastAsia="PMingLiU;新細明體"/>
        </w:rPr>
        <w:t>，風從東方吹來，立即全部偏向西方。蘆葦就是這樣偏離擺去，這就是很多信徒的生命，沒有這份能力在裡面。如果你願意等候的話，雖然學習這功課很困難，當然如果不困難你怎麼學到這質素呢？是有困難！但如果你真的願意經歷這些困難、等候的過程，你以前羨慕別人為什麼有這些屬靈的質素，現在你開始發現，在我生命裡面都開始有這些質素。這就很寶貴，你不再需要單單羨慕別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第一個問題、第一個失敗，就是心懷二意，以致沒有堅持到底，反反覆覆，沒有堅持到底的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過程中需預備接收神的教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失敗在於沒有跟神合作。等候的過程裡面，我們很多人都弄錯了，等候即是將「事情交給他」。「交給他」即是他的事，我們就收起雙手、坐著，等那些東西從天上掉下來：「即是他的事，不關我事，不用我再粗心」，這是完全錯的。所以第二個問題在這裡，是我們沒有負上我們應該負的責任，是不負責任的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所思想的就是「我不用預備些什麼」。上次提到等候神的教誨，將這事交給他，然後我坐著等。突然之間聲音出來，神跟你說話，他的教誨就臨到你身上，你是不是這樣思想？你告訴我，你怎樣得到他的教誨？突然走路的時候，對你說話？你期望他的教誨怎樣臨到你身上？我們是要預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想神跟我們說話，神將他的教誨給我們，我們要曉得怎樣去接收、怎樣去接收他的教誨。你想聖靈帶領你，這樣你要曉得怎樣成為一個聖靈可以帶領的人；否則教誨臨到你那裡，你也未預備好。正如你考</w:t>
      </w:r>
      <w:r>
        <w:rPr/>
        <w:t>DSE listening (</w:t>
      </w:r>
      <w:r>
        <w:rPr>
          <w:rFonts w:ascii="PMingLiU;新細明體" w:hAnsi="PMingLiU;新細明體" w:cs="PMingLiU;新細明體" w:eastAsia="PMingLiU;新細明體"/>
        </w:rPr>
        <w:t>香港中學文憑考試的聆聽測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也要預備好。昨日跟學生交談，他們說現時的收音機貴了，有些地方根本買不到收音機。原來基本上每個學生要預備兩部收音機，因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考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緊張時刻，不容有失。他聽聆聽測驗都會買兩部收音機，你有沒有做些什麼？你說神不需要無線電波，我們好像不用預備？要的，你是要預備！考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的人要預備練習聆聽，可以一聽就聽到，這一點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說那些門徒：「你們的問題就是有耳朵可聽，但聽不到；有眼睛看，但看不見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8:18) </w:t>
      </w:r>
      <w:r>
        <w:rPr>
          <w:rFonts w:ascii="PMingLiU;新細明體" w:hAnsi="PMingLiU;新細明體" w:cs="PMingLiU;新細明體" w:eastAsia="PMingLiU;新細明體"/>
        </w:rPr>
        <w:t>所以我們要預備我們的耳，預備我們的眼，能夠看就看得到，聽就聽得到。如果要能夠聽得到、看得到，這當然需要操練，需要好好地預備自己。所以能夠領受神的教誨，或者領受神的回應，是有</w:t>
      </w:r>
      <w:r>
        <w:rPr/>
        <w:t>prerequisite (</w:t>
      </w:r>
      <w:r>
        <w:rPr>
          <w:rFonts w:ascii="PMingLiU;新細明體" w:hAnsi="PMingLiU;新細明體" w:cs="PMingLiU;新細明體" w:eastAsia="PMingLiU;新細明體"/>
        </w:rPr>
        <w:t>先決條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Prerequisite</w:t>
      </w:r>
      <w:r>
        <w:rPr>
          <w:rFonts w:ascii="PMingLiU;新細明體" w:hAnsi="PMingLiU;新細明體" w:cs="PMingLiU;新細明體" w:eastAsia="PMingLiU;新細明體"/>
        </w:rPr>
        <w:t>是什麼？讀書來說，是先修科，你不先修</w:t>
      </w:r>
      <w:r>
        <w:rPr/>
        <w:t>001 (</w:t>
      </w:r>
      <w:r>
        <w:rPr>
          <w:rFonts w:ascii="PMingLiU;新細明體" w:hAnsi="PMingLiU;新細明體" w:cs="PMingLiU;新細明體" w:eastAsia="PMingLiU;新細明體"/>
        </w:rPr>
        <w:t>基本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不可以讀</w:t>
      </w:r>
      <w:r>
        <w:rPr/>
        <w:t>002</w:t>
      </w:r>
      <w:r>
        <w:rPr>
          <w:rFonts w:ascii="PMingLiU;新細明體" w:hAnsi="PMingLiU;新細明體" w:cs="PMingLiU;新細明體" w:eastAsia="PMingLiU;新細明體"/>
        </w:rPr>
        <w:t>，你不可以跳級，要先修一科，才可修另一科。屬靈的事情也一樣，有異曲同工之妙。你需要有</w:t>
      </w:r>
      <w:r>
        <w:rPr/>
        <w:t>prerequisite</w:t>
      </w:r>
      <w:r>
        <w:rPr>
          <w:rFonts w:ascii="PMingLiU;新細明體" w:hAnsi="PMingLiU;新細明體" w:cs="PMingLiU;新細明體" w:eastAsia="PMingLiU;新細明體"/>
        </w:rPr>
        <w:t>，你是需要有先具備的資歷，先具備這樣的條件，然後才可以做這些事，在屬靈裡面都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先預備好你的</w:t>
      </w:r>
      <w:r>
        <w:rPr/>
        <w:t>prerequisite</w:t>
      </w:r>
      <w:r>
        <w:rPr>
          <w:rFonts w:ascii="PMingLiU;新細明體" w:hAnsi="PMingLiU;新細明體" w:cs="PMingLiU;新細明體" w:eastAsia="PMingLiU;新細明體"/>
        </w:rPr>
        <w:t>。但很多人都未預備好，便問為什麼神沒有回應？因為你沒有帶收音機，他已經回應了、已經廣播了十次，但你沒有帶收音機怎麼聽得到呢？你有沒有帶你屬靈的收音機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等候神這方面是終生的事業，你不要想：「我現在學等候神，純粹學習一個個別的事情。」例如我要等一份工，我就學等候神。但等到工作之後就不用等候神，到下一次再出現的時候，我要等房子才再等候，不是這樣事件性，而是一個</w:t>
      </w:r>
      <w:r>
        <w:rPr/>
        <w:t>lifestyle (</w:t>
      </w:r>
      <w:r>
        <w:rPr>
          <w:rFonts w:ascii="PMingLiU;新細明體" w:hAnsi="PMingLiU;新細明體" w:cs="PMingLiU;新細明體" w:eastAsia="PMingLiU;新細明體"/>
        </w:rPr>
        <w:t>生活方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終生的事業。所以你要好好下功夫預備好這先決條件，先預備好這方面的條件。在你的生命面裡操練這事，以致你成為一個可以接收到神回應的人。這樣你一生裡面就會受用不盡，所以我說這是一生的事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即是被聖靈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用聖經中新約的詞彙，你會更加明白等候神究竟是什麼一回事。新約很少使用「等候神」，都有出現少許但不多，新約用另外一個詞彙。新約的詞彙是什麼？新約的詞彙就是「被聖靈帶領」。舊約不可以用這詞彙，為什麼？因為舊約不是人人有聖靈，但新約已經有了聖靈，所以可以說一個更加具體和更加廣闊的範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亦即是等於被神的靈來帶領你，這很明顯你看到是基督徒終生的事業，新約裡面已經訂立了這個很明確的原則。等候神的教誨，神的教誨怎樣臨到我們？原則已經訂立得很清楚，就是藉著聖靈來帶領我們、引導我們，讓我們明白神的教誨，可以活在神的教誨當中，所以新約就用這詞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帶領的才是神的兒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明白這點，你當然就會明白，你要被聖靈帶領你，你首先要學會怎樣能夠被聖靈帶領。否則他帶領你，你也接收不到。你要曉得怎樣接收，這點是非常重要。如果你接收不到，便說他沒有帶領我，這不是事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這一點我特別要強調，被聖靈帶領這件事，是每一個基督徒都絕對需要學習。這個實際上就是一個基督徒之所以成為基督徒的精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是不是真正的基督徒，就取決於這事。究竟在你生命裡面有沒有被聖靈帶領？這當然不是我說的，這是神的話語裡面說的。羅馬書說：「因為凡被神的靈引導的，都是神的兒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8:14) </w:t>
      </w:r>
      <w:r>
        <w:rPr>
          <w:rFonts w:ascii="PMingLiU;新細明體" w:hAnsi="PMingLiU;新細明體" w:cs="PMingLiU;新細明體" w:eastAsia="PMingLiU;新細明體"/>
        </w:rPr>
        <w:t>」。換言之，不是被聖靈引導的，就不是神的兒子。所以你是不是神的兒子，你是不是真基督徒，取決於你是不是被聖靈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做了基督徒五年、十年都不知道怎樣被神的聖靈帶領，我可以說這五年、十年你是白活、白做，甚至你可以懷疑你是不是神的兒子。「凡被聖靈帶領的，才是神的兒子」，你真的需要值得懷疑這方面。如果你沒有被神的靈帶領，即使說到最好的狀態，不懷疑你是不是神的兒子，也只能當你是嬰孩，可能是在基督裡面的嬰孩。當然很明顯一個嬰孩是不能被帶領，所以最多你只能夠被當作是嬰孩，但是你過了五年還是嬰孩，有很嚴重的病，即是完全未開竅。換言之，如果在你的屬靈生命裡面沒有這事，你可以完全打消其他一切，先學習這事，沒有這事你什麼都不用學習。這就是屬靈生命的基本，就是被神的靈帶領。被神的聖靈帶領跟</w:t>
      </w:r>
      <w:r>
        <w:rPr/>
        <w:t>renewal (</w:t>
      </w:r>
      <w:r>
        <w:rPr>
          <w:rFonts w:ascii="PMingLiU;新細明體" w:hAnsi="PMingLiU;新細明體" w:cs="PMingLiU;新細明體" w:eastAsia="PMingLiU;新細明體"/>
        </w:rPr>
        <w:t>更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有很大的關係，是互為因果的關係。你們當中有些人正在學習更新的功課，被聖靈帶領與更新，兩者之間的關係是非常密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被聖靈帶領要在屬靈上配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學習被聖靈帶領？亦即是怎樣學習等候神？當然你不能夠期望我在十五分鐘內可以說完這事，是不可能的事。所以如果主願意，我希望繼續幫助大家學習這方面，但今天只能夠說一部分很基本的裝備。首先我再強調，就是沒有人會以為被神的靈帶領，就是可以坐著，他會來帶領你，什麼都不用做，絕對不是這樣。神不能帶領你是因為你沒有預備好自己，這是我們沒有盡我們的責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提剛才第二點，我特別指出一點，就是我們要負的責任。這點我特別指出，避免有些弟兄姊妹誤會。因為我說不可以坐著等，你要負責任，你要做些事情。這點的分別就是我說你要負責任，你要做一些事情，是單單指屬靈上的責任：屬靈上的裝備、屬靈上配合神，這是絕對需要。但我不是說肉身、身體方面要做些什麼。我知道有些人很容易就會誤會。至於肉身方面，例如你要去求些什麼，好像剛才說對一個人有好感，你聽到我說一定要做些事情，這樣你寫張卡給他，看聖靈的帶領如何。這就錯了，我不是說肉身上的事情，是屬靈層面的事情。至於肉身方面要不要採取行動，這樣就按個別事件來決定。有時要、有時不要、有時是不能要，這要視乎那件事是怎樣。我要指出這點，否則你去做了，便誤解我所說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熟悉神話語的精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什麼屬靈上的責任要做，有些什麼屬靈上的裝備要做？第一件，上一次都有略略提過，神的訓誨是從神的話語而來，聖靈的引導亦離不開神的話語，這點我已經說過。換言之，你不熟悉神的說話，這樣你會有困難接收聖靈的引導，因為這是先修科。如果這先修科你遇到問題，遇到困難的話，所以為什麼我很強調弟兄姊妹真的需要明白聖經、熟識聖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今天我想再講深入一點，關於這個原則，因為當中我所提到的有分別，「熟識聖經」也有分別，分為兩個層次。我所說的熟識聖經，並非熟識聖經的字句，而是熟識聖經的精義，兩者之間是完全不同的兩回事。有不少人很熟識聖經的字句，他已經讀了聖經十年、二十年，想不熟悉都很難，讀任何東西二十年，什麼都熟悉。你可以讀了二十年之後，你很熟識字句，但對於它的精義可以是一點兒都不明白。這就是聖經所說，看也看不見，你日又看夜又看，但你看來看去都看不見，是消化功能出了問題，明白它的字句和明白它的精義是完全兩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需要實際來說明這事，否則你不明白怎麼兩回事、什麼叫精義？字句我知道，但精義怎樣呢？所以我藉著一件事情解釋，有人提了一個相當有趣的問題。前兩次我講道，提到等候神的時候，我提到人禱告分為兩種方式：一種是真的等候神的禱告，另一種是催逼神的禱告。催逼他快一點：「這事我又提醒你，已經過了十五次禱告，你還沒有回應？」我提到等候就不是催逼，你催逼他，即不是在等候他，是你等候得不耐煩。但有人提出一個問題，就是聖經裡面有個「寡婦與不義法官」的比喻，記載在路加福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。比喻很簡單，提到一個寡婦。寡婦無依無靠，沒有人幫助她，被一個對頭人、一個仇敵常常攻擊她、苦待她。她無依無靠，又沒有丈夫、又沒有家人，怎麼辦？唯有向官告狀，但是這個官是不義的官，不願意做事，所以不理會她。除非你給他油水，但寡婦又沒有錢財。所以寡婦唯一能夠做的是不斷地去求那個官，不斷地去騷擾那個官，不停地寫電郵給他，又寫信給他，又在官邸門口等他。當他的車出來的時候，又不斷地喊叫：「幫我伸冤！幫我伸冤！」這樣不斷地煩擾他，煩到這個官最後沒法子，再這樣真的被她煩死，最後就幫她伸冤。比喻就是這麼說，叫我們不要放鬆，要繼續去纏擾他，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提到煩擾他、纏磨他。這官說：「這寡婦纏磨我，纏得我很逼切，好像貼身膏藥那樣，真的忍受不住。」信徒都要這樣，不分晝夜求神來幫助他們伸冤。不分晝夜，即是日日夜夜在他的門口，十分厲害。這算不算是催逼神？不分晝夜，朝早起身又催他，已經等了三個多小時，或已經等了三個星期。這算不算催逼他？這都是頗有趣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不會期望你曉得解每一段經文，經文裡面有些淺，有些深。經文你有些解不通，這都不可以怪你，在乎你信了主多久，幾年和幾十年都會不同。我要求不是你曉得解通每一節經文，或每一段經文，你需要掌握一些基本的聖經精義原則。這裡就是出現了這個問題，不是不曉得解經的問題，而是他不明聖經的基本原則。因為如果要你曉得解聖經每一段經文，就真的很難，即使我研究三十年，仍然有很多經文未解得通。所以如果要求你這事，可能到你至死那日都未能夠達到，但現在問題就是你要學習掌握基本的聖經精義，這個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聽了這麼多道理，如果在當中你不能夠抽取、吸收那些精義，那麼基本上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零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什麼精義？你知不知道聖經怎樣看屬靈的事情，和屬肉身的事情？你知不知道聖經看屬靈的事與肉身的事是有分別？這是很基本的原則。有什麼分別？聖經對於屬靈的事態度是怎麼樣？是很鼓勵，而且十分看重。聖經對於肉身的事是怎樣看？不是禁止，人需要吃飯，是容許，但是有限度的接受。有限度接受是什麼意思？例如可以吃飯，但不可以吃十碗，是有限度；屬靈的事是沒有限度。所以你要明白是不同，並且是如履薄冰、小心翼翼，要小心翼翼地接受，所以是完全兩個不同的態度。這麼基礎重要的屬靈原則，你聽了這麼多堂講道，聽了這麼多年聖經，你是不是明白這分別？看肉身的事看為輕，不是禁止，但是輕。看屬靈的事就應該很重，很緊張，是很鼓勵大家全力以赴。肉身的事就不用全力以赴，是很明顯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聖經基本的原則，貫穿整本新約。換言之，當你看新約的時候，看路加福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那個比喻的時候，有這原則栽種在你裡面的時候，你一看就已經知道，這裡不是說你要拼命晝夜不斷祈求肉身的事。即使你不曉得解經，你也有這原則去指引你。但很可惜，我發現很多信徒連這點基本原則也沒有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他而言，完全不知道屬靈與屬肉身是有分別，以為都是一樣，都是你所需要的。祈禱神和吃飯都應該是一樣？當然不是！人活著不是單靠食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4:4) </w:t>
      </w:r>
      <w:r>
        <w:rPr>
          <w:rFonts w:ascii="PMingLiU;新細明體" w:hAnsi="PMingLiU;新細明體" w:cs="PMingLiU;新細明體" w:eastAsia="PMingLiU;新細明體"/>
        </w:rPr>
        <w:t>，有輕、重、緩、急等分別。所以如果你明白這原則，你就知道路加福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絕對不會提到關於肉身上的事，你一看已經知道。因為這是基本原則，即使你不曉得解這段經，這原則都可以指引你，這就是聖經話語的精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與神同心，才能接收到神的信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需要熟識聖經的基本取向，它的取向是怎樣？或神的心意，原則性的方向是怎樣？你聽了這麼多道，就是為了吸收這些屬靈生命運作的基本原則。吸收了這些，不單你知道，而是要接納這成為你的一部分，你認同這方面。即是說，這些聖經的原則亦會成為你生活的原則，成為你禱告的原則，成為你行事為人的原則，成為你怎樣求神、問神的原則。這樣的時候，你接收他的心意、他的教誨，就會順暢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二人不同心，豈能同行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摩</w:t>
      </w:r>
      <w:r>
        <w:rPr/>
        <w:t xml:space="preserve">3:3) </w:t>
      </w:r>
      <w:r>
        <w:rPr>
          <w:rFonts w:ascii="PMingLiU;新細明體" w:hAnsi="PMingLiU;新細明體" w:cs="PMingLiU;新細明體" w:eastAsia="PMingLiU;新細明體"/>
        </w:rPr>
        <w:t>大家兩個人的心都不同，思想不同、方向都不同、取向都不同，基本上不能溝通。所以你發現泛民的議員和建制派議員交談這麼多次，其實是浪費納稅人的錢，因為大家的取向都不同，最後只能夠大家做個交易，我在這裡放鬆一些，你也給我一些。但你有沒有發覺很多信徒跟神都是這樣交易，根本上大家心意都不同，不過「我乖乖回教會、天天禱告看聖經，你給我那些東西，我就會做這些事情」。你是不是想這樣跟神交易？因為大家溝通不上，唯有各取利益，他們基本上就是這樣交易。那根本上不是真正的溝通，只是商業的運作。你跟神不會做商業運作吧？是真的想生命心靈上的溝通。但如果你們兩個都不同心，大家的取向都不相同的話，是不能溝通。你想一樣事，他想另一樣事，天與地差距那麼遠。所以為什麼你聽不到神的心意，因為你沒有跟他朝向同一的方向，所以這部分非常重要，這是先修科。你跟他同一方向，你發現很容易收到信息；但你們思想的事不同，基本立場不一致，所以為什麼你收不到信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明白了這方面，你就知道這些聖經的基本原則，這就是它的精華。你要將這些精華吸收在你裡面，而你認同這些精華，這些精華成為你自己的一部分，你的思想運作、你的取向、你價值觀的一部分，這樣二人就相通，心意相通的時候就可以接收對方的信息。其實你不需要看路加福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這麼複雜，看比較淺易的經文例如馬太福音提到我們要不住的祈求、不住的叩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。很多信徒、甚至很多牧者都不知道，這裡不可以說屬肉體的事，不是說身體上的事。所以有些人說你需要買房子，或你需要買汽車，這樣就要不停地求神，這樣他就會給你。聖經不是說這些，是說在屬靈上的事不住的祈求，你不要將它用在屬肉體的部分。這部分你需要放在神的手中，由神來指引，不是你不停地要求。如果你不明白這最基本的原則，看多少聖經都沒有用，不單沒有用處，甚至是有害，因為你拿聖經來支持自己追求世界。很多人這樣做，最後當然沒有好下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納聖經原則為生命的一部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明白關於這先修科，這是其中一個很基本、很重要的原則，要明白和接納這些基本原則，聖經的精神成為我們生命裡面的一部分，這樣我們就能夠隨從聖靈的帶領。我再多舉一個例子，這原則怎樣可以實際上運用。之前有人問，我們求問神、等候神，我們要不要做些事呢？答案當然是你也要做些事，但究竟要做多少？去到那個地步就開始不是那麼容易分解。那人述說他自己的情況，早兩個月、在年底的時候，我們去宿營，當時他要請假或跟別人調更才可以參加營會。他問：「這裡如何區分？我要等候神，但我這樣做，算是盡我自己的責任，還是我自己急不及待？」因為很想去營會，就逐一向同事問，看誰可以跟你調更。這樣好像由自己做主導，究竟算是怎樣，當中如何分辨？如果你明白了這個原則，你便更加容易去看到事情怎樣分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你就要分那事情是屬靈，或是屬肉身，這原則可以很廣闊地用。如果那事情是屬靈的事，即是那事很明顯是神的心意，你就可以放膽、主動去完成它。只不過在完成的過程裡面、做的過程中，你當然繼續去等神，看他有什麼指引給你，或者幫助你轉方向，例如引導你可以接觸哪一個人，可能有一個人你從來沒有想過問他，但是可能神會帶你去問他，所以這個情況你是可以主動。但如果是屬肉身的事，即是那些事你不肯定一定是神的心意，當然你是需要先等候，然後才可以執行，不可以自己貿然先做。如果請假是為了參加教會的退修營，你告訴我這是不是神的心意？當然一般性是，不可以是絕對性，但仍然要等候，至少在一般的情況之下，這事應該是神的心意。所以你應該去做，你一邊做一邊看看神有什麼指引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情況就好像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敍述保羅傳福音，他自己當時的心意是想去亞細亞。亞細亞是今日的土耳其，他想去土耳其傳福音。但神的靈就不許，要他去馬其頓。馬其頓就是今日的希臘，不要上北邊的土耳其，要去西邊的希臘，所以他就去了希臘。他自己原本主動想去那裡傳福音，但神在當中指示他。你可以主動去做，因為傳福音是神的心意，但有些人不知道，把事情混淆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得一次教會曾經做過福音工作、出去佈道，帶一班弟兄姊妹出去，下午五時下班時間到街頭佈道。有個信徒出去等，問他為什麼不跟人傳福音？他說他要等神帶領，這麼多人怎知道跟誰說？如果神說跟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這人說，便跟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說；或是跟穿短袖衫的人說，便跟穿短袖衫的人說。但等了一個小時，神亦沒有帶領他，他出去就站了一個小時。如果你知道那事情是神的心意帶領，你就放膽去做，是神的旨意，不是好像木頭那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另外一些事情就不可以，如果屬於你自己的、肉身上的事就要很小心、如履薄冰。例如我想結識異性，我公司裡有十個異性，就逐一試下。與第一個接觸一下，吃飯、交談，覺得不適合，那就不是神的心意。然後再約下一位，是不是這樣？當然不可以這樣試，這些很明顯不可以自己來，你要分辨清楚兩者不同的分別。你真的要等候神，如果神說可以去，你就可以去，你不可以逐一嘗試。這方面要先有等候，然後才有指示。當你明白了這些原則，很多方面你會清晰很多。很可惜很多人很難明白，聽了很多，但不能夠明白掌握這些原則，而這些原則又可以用在活生生的實際生活裡面，這樣你讀聖經就是用不出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求神要放下自己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兩者之間有這分別？因為聖經是有分別，對屬靈的事和肉體的事是有分別。屬靈的事就大大鼓勵你去做；肉身上的事情、需要，不是禁止你去做，而是有戒心、小心、如履薄冰。當中有原因，因為肉體的事是你自己的喜好，是合你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明白一個人去尋求神的心意，最大的障礙是什麼？最大的障礙就是你的心意！如果你裡面充斥著你的心意，你基本沒有位置容納神的心意，這是最大的障礙。你首先要學習將自己的心意、喜好放下，如果你不放下的話，這障礙就在那裡。當你接收神的信息的時候，你有很多雜訊。這些屬靈上的雜訊是你自己的心意，當你自己有個心意的時候，就好像萬有引力那樣吸過來你這一方，這叫做偏袒。你已經先入為主，我喜歡這東西，就認為神是叫你做這事。我不肯定是不是神叫你，還是你自己喜歡。如果是神叫你做一樣你不喜歡的東西，就明白必定不是出於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偏袒好像一粒</w:t>
      </w:r>
      <w:r>
        <w:rPr/>
        <w:t>loaded dice (</w:t>
      </w:r>
      <w:r>
        <w:rPr>
          <w:rFonts w:ascii="PMingLiU;新細明體" w:hAnsi="PMingLiU;新細明體" w:cs="PMingLiU;新細明體" w:eastAsia="PMingLiU;新細明體"/>
        </w:rPr>
        <w:t>灌了水銀的骰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有些人就是這樣出千，例如水銀放在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字那邊，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的另一邊就是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，這樣每次擲骰子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都在下面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就在上面，這樣你每次都可以擲到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。你祈禱都是這樣做，你每次都可以得到那答案，因為你祈禱已經灌了水銀在裡面，即是你的心已經在那裡，所以每次你聽信息都認為神叫你去，這件事發生都是促使我去，每一樣解說都完全乎合你的心意。所以若你不先放下，你會聽錯。你放下那事，你才可以沒有雜訊，否則聽來聽去只會聽到你自己的心意，所以是有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夠明白到接收的問題，是我們方面出了問題。而我們真的要好好處理這方面的問題，要預備好我們的狀態，能夠接收神的心意，以致在我們一生裡面都能夠被聖靈來引導。如果你能夠學到這事，你可想像是多麼寶貴的功課，你不會好像現在這樣跟神的關係那麼疏離。聖靈每天、每星期不停地引導你，你會發現你跟神的關係會變得密切很多，而且這個是需要的。因為如果沒有他引領的話，當然你會做很多錯誤的決定。錯誤的選擇，全部都有後果。所以在我們的生命裡面，必須逼切專心學習這麼重要的功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4:00Z</dcterms:modified>
  <cp:revision>3</cp:revision>
  <dc:subject/>
  <dc:title/>
</cp:coreProperties>
</file>