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读经要明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想问大家一个问题，你们当中有多少人懂游泳？约有十多人举手表示懂游泳。那么，你大概可以游多远的距离？你或许从未测试过自己的能力。其实我是想了解怎样才算是懂游泳，因为有些人说自己懂，有些人说自己不懂，那在你的心中应该会有准则，怎样才叫「懂」，怎样叫「不懂」？比如说不用扶着池边可以游泳，那算是懂游泳吗？有些人摇头了。那么，若是能够完成一个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米的直池，这又如何？有些人的眼光不太肯定。若能够完成五个直池，即是</w:t>
      </w:r>
      <w:r>
        <w:rPr/>
        <w:t>250</w:t>
      </w:r>
      <w:r>
        <w:rPr>
          <w:rFonts w:ascii="PMingLiU;新細明體" w:hAnsi="PMingLiU;新細明體" w:cs="PMingLiU;新細明體" w:eastAsia="PMingLiU;新細明體"/>
        </w:rPr>
        <w:t>米呢？开始有些人点头认同了。如果能够游渡海泳呢？这个肯定可以说他懂得游泳。大家心目中大概都有一个标准，怎样叫做懂一件事物，怎样叫做不懂。有些人认为如果能完成五个直池，这应该都算是懂游泳，若能游渡海泳，那就更加肯定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非常重要的事情，怎样才算是懂得一种技能或知识。比如驾驶，当然很多人都不懂得。怎样才叫「懂」？有驾驶执照就叫做懂，因为要通过考试的。不过，有驾驶执照也不一定代表懂，驾驶人士很怕遇着新手，因为他会在不适当的情况下，做一些不适当的动作，而旁边的人也会受其影响，例如突然之间切线又忘记给讯号。故此，所谓的「懂、不懂」是需要我们准确理解和掌握的事情。而更加重要的是，怎样才算是认识圣经呢？当然我们主要关心的是属灵的事情，但也可在属世的事情上作为借镜，可在当中体会一些原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知道怎样才算是懂游泳，那怎样才算是懂圣经呢？若我问你们，当中有多少人懂圣经？你们又会怎样回答？你说：「我懂，圣经有创世记、出埃及记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还有新约的马太福音、马可福音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是否能背出圣经的六十六卷书卷就叫懂？怎样才算是懂？这事情的回答则难很多了。当然我们都会明白到，认识每件事物都有深、浅程度之分，甚至可谓「学无止境」。即使你对圣经已有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年的认识，但仍有很多未懂的部份。其实，很多其他的知识也一样，若你问任教物理科的弟兄，你懂物理吗？他也不能说自己全都懂，虽然他算是我们当中认识最多的一位。所有事物都是学无止境，学海无涯。不过，虽然永远都有前进的空间，但应该也有一合理的基本标准，算是基本上认识了。不然，你问他懂吗？他永远只会说不懂，即使学了一百年也说不懂！因为永远也学不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样才是「懂得圣经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学习，是可以有进步的空间，但不代表你不认识那事物，所以我们需要了解一下当中的基本原则，特别是对于圣经方面的认识有一个基本的原则。例如听道，当你听完一篇讲道后，我问你是否明白我所讲的？你都需要知道什么叫明白，什么叫不明白。不然，我问你明白与否，而你都不明白我在说什么。我估计，若没有前面的引言作提示，当我讲道完结后，我问你们是否明白我所讲的，相信你们都会表示明白。很轻松，漫不经心的回答：「明白，你讲得很清楚。」我相信有九成以上的人都会如此回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至现在，你听完了我前面所讲述的，你都仍然会觉得自己明白。「我怎会不明白呢？你的讲道又不是很深，又不是说希腊文。」你应该都会认为自己明白的，虽然口里未必有胆量说自己明白，但心里面会觉得：「以我这智商</w:t>
      </w:r>
      <w:r>
        <w:rPr/>
        <w:t>140</w:t>
      </w:r>
      <w:r>
        <w:rPr>
          <w:rFonts w:ascii="PMingLiU;新細明體" w:hAnsi="PMingLiU;新細明體" w:cs="PMingLiU;新細明體" w:eastAsia="PMingLiU;新細明體"/>
        </w:rPr>
        <w:t>的人，应该都会明白的。除非你发问一些很刁钻的问题，那则很难确定，正如你所说：『学海无涯』。若你不是发问刁钻问题，只是发问一些基本的问题，我应该是可以明白的，只要你不在鸡蛋里挑骨头便可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，究竟有没有一个比较客观的测试标准？不是我去测试你，而是你自己测试自己究竟明白与否。怎样测试你听完一篇讲道后明白与否？有什么方法测试呢？有会众说：「看你听完后懂不懂发问问题。」但人总可以有问题发问的，记者最擅长发问问题，经常追着人发问。很少人会一丁点问题也想不到的。究竟有什么方法可测试你明白事情与否？无论是一篇讲道，又或上课后，老师教了一道数学题，你真懂得吗？可以怎样测试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会众回答：「应用。」若你能做出来、能实行出来，这合理地应当算为明白。若能做出来也不算是明白，那怎么样才叫明白呢！能否敎导他人，这是下一步的问题，至少你自己已经掌握、懂得应用了。我认为这个测试也算是公道。你听完后，可以按着所听的而行，这便算为懂得。若你不能按着而行，那就当算为不懂得。教了你一道数学题或一条方程式，你能应用出来，可以正确作答，就是懂得了，这是合理的准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像在我小学的时候，学习到有关「鸡兔问题」，可能现在没有了这类「鸡兔问题」，你听也没听说过。「鸡兔问题」是指鸡与兔子，鸡有两条腿，兔子有四条腿。现在有鸡三只，兔子五只，合共有多少条腿？那就三乘二，五乘四，合共有廿六条腿，这就是「鸡兔问题」，要先用乘法，后用加法计算出来。又或者鸡、兔共有十只，腿有三十四条，鸡兔各占多少？若你只懂回答前者的问题，而不懂后者的问题，那你不算是懂得「鸡兔问题」。后者的问题比较复杂，需要使用代数计算。鸡是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，兔子是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，需用上联立方程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imultaneous Equations) </w:t>
      </w:r>
      <w:r>
        <w:rPr>
          <w:rFonts w:ascii="PMingLiU;新細明體" w:hAnsi="PMingLiU;新細明體" w:cs="PMingLiU;新細明體" w:eastAsia="PMingLiU;新細明體"/>
        </w:rPr>
        <w:t>才能解答。小学的问题当然没有那么复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是说你懂得与否，关乎你能否用上你的知识去解决相关的问题。倘若你能解决，就表明你懂得该事情；解决不了，就表明你不懂得该事情。这不是一个困难的测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我们根据这原则来进行测试。我上一次的讲道是在数星期前，当中提到要等候神的心意和带领，其中涉及圣经的基本立场取向。圣经反映了神的心意，你需要明白他的取向如何。基本上就是「偏重属灵，轻看肉身的事情」，这是圣经，特别是新约中毫无保留地显示出来的信息。属灵的事情很重要，肉身事情在我们生命中的排名则很低。所以，我们追求属灵上的事，可以很进取、主动的执行，很热切、拼命的去追求，这是没有问题的。但对于肉身上的事情，就不要拼命追求，不要急进，要安静等候。两种不同类型的事情，在圣经中是有两种不同的处理方式，这点大家明白吗？有没有问题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工作是属灵还是属肉身的事情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笑得那么开心，看来应该明白。「我又不是小学生，那么简单怎会不明白。」大家在掌握上没有困难，以你们读毕中学，甚至有些人读毕大学，更有当老师的，应该没问题了。现在开始测试，大家已经明白测试方法了，就是应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你要求问一些事情，最普遍求问的是有关工作的事。你要找工作，所以求问工作。将找工作这事情代入「应用的方程式」里。你心中或会计算，这些事是属灵的、那些事是属肉体的，然后代入方程式。那工作的事情是属灵还是属肉体的呢？你要回答才可，不然我焉知你懂不懂？请会众回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回答说：「看你在工作上想得着的是哪方面多一点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工作一方面为了生活，另一方面也为属灵的事情，应该是指传福音。既为生活，也可传福音，即两样都是？那是否一半属灵，一半属肉身？怎么办？当然，有些人找工作时，希望在工作里传福音，所以决定工作时带有属灵的动机。但亦有不少人，在决定工作时，纯为生活需要，而无论你选择哪一份工作，你都会在当中传福音的。即使你没有工作的，你都会向身边的人传福音。所以，我们都会在工作里加上传福音的部分。若再问，工作是否主要为了传福音？即使没有工资也不打紧？我是为了传福音的，没工资也可。你会否这样？当然不会。否则的话，你又何需工作？你直接去传福音便可，不可能只在工作上才可传福音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请坦白的回答，你工作是为了什么？这是一个陷阱。你可以嘴巴说得动听，但请你说出事实的真相吧。你工作是为了什么？你可否老实且坦白地，毫无犹疑的说：「我工作主要是为了传福音。」有多少人说得出这句话？应该不多了！这就是问题所在。究竟工作是属灵的事，还是肉身的事？这是需要解决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里怎样看工作？看一节经文，帖撒罗尼迦后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，保罗说：「我们在你们那里的时候，曾吩咐你们说：若有人不肯作工，就不可吃饭。」你要留意保罗在此用了很强烈的字词去表达。首先，这是一个吩咐，是一个命令。若有人不肯作工，就不可吃饭。在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，再次重复这事情：「我们靠主耶稣基督，吩咐劝戒这样的人，要安静作工，吃自己的饭。」保罗再一次靠着主耶稣基督，一方面去劝戒他们，另一方面是吩咐、命令他们，大家是需要做工的。所以，你现在说：「我知道了。必须要做工，每个人都需要工作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看完这节经文后，再次给你机会回答，工作是属灵的事情，还是属肉身的事情？你的答案会改变吗？应该是属灵吧，既然圣经命令要做工，即是属灵，是神的心意叫我们做工，我们岂不应拼命、热切寻求？有谁能回答这个问题？究竟工作是属灵还是属肉身的事情？有会众回答：「属肉身的。」为什么？「因为与非基督所做的相同。」这是其中一个原理。若工作是属灵的事，那么非基督徒岂不是昼夜都在做属灵的事？这是很难想象的。所以这位会众认为，工作是属肉身的事情。有没有人附和他？还是有另外一些看法？可圣经又吩咐、命令我们必须做工，那如何是好？会否工作既是属灵又是属肉身，二者皆是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我们讨论到，你对事情明白与否，需要放在「应用」的原则上看。而工作是很基本的事情，我不是特意找一些刁钻的问题问你如何应用。工作是很基本的，人人都有机会面对。若连这事你都不认识，那么你究竟是否明白我之前所讲的信息？虽然我已告诉你，属灵与属肉身的事情是分开的，但若你不懂应用、不懂分辨，即代表你不明白我之前所讲的信息！你会否觉得不明白我所讲的？不会，你觉得自己完全明白。这就是令人慨叹的地方，就是你自己不明白，你也不知道！这就是最大的问题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绝大部分的人都以为自己明白了，而我已经告诉了你，你要回去好好吸收。你认为：「吸收？我听一次便完全吸收了。你不知道我的智商是</w:t>
      </w:r>
      <w:r>
        <w:rPr/>
        <w:t>150</w:t>
      </w:r>
      <w:r>
        <w:rPr>
          <w:rFonts w:ascii="PMingLiU;新細明體" w:hAnsi="PMingLiU;新細明體" w:cs="PMingLiU;新細明體" w:eastAsia="PMingLiU;新細明體"/>
        </w:rPr>
        <w:t>吗？」我要告诉你，若你认为自己听了一次便明白，其实你的智商只有零。你是完全的无知。极少的人有这水平，可以听一次就明白，除非你的领悟能力极之非凡。相信你最少要有二、三十年明白圣经的经验才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听一次，只是记得，不是明白。若你记忆好的话，你听一次会记得，但记得跟明白，两者相差极远。很多人以为自己记得便等于明白。不，记得并不代表明白。你应用不上，又怎叫做明白？很多时候，你听后又记得，便以为自己明白了，相距一段时间后，当你要应用时却又不懂，那时你会怎样？就像学生们，平常听课时以为自己明白了，到考试时才发现自己原来不明白，开考了，怎么办？唯有瞎编！基督徒也一模一样，听道时以为自己明白了，到运用时又不懂，便开始瞎编，且可长篇大论说出道理来，可实际上却非源于圣经，只是自己瞎编而已，希望可以过关。很多基督徒都是如此，按着自己的意思，想东想西，自圆其说一番，以为可以成功过关！当然过不了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吸收是非常重要。我要提醒你，在一年里，我们会听到五十二篇信息，到底我们明白多少？当中有多少个原则是你真正吸收，真正能明白的呢？我想不会太多，甚至有些人一个原则都吸收不了，明白不了！全年收获是零！有记忆甚至可以覆述内容，但不等于你明白，两者有很大差别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以「摔跤」的模式听信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这可能跟我们的聆听模式有关。你是怎样听的呢？香港人惯用「填鸭式」接收信息。我相信很多人已习惯「填鸭式」地接收信息，就是听到、填入，听到、填入，有如将食物塞进食道，使整个食道填满，这是「填鸭式」的接收习惯。不，不应「填鸭式」的听，应当要「摔跤式」的听。即要跟听到的角力，要去分析它。很多人一听进去就接收，你完全没有经过思想、咀嚼、消化，你根本不习惯这个接收摸式，只是听到什么便照着抄写，将自己变成一部抄写机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多年以前，已经养成习惯，每当听到什么也好，便会问：「这对吗？真的如此？」我是马上跟它摔跤，这是我的模式。所以很多时讲者尚未说完该句话，我已经发现其问题，好像当中有些逻辑问题。若你讲解圣经，好像与圣经原则有冲突，很快就可察觉得到，那我当然不会去吸收它。错吃东西会拉肚子的，所以我不会随便乱吃东西。错吃东西便要把其排出来，很是麻烦。有些人错吃东西，且是经年累月的错吃很多属灵的食物，将不正确的吸入，经过多年后，我也不知怎么帮他开刀拿出错的东西来，因为这些想法已经根深蒂固地植入他内里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不应该这样接收信息的，不要填鸭式地塞进去，你当有互动的，如同摔跤般衡量你所听到的，孰对孰错。对的在哪里，错的在哪里，怎样运用等，其实很多方面需要思考。我已经养成此模式多年，所以很快便能判断所听到的。绝大部份的信息，对我而言，已不用回去再消化，是实时已经消化了，但你需要很多年的练习才可。当然我也不是所有信息都能实时消化，有些信息我都需要回去再次复习和消化，在乎该信息的内容属哪一阶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消化和吸收是非常重要。以前我跟大家说，听道后要回去温习，或许这用词不太恰当。「温习」好像过于平常，难道你把我看为小学生？「温习」其实过于简单，更加贴切是「吸收」，你需要回去吸收。「温习」给人感觉就是回去后再多读一片，可多读一片不会让你真正吸收得到，你需要的是好好消化。所以旧约里将那些不懂得反刍倒嚼的动物，反刍倒嚼意即将食物吞下胃部后，会再次吐出来，在口腔里再次咀嚼，直至完全消化吸收食物。那些不懂得反刍倒嚼的动物，在旧约称为不洁净的动物，洁净的动物如羊、牛，牠们会反刍倒嚼，将白昼吃下的食物，先消化一次，过后再次吐出来，为的是再次彻底消化，这些在旧约被称为洁净的动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知道你属于洁净还是不洁净的动物？这是你要弄清楚的。我希望你从现在开始，立志好好地吸收。如果你不吸收的话，就是浪费食物了。你在一年里听了那么多篇的信息，可你最后得到的竟是零，那你听了又有何用！倒不如用时间来听歌，最少也可当作消遣！听而不消化，你所听到的是完全没意思，也帮不到你。我提议你每月吸收一至兩篇信息便可，不要贪多，贪多是没用的。不要粗略地读过便算，不然，你最后只会得到一堆数字，自以为全部信息都温习了。不，不是数字多少问题，而是你要很认真，很深入地吸收那些有内涵的信息。如果你想进步，这是必须要做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消化圣经才能明白神的心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难怪我发现有些基督徒听了多年道，为何他跟那些刚回教会，甚或跟那些未信主的人对圣经的了解，没多大程度的分别？问题就在此，原来没有吸收，没有消化，只吞下去，活剥生吞，没有消化，当然就完整地排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消化呢？这是一个很重要的问题。我从来不鼓励人只抄写笔记，反对人原封不动的笔录，这是毫无用处。因原封不动的笔录是完全不需经过思考的，你只要识写字便可，不需要思考。这种做法有如罚抄课文，将该课文抄写五次。抄写五次后，你可有消化到？没有，唯一帮助就是记忆。你可能因此懂得背诵，但你是完全没有消化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消化，是很困难的问题。其实主耶稣训练门徒时，当你看福音书，你会发现门徒中最常出现的两个问题，这两个问题不停重复出现，主耶稣也多次提及。第一个问题就是「小信」、「小信的人啊。」第二个问题就是「不明白」。「小信」加上「不明」，主耶稣不停地重复向门徒提及这两个问题，这是他们长期面对的问题。所以我们真的要好好下功夫，要认真地去明白你所听到的，要明白圣经的教导，否则你一生也不会明白神的心意！不明白圣经的人，是不可能明白神的心意的，是绝对不可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未来几年里，你要留意我用的是以「年」为单位，在未来几年真的要好好下功夫，学习「吸收」这功课。若你运用及锻炼「吸收」这功能，它会加快速度，且力量会增加。有如婴孩长大成人一样，婴孩时期需要吃奶，因为他的吸收功能未完善。当他运用吸收功能时，便会渐渐进步。我希望大家可以真的好好学习「吸收」这门功课，以致你可以吃干粮，算为长大成人，不会一生都是婴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吸收呢？今天打算分享三个属灵原则的操作原理。属灵原则是由其操作原理管辖着的。所有事物都有原则管辖着它们，原则之中都有原理、定律管辖着，可谓「属灵原则的运作定律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Operation law of spiritual principle) </w:t>
      </w:r>
      <w:r>
        <w:rPr>
          <w:rFonts w:ascii="PMingLiU;新細明體" w:hAnsi="PMingLiU;新細明體" w:cs="PMingLiU;新細明體" w:eastAsia="PMingLiU;新細明體"/>
        </w:rPr>
        <w:t>。属灵原则怎样运作呢？是有一些原理管辖着的。因为它们有其基本的特性，这基本特性就是一些原理、定律在管辖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一个原则：实行属灵原则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叫消化？将食物消化就是将食物变为能量。消化的定义就是将食物变为能量。变到能量，就是消化；变不到能量，就排出来，排出来的不是能量，因消化不到，这是第一个原则。即所有的消化都是跟能量有关，而能量是用来运作的。换句话说，能量就是为了实行，这就是我刚才提及到的。所有的属灵原则都是为了实行，不是理论，不是哲学。所以，圣经与哲学是两回事，可是很多人也分不清两者的分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是神的话语，而神的话语本身就是能力，也就是能量。神的话语并非一个理念那般简单。这是第一点你需要掌握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记得很多年前，大概有十年了。有一位同工问到：「听你讲道很清楚，很实际。怎样才可使讲道内容清楚实际，而非空洞？」他问我这个问题，我觉得这位同工有洞察力，他能够看到分别。我回答他，而答案是很简单的，因为我会实行。我所有的讲道目的都是要刻意落实实行，要实践。不单是自己去实行，就是其他听道的人，我也希望他们同样跟着实行。故此，我所讲的每一篇讲道，都是以「能实行出来」为目标，这样讲道内容自然很实际。若讲一些不能实行的事情，只纯粹叫你知道一些观念，而不能实行，这是没用的。你要确实的出力去实行。若你没真正尝试实行，那你根本不会知道该事情能否行得通。正如刚才有姊妹分享做蛋糕，看了食谱，但这食谱行吗？她第一次试做时战战兢兢，因为不肯定食谱是否可行。到确实做了出来后，便知道是行得通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你必须要亲身尝试才可以。而属灵事情也是同样道理，所谓：「书到用时方恨少」。当你听的时候，你好像很明白，但待你真的要运用时，为何又不明白？这时才「恨少」，因为你根本未明白。若你不去实行，你不会知道自己明白与否。你不知，因为你没实行。所以，第一个原则就是实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二个原则：掌握细微之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个原则我们需要掌握的，就是究竟「明白、认识」一件事情，跟「不明白、不认识」的分别在哪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我向大家提问，你们懂不懂得游泳？或转换成另一个问题，你们懂不懂得跑步？你心里想：「这是什么回事？懂不懂跑步？若不是瘸腿，都应该懂得跑步。」不过，现时瘸腿的都懂得跑步，因为有辅助器材可以帮助缺少一条腿的人跑步。就是说，没有人不晓得跑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在数星期前，有听过姊妹的分享，你便会明白「懂不懂得跑步」并不是简单的问题。她花了每小时一百元学习跑步。你说：「哗！每小时一百元学习跑步？我教你吧。我没听错吧？跑步不是与生俱来的吗？竟花上每小时一百元学习跑步，这么浪费！」为什么？真的有人花上那么多金钱学习跑步，而又真的有人受薪教授。教的和学的，是否疯了？当然不是。若你听过姊妹的分享便会知道，当你跑步时，你的手所摆动的姿势，要向前多少角度，向后多少角度，全都要准确弄清楚。你上半身的姿势要挺直，但又要微微向前倾。倾斜多少？五度？十度？还是多少？一个专业跑手，跟一个未曾受过训练的人，你骤眼看来以为没多大差别，不就是一样的跑步。没有接受过训练的人是看不出分别的。但行内人士看一眼，就能看出你是否专业。普通人是看不出差别来的，除非你受过训练，是专业人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没有受过训练的人看不出来？因为懂得与不懂得之间的分别只在细微的地方上。这是出乎很多人的意料之外，所以没想到跑步也需学习。是的，因为细微的地方是不容易掌握的。那么「细微」重要与否？分别就在细微的地方上，但到底细微的地方有多重要？姊妹分享到细微的地方也相当重要。你的手如何摆动，你上肢如何倾侧，脚需要屈曲多少，各方面都很重要。姊妹分享现时可以经历到如何长时间跑步也不疲倦。跑步一个小时，一个半小时，都没问题。你看到那些专业的跑手，跑马拉松的人，他们跑毕全程也很轻松。可有些人跑着跑着便抽筋，这时你便可知道谁是专业，谁是业余。起初你完全看不出来，他们的跑姿好像差不多，都是摆动手脚。分别何在？就在细微的地方上。能够长时间跑步也不困倦，因为你懂得跑步的原则和方法。这也是圣经所讲的「奔跑却不困倦，行走却不疲乏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赛</w:t>
      </w:r>
      <w:r>
        <w:rPr/>
        <w:t>40:31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奔跑却不困倦，真有可能吗？一般没有经训练的人，跑半小时都很困难；若是跑一小时，做到的人更少；跑马拉松就更不用说了。奔跑却不困倦，这事情很难，但要是你懂得运用神的能力，懂得运用神的方法。而圣经特别用「鹰」来表达这事情，「如鹰展翅上腾」，你知道当中的关系在哪？为何开始时讲到「奔跑却不困倦」，突然之间转为「如鹰展翅上腾」？你好像不明白所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鹰，当然不会跑步，但牠会飞行。你要知道，飞行是很累的事情，因为飞行是凌空的。跑步，脚会触及地面，而在空中飞行根本没有地方给借力去缓口气。鹰竟然可以长时间不需要休息，凌空飞行，这就是「飞行却不困倦」。很少鸟类可以做到，能从容的飞行。你不会感觉牠不断拍翼，大汗淋漓的很辛苦，完全没有这回事。为什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鹰懂得滑翔。很多雀鸟都懂得滑翔，除非只飞行一至两分钟，若飞行五分钟，十分钟，半小时，不滑翔是不可能的。人跑步都可以不停歇的跑半小时，可雀鸟不断拍翼半小时，应该捱不住，因为牠是完全凌空的。故很多雀鸟都懂得滑翔，只不过在乎哪一类雀鸟飞得更棒。也不单是滑翔那么简单，倘若纯粹滑翔，最终结果一定是向下。一般而言，在不计算风速之下，滑翔比例是十五比一。就是说当向前滑翔十五尺，便会下降一尺，不管用哪种单位计算。很明显，无论在哪一个高度滑行，最后的结果都是下降在地上。那为何鹰会向上？因为牠懂得捕捉暖流。暖空气会向上升，冷空气会向下降。天空中充斥着不同的冷暖空气在流动着，若有太阳的日子，暖空气更加强烈；没有太阳的日子，都会有暖空气，鹰要懂得借助这些暖空气向上升的力，助牠向上飞腾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分解才能消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当中是有很多微细的地方。我已经告诉你，专业与否，分别就在微细的地方上，并不是表面可以显而易见的。你懂得一件事情以先，首先要明白何谓懂得，何谓不懂得，原来懂得与否不在大处上。很多人自以为懂得背诵几句圣经，懂得那些属灵的术语，就以为自己懂了。圣经教导我们要「爱人如己、舍己、委身、被圣灵带领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，以为自己懂得这堆词汇便等于认识圣经。其实你什么都不知道！因为一切真正重要的，是在细微的地方上，而非大处。你只懂那些粗枝大叶，这是毫无用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上所有的知识都如此，不单在认识圣经上，不单在跑步或各样学习的事情上，甚至做饭也一样。你懂得蒸水蛋吗？你说：「懂得，在蛋里加点水，加点盐，搅拌均匀后放在锅里蒸，不就成了吗？」可出来的效果与九十岁的老人相比更老。那算懂得吗？虽都可以吃，但就不能算为懂得了。必须要滑溜，才算懂得蒸水蛋，这就是分别。表面看起来好像差不多，都是加点水，加点盐，搅拌，可就是相差这么的一点点，便决定你懂得与否，成功与否。相差就这么的一点点，便决定你是成功或失败。所以，千万不要以为懂得几句口号，背诵几节经文，说学习被神带领，就以为自己懂得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一向都很怕这些属灵术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piritual Jargon) </w:t>
      </w:r>
      <w:r>
        <w:rPr>
          <w:rFonts w:ascii="PMingLiU;新細明體" w:hAnsi="PMingLiU;新細明體" w:cs="PMingLiU;新細明體" w:eastAsia="PMingLiU;新細明體"/>
        </w:rPr>
        <w:t>，甚至是心痛恶绝。因为很常说的人不知其意，听的人也一样，最后只是一大堆的属灵术语在教会里传来传去，便以为自己懂得很多。其实什么也不晓得，只是懂得背出几个词语而已。比如交托给神，什么叫「交托给神」？没有人真正明白其实际意思；又或，遇到这问题那问题，都说因为自我，不管什么问题都归纳为「自我」。这又何需你多说，不用读圣经的人都知道自我是根源问题，白说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不要停留在属灵术语层面上。不管要明白哪类事情，都不能停留在粗枝大叶上，因为真正重要的就在当中的窍门，你要掌握其中巧妙的地方。怎样能够达至蒸蛋又滑又嫩？这是需要窍门的，而窍门一般都是隐藏在深层次里。你需要熟识它，当你能掌握到窍门时，你才真正懂得这事情。掌握不到窍门，你只会在外兜兜转转，不是真正懂得。这是我们需要理解的第二个原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希伯来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讲到精微奥妙的地方，神的话语到底如何？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「神的道是活泼的，是有功效的，比一切两刃的剑更快，甚至魂与灵，骨节与骨髓，都能刺入剖开，连心中的思念和主意，都能辨明。」当中用到「剑」跟神的道作比较。两刃的剑，就是两面都是刀锋，当然非常锋利。「更快」意思不是指速度，而是指锋利，甚至魂与灵都可以分开。魂与灵很相似，若要你分辨什么叫魂，什么叫灵，你真的头晕。这么难以分开的都要分开？骨节与骨髓连得非常紧密，你有试过将每一节的鸡翅膀分开吗？要是刀不够锋利，要分开是非常困难的，唯有随便在鸡翅膀中间砍下去便算。所以，将骨节分开是很难的，刀必须锋利才可。刀要锋利，就必须要够薄，这样才可在最细微的地方上都能分开，即使非常精细的部分都能清楚分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知道神话语的力度也就在细微之处，可以极之精细，这方面亦完全配合消化的原则。如何消化食物？怎样能够将食物转为能量？当中的消化过程到底怎样？做法就是分解。吃下的食物，无论是鸡肉、牛肉、蔬菜，进入胃部后，就是要将其分解。分解成不同的养份，如蛋白质、炭水化合物、矿物质等各方面，这样你才能吸收得到。记得有一广告，内容说：「是否大就可以？」不，广告都已告诉你，大是不能的。故此，若你粗枝大叶地明白圣经，说：「我晓得背诵整卷罗马书」，以为「大」就可以？不，「细」才可以，是要将其分解。分解越是细微，当中精巧奥妙的地方才会发挥出来，你才可以吸收得到，是刚好相反的。所以，你要思考，越深入越细微才可以吸收。若大块的吞下，是吸收不了的，这是第二个原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个原则：就是要将食物化为能量，这就是需实行出来；第二个原则是要消化，必先要分解，越深入越细微才可助你吸收，吸收后才能化为能量实行出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三个原则：将原则融会贯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个原则，我今天主要讲三个原则。消化过程是一个化学作用，所以你的胰脏、胃、胆等都会分泌一些东西出来，各有其功能，消化不同的食物。消化过程全都是化学作用，这是什么意思？因为世界上有千千万万的事物，其实基本元素大约只有</w:t>
      </w:r>
      <w:r>
        <w:rPr/>
        <w:t>11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16</w:t>
      </w:r>
      <w:r>
        <w:rPr>
          <w:rFonts w:ascii="PMingLiU;新細明體" w:hAnsi="PMingLiU;新細明體" w:cs="PMingLiU;新細明體" w:eastAsia="PMingLiU;新細明體"/>
        </w:rPr>
        <w:t>个，而这只是约数，因为会不停找到新的元素。就是这百多种元素，便能组合出地球里所有的物质，而这也不过是人类在宇宙中暂时所能知道的。在化学作用下，这百多种的元素彼此配搭，产生作用，便衍生出各种各样的事物来，可谓无穷无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样地，属灵的原则也不是太多。第一，只要你能够掌握这些原则；第二，只要你将这些原则适当地配合起来，就能产生化学作用，就能衍生无穷无尽细小的原则来。而那些细小原则就可以完全解决和解答无穷无尽不同的情境、状况、问题和困难，就是将这些基本元素混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你需要适当的配合。否则，不适当的配合会变成有毒的物质，吃后可以死人。山埃也是化学物质混合出来的。所以你配合时必须适当，不要错误运用，令它变成有毒物质，这是需要小心的。有如上文我谈到「鸡兔问题」，你要解决「鸡兔问题」，便需用上不同原则。有时运用加减乘除的原则便可，这是最基本的；若加减乘除不足以解决问题时，便要用代数原则，这是另一种数学的演算方式，你是需要混合使用的。同样地，属灵方面也一样，你首先储存、掌握一定数量的属灵原则，然后你要懂得将其混合配搭运用。若你配搭运用适宜，这些问题便会迎刃而解，所以学习配搭的过程也是必须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第三个原则，你是需要配合不同的属灵原则来应用。属灵原则同样都是配合的，并不是一个原则就可处理一切。可有些人看事情只有一个原则，所以他很死板，呆滞，认定只有一个原则，应付问题只有一种招式，不懂变通，不知道有配搭这回事，以致运用时出错。你要将你认识的原则，正确地配合起来，让我用一个示范例子，好说明所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与属肉身的分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返回信息开初时，谈到关于圣经对事物的取向，有属灵和属肉体之分。将原则放在实际的事情上，而实际上我们都需要工作。那么，工作是属灵还是属肉身？肉身意思，是否指到若没有神的指示，我只会坐着，不找工作？这当然不可以，所以需要更加细微地分析。首先只问了工作是属灵还是属肉身，再细微分析时，你便要问，怎样区分什么是属灵，什么是属肉身？当细分时，便要借助其他你认识的原则，在圣经里还有什么原则是讲到关于属灵与属肉身的事？我们可以看一些经文，好使到可以产生化学作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二章，现在我会引进第二个原则。罗马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节，保罗说：「因为外面作犹太人的，不是真犹太人；外面肉身的割礼，也不是真割礼。」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「惟有里面作的，才是真犹太人；真割礼也是心里的，在乎灵不在乎仪文。这人的称赞，不是从人来的，乃是从神来的。」保罗教你怎么分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哪些是属灵的事情？哪些是属肉身的事情？怎样分辨事情是属灵还是属肉身？他给了我们原则，属灵与属肉身的区别并不在乎外面。外面是属灵的，不代表它就是属灵；外面是属肉身的，也不代表它就是肉身。例如领查经，应该是属灵了，对不？不一定，你可以因为其他人都有份参与领查经，而自己不参与，便想：「这不行，我也要领。」曾经试过，因没有安排某人负责领查经，他便不高兴。你说：「领查经不是服侍神的吗？」这人明显不是，他只是因面子问题而领查经，因为人人都有份，只他一个没有，他觉得不行。所以外面属灵并不代表真正属灵，这样子的领查经会变成服侍自己的肉体。这不是很难的原则，只要你配搭使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样，外面属肉身，也不一定属肉身。不是看外面，而是看里面。例如保罗也工作，你可以在圣经找些例子。保罗做什么工作？做计算机？应该不是了。他是织帐棚的，即现时的帐幕。以前的帐幕是编织的，现在已改用其他物料。他从事制造帐幕的工作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徒</w:t>
      </w:r>
      <w:r>
        <w:rPr/>
        <w:t xml:space="preserve">18:3) </w:t>
      </w:r>
      <w:r>
        <w:rPr>
          <w:rFonts w:ascii="PMingLiU;新細明體" w:hAnsi="PMingLiU;新細明體" w:cs="PMingLiU;新細明體" w:eastAsia="PMingLiU;新細明體"/>
        </w:rPr>
        <w:t>。那么，保罗工作是属灵还是属肉身？当然不能看外面，要看里面。保罗写了帖撒罗尼迦前后书，两封书信。还记得刚才我们谈及做工方面，而这两卷书信都有提及他自己工作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帖撒罗尼迦前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，他跟帖撒罗尼迦教会讲到：「弟兄们，你们记念我们的辛苦劳碌，昼夜作工，传神的福音给你们，免得叫你们一人受累。」保罗辛苦劳碌，昼夜作工，目的是想减轻教会的负担。因为帖撒罗尼迦教会及马其顿教会都是属于贫穷的教会，所以保罗不想增加他们的负担。以致在帖撒罗尼迦后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-9</w:t>
      </w:r>
      <w:r>
        <w:rPr>
          <w:rFonts w:ascii="PMingLiU;新細明體" w:hAnsi="PMingLiU;新細明體" w:cs="PMingLiU;新細明體" w:eastAsia="PMingLiU;新細明體"/>
        </w:rPr>
        <w:t>节，他再次重复：「也未尝白吃人的饭，倒是辛苦劳碌，昼夜作工，免得叫你们一人受累。这并不是因我们没有权柄，乃是要给你们作榜样，叫你们效法我们。」保罗昼夜做工是要给信徒一个榜样，榜样即是叫信徒效法他，这当然是属灵的事情。昼夜做工，即加班，其实没有人加班比保罗多。他昼夜做工，你何时试过昼夜做工？你说：「加班都是属灵？那我回去跟老板说，现在我终于拿到加班批准了。」保罗做工是属灵，但你做工是否属灵则不能看表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明显，不是靠外表事情定位，而是看里面。保罗做工，为的是要给信徒作榜样，因为在书信里看到，帖撒罗尼迦教会当中很多人不做工，所以保罗向他们表明这是不行的，在社会上失去见证。故此保罗更加勤力做工，以致可以给弟兄姊妹一个好的榜样，让他们知道基督徒是会尽自己的本份和责任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明白了没有，不是看表面，回答这问题是要看里面的。当然，还要进一步地发问，不要以为初步解答了便确定自己明白。请不要太快说「明白」二字，还需要继续问下去。「看里面」即是看什么？你是需要多层面、不停地发问下去，这就是细微，好像揭开洋葱般一层又一层地掀开。你知道了那原则，但这并不是一切的终结，是需要继续下去，「看里面」即是什么？再要更加深入，更加细微地发问下去，这才叫「思想消化」。好比将一块鸡肉逐步消化，最后才得出蛋白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内心的态度决定事情的本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看里面」即是看什么？经文告诉了我们有多方面，罗马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：「惟有里面作的，才是真犹太人；真割礼也是心里的，在乎灵，不在乎仪文。这人的称赞，不是从人来的，乃是从神来的。」那事情若是真的话，是在心里面，是在灵里面。就是说你里面的态度。那事情是属灵还是属肉身？是要看你的态度，看你的心态，而非单纯看事件的本身，单看工作的性质，重要的是看你的心态到底如何。好像刚才看到保罗做工，他的态度是完全为了教会，为了不想令教会加重负担，或为了不让弟兄姊妹有所误解，以为传道人不做工，所以我也不做工了，我以他为学习榜样。所以，保罗是为了教会的缘故，也是为了福音工作好处的缘故而工作，是看他的内里的心态度到底如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中还有一句话是可圈可点的，「这人的称赞，不是从人来的，乃是从神来的。」这人将会得到神的称赞，因为他所做的，不是要得到人的悦纳，他不是要讨好人，这点是极之重要。他不是要讨好人，而是要得神的称赞，只是要得从神而来的称赞。我们要当心，我们所做的是否为了讨好人？例如你加班，你是为了讨好人还是得神的称赞？此问题你需要发问的。你是为了神的心意而做，还是你纯粹为了不想得罪人？想得人的接纳、想得人的欣赏？若你想得人的欣赏，那么你是不会得到神的欣赏、神的称赞。所以，我们心里的态度相当重要，必须为了神而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一件事情本身是属灵还是属肉身并不是固定的。你可以将它的本质改变，当你用属灵的态度去看待它，以合神心意去处理，那事情是可以变成属灵，你也可以从神那里得到称赞。甚至在哥林多前书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：「所以你们或吃或喝，无论作甚么，都要为荣耀神而行。」你说：「太棒了，我吃自助餐去荣耀神。吃五百元一个自助餐，足够荣耀了。」当然，你需要弄清楚。保罗说可以的。无论吃或喝，都是为了荣耀神而做，也可从神那里得到他的称赞，因为我或吃或喝不会绊倒弟兄姊妹，适当地按着神的心意来吃或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每一件事也不是固定的，只在乎你怎样看待它，怎样做事情。你的心态和你看待它的方法，是可以改变该事情的本质。看到没有，有多方面的事情需要思想的。我告诉你一个原则，当中还有很多层次需要你回去好好地思想、吸收、消化。若你真的如此练习，你才会成熟、长大，才会成为一个「成年人」，不再是「小孩子」。我希望你听后真的好好去实行，希望数年之后见到你们当中有很多可长大成人，是长大成人的基督徒，不会年复一年，仍旧是什么都不晓得的小孩子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wg/msg-05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wg/msg-0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21:00Z</dcterms:modified>
  <cp:revision>6</cp:revision>
  <dc:subject/>
  <dc:title/>
</cp:coreProperties>
</file>