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讀經要明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想問大家一個問題，你們當中有多少人懂游泳？約有十多人舉手表示懂游泳。那麼，你大概可以游多遠的距離？你或許從未測試過自己的能力。其實我是想瞭解怎樣才算是懂游泳，因為有些人說自己懂，有些人說自己不懂，那在你的心中應該會有準則，怎樣才叫「懂」，怎樣叫「不懂」？比如說不用扶著池邊可以游泳，那算是懂游泳嗎？有些人搖頭了。那麼，若是能夠完成一個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米的直池，這又如何？有些人的眼光不太肯定。若能夠完成五個直池，即是</w:t>
      </w:r>
      <w:r>
        <w:rPr/>
        <w:t>250</w:t>
      </w:r>
      <w:r>
        <w:rPr>
          <w:rFonts w:ascii="PMingLiU;新細明體" w:hAnsi="PMingLiU;新細明體" w:cs="PMingLiU;新細明體" w:eastAsia="PMingLiU;新細明體"/>
        </w:rPr>
        <w:t>米呢？開始有些人點頭認同了。如果能夠游渡海泳呢？這個肯定可以說他懂得游泳。大家心目中大概都有一個標準，怎樣叫做懂一件事物，怎樣叫做不懂。有些人認為如果能完成五個直池，這應該都算是懂游泳，若能游渡海泳，那就更加肯定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非常重要的事情，怎樣才算是懂得一種技能或知識。比如駕駛，當然很多人都不懂得。怎樣才叫「懂」？有駕駛執照就叫做懂，因為要通過考試的。不過，有駕駛執照也不一定代表懂，駕駛人士很怕遇著新手，因為他會在不適當的情況下，做一些不適當的動作，而旁邊的人也會受其影響，例如突然之間切線又忘記給訊號。故此，所謂的「懂、不懂」是需要我們準確理解和掌握的事情。而更加重要的是，怎樣才算是認識聖經呢？當然我們主要關心的是屬靈的事情，但也可在屬世的事情上作為借鏡，可在當中體會一些原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算是懂游泳我們知道了，那怎樣才算是懂聖經呢？若我問你們，當中有多少人懂聖經？你們又會怎樣回答？你說：「我懂，聖經有創世記、出埃及記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還有新約的馬太福音、馬可福音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是否能背出聖經的六十六卷書卷就叫懂？怎樣才算是懂？這事情的回答則難很多了。當然我們都會明白到，認識每件事物都有深、淺程度之分，甚至可謂「學無止境」。即使你對聖經已有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年的認識，但仍有很多未懂的部份。其實，很多其他的知識也一樣，若你問任教物理科的弟兄，你懂物理嗎？他也不能說自己全都懂，雖然他算是我們當中認識最多的一位。所有事物都是學無止境，學海無涯。不過，雖然永遠都有前進的空間，但應該也有一合理的基本標準，算是基本上認識了。不然，你問他懂嗎？他永遠只會說不懂，即使學了一百年也說不懂！因為永遠也學不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樣才是「懂得聖經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學習，是可以有進步的空間，但不代表你不認識那事物，所以我們需要瞭解一下當中的基本原則，特別是對於聖經方面的認識有一個基本的原則。例如聽道，當你聽完一篇講道後，我問你是否明白我所講的？你都需要知道什麼叫明白，什麼叫不明白。不然，我問你明白與否，而你都不明白我在說什麼。我估計，若沒有前面的引言作提示，當我講道完結後，我問你們是否明白我所講的，相信你們都會表示明白。很輕鬆，漫不經心的回答：「明白，你講得很清楚。」我相信有九成以上的人都會如此回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至現在，你聽完了我前面所講述的，你都仍然會覺得自己明白。「我怎會不明白呢？你的講道又不是很深，又不是說希臘文。」你應該都會認為自己明白的，雖然口裡未必有膽量說自己明白，但心裡面會覺得：「以我這智商</w:t>
      </w:r>
      <w:r>
        <w:rPr/>
        <w:t>140</w:t>
      </w:r>
      <w:r>
        <w:rPr>
          <w:rFonts w:ascii="PMingLiU;新細明體" w:hAnsi="PMingLiU;新細明體" w:cs="PMingLiU;新細明體" w:eastAsia="PMingLiU;新細明體"/>
        </w:rPr>
        <w:t>的人，應該都會明白的。除非你發問一些很刁鑽的問題，那則很難確定，正如你所說：『學海無涯』。若你不是發問刁鑽問題，只是發問一些基本的問題，我應該是可以明白的，只要你不在雞蛋裡挑骨頭便可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，究竟有沒有一個比較客觀的測試標準？不是我去測試你，而是你自己測試自己究竟明白與否。怎樣測試你聽完一篇講道後明白與否？有什麼方法測試呢？有會眾說：「看你聽完後懂不懂發問問題。」但人總可以有問題發問的，記者最擅長發問問題，經常追著人發問。很少人會一丁點問題也想不到的。究竟有什麼方法可測試你明白事情與否？無論是一篇講道，又或上課後，老師教了一道數學題，你真懂得嗎？可以怎樣測試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會眾回答：「應用。」若你能做出來、能實行出來，這合理地應當算為明白。若能做出來也不算是明白，那怎麼樣才叫明白呢！能否敎導他人，這是下一步的問題，至少你自己已經掌握、懂得應用了。我認為這個測試也算是公道。你聽完後，可以按著所聽的而行，這便算為懂得。若你不能按著而行，那就當算為不懂得。教了你一道數學題或一條方程式，你能應用出來，可以正確作答，就是懂得了，這是合理的準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像在我小學的時候，學習到有關「雞兔問題」，可能現在沒有了這類「雞兔問題」，你聽也沒聽說過。「雞兔問題」是指雞與兔子，雞有兩條腿，兔子有四條腿。現在有雞三隻，兔子五隻，合共有多少條腿？那就三乘二，五乘四，合共有廿六條腿，這就是「雞兔問題」，要先用乘法，後用加法計算出來。又或者雞、兔共有十隻，腿有三十四條，雞兔各佔多少？若你只懂回答前者的問題，而不懂後者的問題，那你不算是懂得「雞兔問題」。後者的問題比較複雜，需要使用代數計算。雞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，兔子是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，需用上聯立方程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imultaneous Equations) </w:t>
      </w:r>
      <w:r>
        <w:rPr>
          <w:rFonts w:ascii="PMingLiU;新細明體" w:hAnsi="PMingLiU;新細明體" w:cs="PMingLiU;新細明體" w:eastAsia="PMingLiU;新細明體"/>
        </w:rPr>
        <w:t>才能解答。小學的問題當然沒有那麼複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是說你懂得與否，關乎你能否用上你的知識去解決相關的問題。倘若你能解決，就表明你懂得該事情；解決不了，就表明你不懂得該事情。這不是一個困難的測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我們根據這原則來進行測試。我上一次的講道是在數星期前，當中提到要等候神的心意和帶領，其中涉及聖經的基本立場取向。聖經反映了神的心意，你需要明白他的取向如何。基本上就是「偏重屬靈，輕看肉身的事情」，這是聖經，特別是新約中毫無保留地顯示出來的信息。屬靈的事情很重要，肉身事情在我們生命中的排名則很低。所以，我們追求屬靈上的事，可以很進取、主動的執行，很熱切、拼命的去追求，這是沒有問題的。但對於肉身上的事情，就不要拼命追求，不要急進，要安靜等候。兩種不同類型的事情，在聖經中是有兩種不同的處理方式，這點大家明白嗎？有沒有問題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工作是屬靈還是屬肉身的事情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笑得那麼開心，看來應該明白。「我又不是小學生，那麼簡單怎會不明白。」大家在掌握上沒有困難，以你們讀畢中學，甚至有些人讀畢大學，更有當老師的，應該沒問題了。現在開始測試，大家已經明白測試方法了，就是應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你要求問一些事情，最普遍求問的是有關工作的事。你要找工作，所以求問工作。將找工作這事情代入「應用的方程式」裡。你心中或會計算，這些事是屬靈的、那些事是屬肉體的，然後代入方程式。那工作的事情是屬靈還是屬肉體的呢？你要回答才可，不然我焉知你懂不懂？請會眾回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回答說：「看你在工作上想得著的是哪方面多一點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工作一方面為了生活，另一方面也為屬靈的事情，應該是指傳福音。既為生活，也可傳福音，即兩樣都是？那是否一半屬靈，一半屬肉身？怎麼辦？當然，有些人找工作時，希望在工作裡傳福音，所以決定工作時帶有屬靈的動機。但亦有不少人，在決定工作時，純為生活需要，而無論你選擇哪一份工作，你都會在當中傳福音的。即使你沒有工作的，你都會向身邊的人傳福音。所以，我們都會在工作裡加上傳福音的部分。若再問，工作是否主要為了傳福音？即使沒有工資也不打緊？我是為了傳福音的，沒工資也可。你會否這樣？當然不會。否則的話，你又何需工作？你直接去傳福音便可，不可能只在工作上才可傳福音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請坦白的回答，你工作是為了什麼？這是一個陷阱。你可以嘴巴說得動聽，但請你說出事實的真相吧。你工作是為了什麼？你可否老實且坦白地，毫無猶疑的說：「我工作主要是為了傳福音。」有多少人說得出這句話？應該不多了！這就是問題所在。究竟工作是屬靈的事，還是肉身的事？這是需要解決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裡怎樣看工作？看一節經文，帖撒羅尼迦後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，保羅說：「我們在你們那裡的時候，曾吩咐你們說：若有人不肯作工，就不可喫飯。」你要留意保羅在此用了很強烈的字詞去表達。首先，這是一個吩咐，是一個命令。若有人不肯作工，就不可吃飯。在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，再次重複這事情：「我們靠主耶穌基督，吩咐勸戒這樣的人，要安靜作工，喫自己的飯。」保羅再一次靠著主耶穌基督，一方面去勸戒他們，另一方面是吩咐、命令他們，大家是需要做工的。所以，你現在說：「我知道了。必須要做工，每個人都需要工作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完這節經文後，再次給你機會回答，工作是屬靈的事情，還是屬肉身的事情？你的答案會改變嗎？應該是屬靈吧，既然聖經命令要做工，即是屬靈，是神的心意叫我們做工，我們豈不應拼命、熱切尋求？有誰能回答這個問題？究竟工作是屬靈還是屬肉身的事情？有會眾回答：「屬肉身的。」為什麼？「因為與非基督所做的相同。」這是其中一個原理。若工作是屬靈的事，那麼非基督徒豈不是晝夜都在做屬靈的事？這是很難想像的。所以這位會眾認為，工作是屬肉身的事情。有沒有人附和他？還是有另外一些看法？可聖經又吩咐、命令我們必須做工，那如何是好？會否工作既是屬靈又是屬肉身，二者皆是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我們討論到，你對事情明白與否，需要放在「應用」的原則上看。而工作是很基本的事情，我不是特意找一些刁鑽的問題問你如何應用。工作是很基本的，人人都有機會面對。若連這事你都不認識，那麼你究竟是否明白我之前所講的信息？雖然我已告訴你，屬靈與屬肉身的事情是分開的，但若你不懂應用、不懂分辨，即代表你不明白我之前所講的信息！你會否覺得不明白我所講的？不會，你覺得自己完全明白。這就是令人慨嘆的地方，就是你自己不明白，你也不知道！這就是最大的問題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絕大部分的人都以為自己明白了，而我已經告訴了你，你要回去好好吸收。你認為：「吸收？我聽一次便完全吸收了。你不知道我的智商是</w:t>
      </w:r>
      <w:r>
        <w:rPr/>
        <w:t>150</w:t>
      </w:r>
      <w:r>
        <w:rPr>
          <w:rFonts w:ascii="PMingLiU;新細明體" w:hAnsi="PMingLiU;新細明體" w:cs="PMingLiU;新細明體" w:eastAsia="PMingLiU;新細明體"/>
        </w:rPr>
        <w:t>嗎？」我要告訴你，若你認為自己聽了一次便明白，其實你的智商只有零。你是完全的無知。極少的人有這水平，可以聽一次就明白，除非你的領悟能力極之非凡。相信你最少要有二、三十年明白聖經的經驗才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聽一次，只是記得，不是明白。若你記憶好的話，你聽一次會記得，但記得跟明白，兩者相差極遠。很多人以為自己記得便等於明白。不，記得並不代表明白。你應用不上，又怎叫做明白？很多時候，你聽後又記得，便以為自己明白了，相距一段時間後，當你要應用時卻又不懂，那時你會怎樣？就像學生們，平常聽課時以為自己明白了，到考試時才發現自己原來不明白，開考了，怎麼辦？唯有瞎編！基督徒也一模一樣，聽道時以為自己明白了，到運用時又不懂，便開始瞎編，且可長篇大論說出道理來，可實際上卻非源於聖經，只是自己瞎編而已，希望可以過關。很多基督徒都是如此，按著自己的意思，想東想西，自圓其說一番，以為可以成功過關！當然過不了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吸收是非常重要。我要提醒你，在一年裡，我們會聽到五十二篇信息，到底我們明白多少？當中有多少個原則是你真正吸收，真正能明白的呢？我想不會太多，甚至有些人一個原則都吸收不了，明白不了！全年收獲是零！有記憶甚至可以覆述內容，但不等於你明白，兩者有很大差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以「摔跤」的模式聽信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這可能跟我們的聆聽模式有關。你是怎樣聽的呢？香港人慣用「填鴨式」接收信息。我相信很多人已習慣「填鴨式」地接收信息，就是聽到、填入，聽到、填入，有如將食物塞進食道，使整個食道填滿，這是「填鴨式」的接收習慣。不，不應「填鴨式」的聽，應當要「摔跤式」的聽。即要跟聽到的角力，要去分析它。很多人一聽進去就接收，你完全沒有經過思想、咀嚼、消化，你根本不習慣這個接收摸式，只是聽到什麼便照著抄寫，將自己變成一部抄寫機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多年以前，已經養成習慣，每當聽到什麼也好，便會問：「這對嗎？真的如此？」我是馬上跟它摔跤，這是我的模式。所以很多時講者尚未說完該句話，我已經發現其問題，好像當中有些邏輯問題。若你講解聖經，好像與聖經原則有衝突，很快就可察覺得到，那我當然不會去吸收它。錯吃東西會拉肚子的，所以我不會隨便亂吃東西。錯吃東西便要把其排出來，很是麻煩。有些人錯吃東西，且是經年累月的錯吃很多屬靈的食物，將不正確的吸入，經過多年後，我也不知怎麼幫他開刀拿出錯的東西來，因為這些想法已經根深蒂固地植入他內裡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不應該這樣接收信息的，不要填鴨式地塞進去，你當有互動的，如同摔跤般衡量你所聽到的，孰對孰錯。對的在哪裡，錯的在哪裡，怎樣運用等，其實很多方面需要思考。我已經養成此模式多年，所以很快便能判斷所聽到的。絕大部份的信息，對我而言，已不用回去再消化，是即時已經消化了，但你需要很多年的練習才可。當然我也不是所有信息都能即時消化，有些信息我都需要回去再次複習和消化，在乎該信息的內容屬哪一階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消化和吸收是非常重要。以前我跟大家說，聽道後要回去溫習，或許這用詞不太恰當。「溫習」好像過於平常，難道你把我看為小學生？「溫習」其實過於簡單，更加貼切是「吸收」，你需要回去吸收。「溫習」給人感覺就是回去後再多讀一</w:t>
      </w:r>
      <w:r>
        <w:rPr>
          <w:rFonts w:ascii="PMingLiU;新細明體" w:hAnsi="PMingLiU;新細明體" w:cs="PMingLiU;新細明體" w:eastAsia="PMingLiU;新細明體"/>
          <w:lang w:eastAsia="zh-HK"/>
        </w:rPr>
        <w:t>遍</w:t>
      </w:r>
      <w:r>
        <w:rPr>
          <w:rFonts w:ascii="PMingLiU;新細明體" w:hAnsi="PMingLiU;新細明體" w:cs="PMingLiU;新細明體" w:eastAsia="PMingLiU;新細明體"/>
        </w:rPr>
        <w:t>，可多讀一</w:t>
      </w:r>
      <w:r>
        <w:rPr>
          <w:rFonts w:ascii="PMingLiU;新細明體" w:hAnsi="PMingLiU;新細明體" w:cs="PMingLiU;新細明體" w:eastAsia="PMingLiU;新細明體"/>
          <w:lang w:eastAsia="zh-HK"/>
        </w:rPr>
        <w:t>遍</w:t>
      </w:r>
      <w:r>
        <w:rPr>
          <w:rFonts w:ascii="PMingLiU;新細明體" w:hAnsi="PMingLiU;新細明體" w:cs="PMingLiU;新細明體" w:eastAsia="PMingLiU;新細明體"/>
        </w:rPr>
        <w:t>不會讓你真正吸收得到，你需要的是好好消化。所以舊約裡將那些不懂得反芻倒嚼的動物，反芻倒嚼意即將食物吞下胃部後，會再次吐出來，在口腔裡再次咀嚼，直至完全消化吸收食物。那些不懂得反芻倒嚼的動物，在舊約稱為不潔淨的動物，潔淨的動物如羊、牛，牠們會反芻倒嚼，將白晝吃下的食物，先消化一次，過後再次吐出來，為的是再次徹底消化，這些在舊約被稱為潔淨的動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知道你屬於潔淨還是不潔淨的動物？這是你要弄清楚的。我希望你從現在開始，立志好好地吸收。如果你不吸收的話，就是浪費食物了。你在一年裡聽了那麼多篇的信息，可你最後得到的竟是零，那你聽了又有何用！倒不如用時間來聽歌，最少也可當作消遣！聽而不消化，你所聽到的是完全沒意思，也幫不到你。我提議你每月吸收一至兩篇信息便可，不要貪多，貪多是沒用的。不要粗略地讀過便算，不然，你最後只會得到一堆數字，自以為全部信息都溫習了。不，不是數字多少問題，而是你要很認真，很深入地吸收那些有內涵的信息。如果你想進步，這是必須要做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消化聖經才能明白神的心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難怪我發現有些基督徒聽了多年道，為何他跟那些剛回教會，甚或跟那些未信主的人對聖經的了解，沒多大程度的分別？問題就在此，原來沒有吸收，沒有消化，只吞下去，活剥生吞，沒有消化，當然就完整地排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消化呢？這是一個很重要的問題。我從來不鼓勵人只抄寫筆記，反對人原封不動的筆錄，這是毫無用處。因原封不動的筆錄是完全不需經過思考的，你只要識寫字便可，不需要思考。這種做法有如罰抄課文，將該課文抄寫五次。抄寫五次後，你可有消化到？沒有，唯一幫助就是記憶。你可能因此懂得背誦，但你是完全沒有消化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消化，是很困難的問題。其實主耶穌訓練門徒時，當你看福音書，你會發現門徒中最常出現的兩個問題，這兩個問題不停重複出現，主耶穌也多次提及。第一個問題就是「小信」、「小信的人啊。」第二個問題就是「不明白」。「小信」加上「不明」，主耶穌不停地重複向門徒提及這兩個問題，這是他們長期面對的問題。所以我們真的要好好下功夫，要認真地去明白你所聽到的，要明白聖經的教導，否則你一生也不會明白神的心意！不明白聖經的人，是不可能明白神的心意的，是絕對不可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未來幾年裡，你要留意我用的是以「年」為單位，在未來幾年真的要好好下功夫，學習「吸收」這功課。若你運用及鍛鍊「吸收」這功能，它會加快速度，且力量會增加。有如嬰孩長大成人一樣，嬰孩時期需要吃奶，因為他的吸收功能未完善。當他運用吸收功能時，便會漸漸進步。我希望大家可以真的好好學習「吸收」這門功課，以致你可以吃乾糧，算為長大成人，不會一生都是嬰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吸收呢？今天打算分享三個屬靈原則的操作原理。屬靈原則是由其操作原理管轄著的。所有事物都有原則管轄著它們，原則之中都有原理、定律管轄著，可謂「屬靈原則的運作定律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Operation law of spiritual principle) </w:t>
      </w:r>
      <w:r>
        <w:rPr>
          <w:rFonts w:ascii="PMingLiU;新細明體" w:hAnsi="PMingLiU;新細明體" w:cs="PMingLiU;新細明體" w:eastAsia="PMingLiU;新細明體"/>
        </w:rPr>
        <w:t>。屬靈原則怎樣運作呢？是有一些原理管轄著的。因為它們有其基本的特性，這基本特性就是一些原理、定律在管轄著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一個原則：實行屬靈原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叫消化？將食物消化就是將食物變為能量。消化的定義就是將食物變為能量。變到能量，就是消化；變不到能量，就排出來，排出來的不是能量，因消化不到，這是第一個原則。即所有的消化都是跟能量有關，而能量是用來運作的。換句話說，能量就是為了實行，這就是我剛才提及到的。所有的屬靈原則都是為了實行，不是理論，不是哲學。所以，聖經與哲學是兩回事，可是很多人也分不清兩者的分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是神的話語，而神的話語本身就是能力，也就是能量。神的話語並非一個理念那般簡單。這是第一點你需要掌握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記得很多年前，大概有十年了。有一位同工問到：「聽你講道很清楚，很實際。怎樣才可使講道內容清楚實際，而非空洞？」他問我這個問題，我覺得這位同工有洞察力，他能夠看到分別。我回答他，而答案是很簡單的，因為我會實行。我所有的講道目的都是要刻意落實實行，要實踐。不單是自己去實行，就是其他聽道的人，我也希望他們同樣跟著實行。故此，我所講的每一篇講道，都是以「能實行出來」為目標，這樣講道內容自然很實際。若講一些不能實行的事情，只純粹叫你知道一些觀念，而不能實行，這是沒用的。你要確實的出力去實行。若你沒真正嘗試實行，那你根本不會知道該事情能否行得通。正如剛才有姊妹分享做蛋糕，看了食譜，但這食譜行嗎？她第一次試做時戰戰兢兢，因為不肯定食譜是否可行。到確實做了出來後，便知道是行得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你必須要親身嘗試才可以。而屬靈事情也是同樣道理，所謂：「書到用時方恨少」。當你聽的時候，你好像很明白，但待你真的要運用時，為何又不明白？這時才「恨少」，因為你根本未明白。若你不去實行，你不會知道自己明白與否。你不知，因為你沒實行。所以，第一個原則就是實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二個原則：掌握細微之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個原則我們需要掌握的，就是究竟「明白、認識」一件事情，跟「不明白、不認識」的分別在哪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我向大家提問，你們懂不懂得游泳？或轉換成另一個問題，你們懂不懂得跑步？你心裡想：「這是什麼回事？懂不懂跑步？若不是瘸腿，都應該懂得跑步。」不過，現時瘸腿的都懂得跑步，因為有輔助器材可以幫助缺少一條腿的人跑步。就是說，沒有人不曉得跑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在數星期前，有聽過姊妹的分享，你便會明白「懂不懂得跑步」並不是簡單的問題。她花了每小時一百元學習跑步。你說：「嘩！每小時一百元學習跑步？我教你吧。我沒聽錯吧？跑步不是與生俱來的嗎？竟花上每小時一百元學習跑步，這麼浪費！」為什麼？真的有人花上那麼多金錢學習跑步，而又真的有人受薪教授。教的和學的，是否瘋了？當然不是。若你聽過姊妹的分享便會知道，當你跑步時，你的手所擺動的姿勢，要向前多少角度，向後多少角度，全都要準確弄清楚。你上半身的姿勢要挺直，但又要微微向前傾。傾斜多少？五度？十度？還是多少？一個專業跑手，跟一個未曾受過訓練的人，你驟眼看來以為沒多大差別，不就是一樣的跑步。沒有接受過訓練的人是看不出分別的。但行內人士看一眼，就能看出你是否專業。普通人是看不出差別來的，除非你受過訓練，是專業人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沒有受過訓練的人看不出來？因為懂得與不懂得之間的分別只在細微的地方上。這是出乎很多人的意料之外，所以沒想到跑步也需學習。是的，因為細微的地方是不容易掌握的。那麼「細微」重要與否？分別就在細微的地方上，但到底細微的地方有多重要？姊妹分享到細微的地方也相當重要。你的手如何擺動，你上肢如何傾側，腳需要屈曲多少，各方面都很重要。姊妹分享現時可以經歷到如何長時間跑步也不疲倦。跑步一個小時，一個半小時，都沒問題。你看到那些專業的跑手，跑馬拉松的人，他們跑畢全程也很輕鬆。可有些人跑著跑著便抽筋，這時你便可知道誰是專業，誰是業餘。起初你完全看不出來，他們的跑姿好像差不多，都是擺動手腳。分別何在？就在細微的地方上。能夠長時間跑步也不困倦，因為你懂得跑步的原則和方法。這也是聖經所講的「奔跑卻不困倦，行走卻不疲乏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賽</w:t>
      </w:r>
      <w:r>
        <w:rPr/>
        <w:t>40:31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奔跑卻不困倦，真有可能嗎？一般沒有經訓練的人，跑半小時都很困難；若是跑一小時，做到的人更少；跑馬拉松就更不用說了。奔跑卻不困倦，這事情很難，但要是你懂得運用神的能力，懂得運用神的方法。而聖經特別用「鷹」來表達這事情，「如鷹展翅上騰」，你知道當中的關係在哪？為何開始時講到「奔跑卻不困倦」，突然之間轉為「如鷹展翅上騰」？你好像不明白所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鷹，當然不會跑步，但牠會飛行。你要知道，飛行是很累的事情，因為飛行是凌空的。跑步，腳會觸及地面，而在空中飛行根本沒有地方給借力去緩口氣。鷹竟然可以長時間不需要休息，凌空飛行，這就是「飛行卻不困倦」。很少鳥類可以做到，能從容的飛行。你不會感覺牠不斷拍翼，大汗淋漓的很辛苦，完全沒有這回事。為什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鷹懂得滑翔。很多雀鳥都懂得滑翔，除非只飛行一至兩分鐘，若飛行五分鐘，十分鐘，半小時，不滑翔是不可能的。人跑步都可以不停歇的跑半小時，可雀鳥不斷拍翼半小時，應該捱不住，因為牠是完全凌空的。故很多雀鳥都懂得滑翔，只不過在乎哪一類雀鳥飛得更棒。也不單是滑翔那麼簡單，倘若純粹滑翔，最終結果一定是向下。一般而言，在不計算風速之下，滑翔比例是十五比一。就是說當向前滑翔十五尺，便會下降一尺，不管用哪種單位計算。很明顯，無論在哪一個高度滑行，最後的結果都是下降在地上。那為何鷹會向上？因為牠懂得捕捉暖流。暖空氣會向上升，冷空氣會向下降。天空中充斥著不同的冷暖空氣在流動著，若有太陽的日子，暖空氣更加強烈；沒有太陽的日子，都會有暖空氣，鷹要懂得借助這些暖空氣向上升的力，助牠向上飛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分解才能消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當中是有很多微細的地方。我已經告訴你，專業與否，分別就在微細的地方上，並不是表面可以顯而易見的。你懂得一件事情以先，首先要明白何謂懂得，何謂不懂得，原來懂得與否不在大處上。很多人自以為懂得背誦幾句聖經，懂得那些屬靈的術語，就以為自己懂了。聖經教導我們要「愛人如己、捨己、委身、被聖靈帶領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，以為自己懂得這堆詞彙便等於認識聖經。其實你什麼都不知道！因為一切真正重要的，是在細微的地方上，而非大處。你只懂那些粗枝大葉，這是毫無用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所有的知識都如此，不單在認識聖經上，不單在跑步或各樣學習的事情上，甚至做飯也一樣。你懂得蒸水蛋嗎？你說：「懂得，在蛋裡加點水，加點鹽，攪拌均勻後放在鍋裡蒸，不就成了嗎？」可出來的效果與九十歲的老人相比更老。那算懂得嗎？雖都可以吃，但就不能算為懂得了。必須要滑溜，才算懂得蒸水蛋，這就是分別。表面看起來好像差不多，都是加點水，加點鹽，攪拌，可就是相差這麼的一點點，便決定你懂得與否，成功與否。相差就這麼的一點點，便決定你是成功或失敗。所以，千萬不要以為懂得幾句口號，背誦幾節經文，說學習被神帶領，就以為自己懂得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一向都很怕這些屬靈術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piritual Jargon) </w:t>
      </w:r>
      <w:r>
        <w:rPr>
          <w:rFonts w:ascii="PMingLiU;新細明體" w:hAnsi="PMingLiU;新細明體" w:cs="PMingLiU;新細明體" w:eastAsia="PMingLiU;新細明體"/>
        </w:rPr>
        <w:t>，甚至是心痛惡絕。因為很常說的人不知其意，聽的人也一樣，最後只是一大堆的屬靈術語在教會裡傳來傳去，便以為自己懂得很多。其實什麼也不曉得，只是懂得背出幾個詞語而已。比如交托給神，什麼叫「交托給神」？沒有人真正明白其實際意思；又或，遇到這問題那問題，都說因為自我，不管什麼問題都歸納為「自我」。這又何需你多說，不用讀聖經的人都知道自我是根源問題，白說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不要停留在屬靈術語層面上。不管要明白哪類事情，都不能停留在粗枝大葉上，因為真正重要的就在當中的竅門，你要掌握其中巧妙的地方。怎樣能夠達至蒸蛋又滑又嫩？這是需要竅門的，而竅門一般都是隱藏在深層次裡。你需要熟識它，當你能掌握到竅門時，你才真正懂得這事情。掌握不到竅門，你只會在外兜兜轉轉，不是真正懂得。這是我們需要理解的第二個原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希伯來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講到精微奧妙的地方，神的話語到底如何？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「神的道是活潑的，是有功效的，比一切兩刃的劍更快，甚至魂與靈，骨節與骨髓，都能刺入剖開，連心中的思念和主意，都能辨明。」當中用到「劍」跟神的道作比較。兩刃的劍，就是兩面都是刀鋒，當然非常鋒利。「更快」意思不是指速度，而是指鋒利，甚至魂與靈都可以分開。魂與靈很相似，若要你分辨什麼叫魂，什麼叫靈，你真的頭暈。這麼難以分開的都要分開？骨節與骨髓連得非常緊密，你有試過將每一節的雞翅膀分開嗎？要是刀不夠鋒利，要分開是非常困難的，唯有隨便在雞翅膀中間砍下去便算。所以，將骨節分開是很難的，刀必須鋒利才可。刀要鋒利，就必須要夠薄，這樣才可在最細微的地方上都能分開，即使非常精細的部分都能清楚分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知道神話語的力度也就在細微之處，可以極之精細，這方面亦完全配合消化的原則。如何消化食物？怎樣能夠將食物轉為能量？當中的消化過程到底怎樣？做法就是分解。吃下的食物，無論是雞肉、牛肉、蔬菜，進入胃部後，就是要將其分解。分解成不同的養份，如蛋白質、炭水化合物、礦物質等各方面，這樣你才能吸收得到。記得有一廣告，內容說：「是否大就可以？」不，廣告都已告訴你，大是不能的。故此，若你粗枝大葉地明白聖經，說：「我曉得背誦整卷羅馬書」，以為「大」就可以？不，「細」才可以，是要將其分解。分解越是細微，當中精巧奧妙的地方才會發揮出來，你才可以吸收得到，是剛好相反的。所以，你要思考，越深入越細微才可以吸收。若大塊的吞下，是吸收不了的，這是第二個原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個原則：就是要將食物化為能量，這就是需實行出來；第二個原則是要消化，必先要分解，越深入越細微才可助你吸收，吸收後才能化為能量實行出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三個原則：將原則融會貫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個原則，我今天主要講三個原則。消化過程是一個化學作用，所以你的胰臟、胃、膽等都會分泌一些東西出來，各有其功能，消化不同的食物。消化過程全都是化學作用，這是什麼意思？因為世界上有千千萬萬的事物，其實基本元素大約只有</w:t>
      </w:r>
      <w:r>
        <w:rPr/>
        <w:t>1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16</w:t>
      </w:r>
      <w:r>
        <w:rPr>
          <w:rFonts w:ascii="PMingLiU;新細明體" w:hAnsi="PMingLiU;新細明體" w:cs="PMingLiU;新細明體" w:eastAsia="PMingLiU;新細明體"/>
        </w:rPr>
        <w:t>個，而這只是約數，因為會不停找到新的元素。就是這百多種元素，便能組合出地球裡所有的物質，而這也不過是人類在宇宙中暫時所能知道的。在化學作用下，這百多種的元素彼此配搭，產生作用，便衍生出各種各樣的事物來，可謂無窮無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樣地，屬靈的原則也不是太多。第一，只要你能夠掌握這些原則；第二，只要你將這些原則適當地配合起來，就能產生化學作用，就能衍生無窮無盡細小的原則來。而那些細小原則就可以完全解決和解答無窮無盡不同的情境、狀況、問題和困難，就是將這些基本元素混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你需要適當的配合。否則，不適當的配合會變成有毒的物質，吃後可以死人。山埃也是化學物質混合出來的。所以你配合時必須適當，不要錯誤運用，令它變成有毒物質，這是需要小心的。有如上文我談到「雞兔問題」，你要解決「雞兔問題」，便需用上不同原則。有時運用加減乘除的原則便可，這是最基本的；若加減乘除不足以解決問題時，便要用代數原則，這是另一種數學的演算方式，你是需要混合使用的。同樣地，屬靈方面也一樣，你首先儲存、掌握一定數量的屬靈原則，然後你要懂得將其混合配搭運用。若你配搭運用適宜，這些問題便會迎刃而解，所以學習配搭的過程也是必須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第三個原則，你是需要配合不同的屬靈原則來應用。屬靈原則同樣都是配合的，並不是一個原則就可處理一切。可有些人看事情只有一個原則，所以他很死板，呆滯，認定只有一個原則，應付問題只有一種招式，不懂變通，不知道有配搭這回事，以致運用時出錯。你要將你認識的原則，正確地配合起來，讓我用一個示範例子，好說明所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與屬肉身的分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返回信息開初時，談到關於聖經對事物的取向，有屬靈和屬肉體之分。將原則放在實際的事情上，而實際上我們都需要工作。那麼，工作是屬靈還是屬肉身？肉身意思，是否指到若沒有神的指示，我只會坐著，不找工作？這當然不可以，所以需要更加細微地分析。首先只問了工作是屬靈還是屬肉身，再細微分析時，你便要問，怎樣區分什麼是屬靈，什麼是屬肉身？當細分時，便要借助其他你認識的原則，在聖經裡還有什麼原則是講到關於屬靈與屬肉身的事？我們可以看一些經文，好使到可以產生化學作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二章，現在我會引進第二個原則。羅馬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，保羅說：「因為外面作猶太人的，不是真猶太人；外面肉身的割禮，也不是真割禮。」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「惟有裡面作的，才是真猶太人；真割禮也是心裡的，在乎靈不在乎儀文。這人的稱讚，不是從人來的，乃是從神來的。」保羅教你怎麼分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哪些是屬靈的事情？哪些是屬肉身的事情？怎樣分辨事情是屬靈還是屬肉身？他給了我們原則，屬靈與屬肉身的區別並不在乎外面。外面是屬靈的，不代表它就是屬靈；外面是屬肉身的，也不代表它就是肉身。例如領查經，應該是屬靈了，對不？不一定，你可以因為其他人都有份參與領查經，而自己不參與，便想：「這不行，我也要領。」曾經試過，因沒有安排某人負責領查經，他便不高興。你說：「領查經不是服侍神的嗎？」這人明顯不是，他只是因面子問題而領查經，因為人人都有份，只他一個沒有，他覺得不行。所以外面屬靈並不代表真正屬靈，這樣子的領查經會變成服侍自己的肉體。這不是很難的原則，只要你配搭使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樣，外面屬肉身，也不一定屬肉身。不是看外面，而是看裡面。例如保羅也工作，你可以在聖經找些例子。保羅做什麼工作？做電腦？應該不是了。他是織帳棚的，即現時的帳幕。以前的帳幕是編織的，現在已改用其他物料。他從事製造帳幕的工作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 xml:space="preserve">18:3) </w:t>
      </w:r>
      <w:r>
        <w:rPr>
          <w:rFonts w:ascii="PMingLiU;新細明體" w:hAnsi="PMingLiU;新細明體" w:cs="PMingLiU;新細明體" w:eastAsia="PMingLiU;新細明體"/>
        </w:rPr>
        <w:t>。那麼，保羅工作是屬靈還是屬肉身？當然不能看外面，要看裡面。保羅寫了帖撒羅尼迦前後書，兩封書信。還記得剛才我們談及做工方面，而這兩卷書信都有提及他自己工作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帖撒羅尼迦前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，他跟帖撒羅尼迦教會講到：「弟兄們，你們記念我們的辛苦勞碌，晝夜作工，傳神的福音給你們，免得叫你們一人受累。」保羅辛苦勞碌，晝夜作工，目的是想減輕教會的負擔。因為帖撒羅尼迦教會及馬其頓教會都是屬於貧窮的教會，所以保羅不想增加他們的負擔。以致在帖撒羅尼迦後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-9</w:t>
      </w:r>
      <w:r>
        <w:rPr>
          <w:rFonts w:ascii="PMingLiU;新細明體" w:hAnsi="PMingLiU;新細明體" w:cs="PMingLiU;新細明體" w:eastAsia="PMingLiU;新細明體"/>
        </w:rPr>
        <w:t>節，他再次重複：「也未嘗白喫人的飯，倒是辛苦勞碌，晝夜作工，免得叫你們一人受累。這並不是因我們沒有權柄，乃是要給你們作榜樣，叫你們效法我們。」保羅晝夜做工是要給信徒一個榜樣，榜樣即是叫信徒效法他，這當然是屬靈的事情。晝夜做工，即加班，其實沒有人加班比保羅多。他晝夜做工，你何時試過晝夜做工？你說：「加班都是屬靈？那我回去跟老闆說，現在我終於拿到加班批准了。」保羅做工是屬靈，但你做工是否屬靈則不能看表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明顯，不是靠外表事情定位，而是看裡面。保羅做工，為的是要給信徒作榜樣，因為在書信裡看到，帖撒羅尼迦教會當中很多人不做工，所以保羅向他們表明這是不行的，在社會上失去見證。故此保羅更加勤力做工，以致可以給弟兄姊妹一個好的榜樣，讓他們知道基督徒是會盡自己的本份和責任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明白了沒有，不是看表面，回答這問題是要看裡面的。當然，還要進一步地發問，不要以為初步解答了便確定自己明白。請不要太快說「明白」二字，還需要繼續問下去。「看裡面」即是看什麼？你是需要多層面、不停地發問下去，這就是細微，好像揭開洋蔥般一層又一層地掀開。你知道了那原則，但這並不是一切的終結，是需要繼續下去，「看裡面」即是什麼？再要更加深入，更加細微地發問下去，這才叫「思想消化」。好比將一塊雞肉逐步消化，最後才得出蛋白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內心的態度決定事情的本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看裡面」即是看什麼？經文告訴了我們有多方面，羅馬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：「惟有裡面作的，才是真猶太人；真割禮也是心裡的，在乎靈，不在乎儀文。這人的稱讚，不是從人來的，乃是從神來的。」那事情若是真的話，是在心裡面，是在靈裡面。就是說你裡面的態度。那事情是屬靈還是屬肉身？是要看你的態度，看你的心態，而非單純看事件的本身，單看工作的性質，重要的是看你的心態到底如何。好像剛才看到保羅做工，他的態度是完全為了教會，為了不想令教會加重負擔，或為了不讓弟兄姊妹有所誤解，以為傳道人不做工，所以我也不做工了，我以他為學習榜樣。所以，保羅是為了教會的緣故，也是為了福音工作好處的緣故而工作，是看他的內裡的心態度到底如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中還有一句話是可圈可點的，「這人的稱讚，不是從人來的，乃是從神來的。」這人將會得到神的稱讚，因為他所做的，不是要得到人的悅納，他不是要討好人，這點是極之重要。他不是要討好人，而是要得神的稱讚，只是要得從神而來的稱讚。我們要當心，我們所做的是否為了討好人？例如你加班，你是為了討好人還是得神的稱讚？此問題你需要發問的。你是為了神的心意而做，還是你純粹為了不想得罪人？想得人的接納、想得人的欣賞？若你想得人的欣賞，那麼你是不會得到神的欣賞、神的稱讚。所以，我們心裡的態度相當重要，必須為了神而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一件事情本身是屬靈還是屬肉身並不是固定的。你可以將它的本質改變，當你用屬靈的態度去看待它，以合神心意去處理，那事情是可以變成屬靈，你也可以從神那裡得到稱讚。甚至在哥林多前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：「所以你們或喫或喝，無論作甚麼，都要為榮耀神而行。」你說：「太棒了，我吃自助餐去榮耀神。吃五百元一個自助餐，足夠榮耀了。」當然，你需要弄清楚。保羅說可以的。無論吃或喝，都是為了榮耀神而做，也可從神那裡得到他的稱讚，因為我或吃或喝不會絆倒弟兄姊妹，適當地按著神的心意來吃或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每一件事也不是固定的，只在乎你怎樣看待它，怎樣做事情。你的心態和你看待它的方法，是可以改變該事情的本質。看到沒有，有多方面的事情需要思想的。我告訴你一個原則，當中還有很多層次需要你回去好好地思想、吸收、消化。若你真的如此練習，你才會成熟、長大，才會成為一個「成年人」，不再是「小孩子」。我希望你聽後真的好好去實行，希望數年之後見到你們當中有很多可長大成人，是長大成人的基督徒，不會年復一年，仍舊是什麼都不曉得的小孩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wg/msg-0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wg/msg-0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1-11T00:20:00Z</dcterms:modified>
  <cp:revision>4</cp:revision>
  <dc:subject/>
  <dc:title/>
</cp:coreProperties>
</file>