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祷告要通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提防傾向肉体、外表的事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是属乎肉体的，大家要明白这一点。我们要小心、谨慎、警醒，小心防范肉体的运作。当我们不小心、不谨慎的时候，自然而然会倾向肉体，这是肉体的天性，你要明白这一点，而肉体的倾向是倾向外面、外表、表面的事物，每一件事物都不例外。若你不警醒防范，就自然而然地倾向肉体。这一点我想很多人都明白，对吧？无论你做世上任何事情，当你一放松，自然便会去到肉体那一边，自然去了外表那一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年初之时，我们订下目标，追求属灵上的进步。很多弟兄姊妹制订了一个时间表，想好好的在属灵上去追求，但大家需要知道，时间表只是一个工具，这个工具是用来帮助我们预留时间来追求。因为人属于肉体，倾向外表的缘故，很容易被外表的事物吸引，最后我发现有一个情况，就是工具变成了目标，工具不再是工具，时间表变成了目标，即是说，目标是去完成时间表上的安排。我们用这个准则来界定自己能否完成这个时间表。完成了，即是成功；完成不了这个时间表所安排的，就是完成不了任务。我们变成了「以完成这工具」成为我们的目标，以为任务完成，这就是问题所在。所以，大家要清楚明白，订下时间表只是个工具，工具是用来帮助你达成目标，工具不是目标，只是帮助我们订出一些时间来追求。我们要知道，订出一些时间来追求，在于追求什么，不是追求完成时间表上的安排。如果你不能够很清楚知道或说出一些实质、具体的目标，那即是没有目标，而最后的结果就是你追求去完成时间表，这就是「工具变成目标」的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形式化的祈祷毫无功效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所制订时间表的内容，绝大部分都是每天要读圣经、祈祷，这没有什么奇怪。基本上，从你来教会，或是受洗开始，牧者教导你每天要祈祷、读圣经，但是我担心这样的做法最后只是成为一个习惯、一个形式。牧者叫你每天要读圣经、祈祷，但是没有教你怎样做，可能连他自己也不知道应该怎样做，可能他的「上一代」也不知道怎样做，就在教会里一代传一代照着做，最后就变了宗教规条，法利赛人就是这样做的。当然，今天的基督徒绝大部分都是这样做的。基督教是这样做，天主教也是这样做。天主教徒会唸经，我们基督徒便祈祷，也是差不多的事情。佛教又怎样做？佛教徒也是唸经，你唸天主经，他唸观音经，大家的宗教各自每天有些「早课」，佛教徒更有「早课」、「晚课」来唸经。你说你不唸经，你会祈祷，那也不是所有宗教都要唸经。例如，喇嘛教有冥想，即不是照着一些经文来诵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无论你唸经也好，冥想也好，祈祷也好，如果倾向外在，就是我所说的肉体，那就成了一些外表的仪式、条文。你看你每天做多少，这人做了半个小时，那人做一个小时，视乎你订下多少时间，这样努力不懈地朝着这个目标去完成一个小时。一个星期七天里每天都能够完成一个小时，这个星期就「成功」，但这只是表面的一个形式。宗教的规条就是这样，你只不过完成了宗教的规条，好像法利赛人那样，这是不行的。所以，我要提醒大家，人是倾向肉体的，若你不刻意纠正，你很自然就发展到肉体上面，就是完成了这些表面的宗教活动，就当作完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提醒大家，你要注重的是素质、内涵，不是究竟有没有做到表面的形式，因为即使你做到了也没什么作用，正如圣经说，是毫无功效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 xml:space="preserve">2:23) </w:t>
      </w:r>
      <w:r>
        <w:rPr>
          <w:rFonts w:ascii="PMingLiU;新細明體" w:hAnsi="PMingLiU;新細明體" w:cs="PMingLiU;新細明體" w:eastAsia="PMingLiU;新細明體"/>
        </w:rPr>
        <w:t>。你能够遵守时间表一个星期七天，一个月三十天，每天都有一个小时、半个小时来祈祷，守得非常稳固，但最后毫无功效，一点功效也没有。究竟是真正有用或是无用，是要用里面的实质来量度。什么实质？上次讲道时分享了一部分，读经的内涵、实质是什么？读经的要诀是要明白，明白才是成功。你读经半个小时、一个小时、两个小时或五个小时也好，若不明白所读的圣经，这是毫无功效的；要去明白，要领悟，要能够分辨到才行，读经主要重点是明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祷告的重点在于能够接触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祷告的重点在哪里？祷告的重点就是要「通」；「读经要明，祷告要通」。什么叫「通」？就是能够与神通，能够与神有接触，否则你祷告五个小时也没有用。正如路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里说，法利赛人来到圣殿祷告，圣经记载他自己跟自己祷告，他根本上接触不到神，他只不过是说了些话，他知道自己说了什么，就是自言自语地向自己祷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8:11) </w:t>
      </w:r>
      <w:r>
        <w:rPr>
          <w:rFonts w:ascii="PMingLiU;新細明體" w:hAnsi="PMingLiU;新細明體" w:cs="PMingLiU;新細明體" w:eastAsia="PMingLiU;新細明體"/>
        </w:rPr>
        <w:t>。这样祷告多长时间都没有用。这个法利赛人上圣殿祷告，他山长水远地走到圣殿祷告，应该也很虔诚，但都没有用，因为祷告是要通，你接触到神才是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作基督徒，来来去去也是读经、祷告，但是里面有很大、很大的学问。如果你在这方面没有进步的话，你只能够年年都是读经、祷告，很呆板、很沉闷，因为你所做的全部都是千篇一律。假设你读书，如果你读幼儿园读了十年，你会怎样？一般人读幼儿园两、三年，但是你读了十年，即使这是非常出名的幼儿园，但若是读了十年也没有意思，对吧？同样地，作基督徒，你没有进步的话，就像你读幼儿园读了十年，还未毕业，那当然会沉闷、没有意思、呆板。但如果你有进步，就不同了，十年后你会到哪里？十年应该上中学了，再读十年就是研究生，甚至教授、做研究的阶段。这二十年里，你可以学到很多东西，所以你读十年幼儿园，跟你十年时间从幼儿园一步一步读中学有很大的差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就是你有没有进步？如果有进步的话，虽然同样是读书，但你不是读同样那本书，程度完全不同，是一年比一年更加精彩。属灵生命是一步一步强壮起来，十年、二十年之后，你将会有好像活水江河那样丰盛的生命，不是好像幼儿园的生命，这就是分别。看你是完成外在的规条，还是真的有里面的内涵，你要这样来量度自己。读经就是要明白，能够消化吸收，能够运用它来分辨好歹，对或不对；哪些是真理，哪些是错谬，用它来明白神的旨意。如果读经而不能够明白神的旨意，你读来为了什么？祷告就要通，能够接触到神，若你的祷告接触不到神，那你倒不如去唱卡拉</w:t>
      </w:r>
      <w:r>
        <w:rPr/>
        <w:t>OK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的事不能无师自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祷告要通，是不容易的。正如读经要明，也绝对不是一朝一夕就可以达到的，不是一年半载能够达到的事情。所以，大家不要太快灰心气馁，以为努力了很多次，好几个月、半年都不成功，便气馁、泄气，这是需要有毅力持续的学习。你总不能够读一、两年便上中学？要很多年慢慢进步。除了毅力之外，也需要得其门而入才可以，这亦很重要。否则，你会像以色列人那样，兜兜转转四十年，到了哪里？又回到了起点，兜来兜去却没有进步。得其门而入，即是你对所领受的道理、指教，你要真的能吸收，很准确、很仔细地来执行它。听要听得清清楚楚，吸收要准准确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，世界上很多事情都流行要快速，你是不是这样呢？你买手机、计算机或别的新产品，从来不看说明书，自己试试，摸索一下便学会了？很多人都在尝试中学会，物质界的事可以这样，但属灵界的事就没有这么简单。因为那些产品是方便使用者，就是让你在尝试使用中学会。属灵的事情一点也不方便使用者。很多人投诉圣经为什么这么厚，薄一点不可以吗？如果你看见这么厚的使用说明，你还会去看吗？不是神不想方便用者，而是没有可能将这么厚的圣经，变成简单两、三页纸，这样只不过是迁就你的肉体，是没有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属灵的事不可以这样，但我发现很多基督徒对属灵的事很天真，以为可以自学，可以无师自通。例如，有些弟兄姊妹去操练，跟着道理去实行，遇到阻滞，困难克服不了，他也不请教老师，以为自己闭门造车，自己就能够处理好。自己为自己施手术，当然不行，最后你只是孤军作战，困住四十年，最后你渐渐就会低沉、放弃，因为没有这习惯去寻求帮助，自己解决便算了。我发现很多人都有这习惯，我也觉得很奇怪，不知道原因是什么。是怕羞？怕跟人说自己的事？怕麻烦牧者，宁愿自己解决？什么原因也好，这是不好的，要改掉这个习惯。或者你觉得事情很小，未到绝症，有绝症才去找牧者解决。属灵的事不能这样，什么问题都是越早解决，就越简单、直接，不要以为自己碰撞一下就可以解决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祷告首要的素质在于迫切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主要讲祈祷方面，有关读经方面上次已经讲过了，这次不再重复。祈祷方面怎样才能够进步？在祷告方面，大部分人的困难就是云游太虚，即是胡思乱想、集中不了。绝大部分人祷告三十分钟，可能集中的时间少于十分钟，另外二十分钟就跑到别的地方去了。思想集中不了，不受控制，甚至想起一些完全无关的事情。你可能想关掉这边的思想，另一边的思想又活跃起来，要关掉所有的思想真是很困难，特别是你不是一个习惯控制自己思想的人。很多人都是思想放任，好像学生上课时常发白日梦，你在说什么他都不知道，他没有习惯去管理、控制思想，在这里当然更加困难。这也需要学习，正如你要控制自己的肌肉一样，你才能做到那些运动，如跳水、花式；同样你要控制住自己的思想，同样是控制，但是你要练习才能做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不是要讲控制我们的思想。其实祷告最大的问题，并不只是集中的问题，这只是外表的症状，而是里面的问题。里面的问题究竟在哪里？就不纯粹是集中的问题。里面的层次就是没有火，没有迫切、强烈在里面，这才更加重要。当你里面没有火、没有迫切，你的祷告就变成公式化的祷告，按着规矩来做。今天半个小时便做半个小时，一个小时就做一个小时，守着条文，尽量不要胡思乱想，尽量控制思想，思想乖乖地不要乱跑，这样死守一切规条，却仍达不到目标。所以，我要跟大家分享内在的问题，很多问题都不是外在的问题，若你只注重外在的问题，你不能真正解决它。问题就是在里面没有迫切，这就是我今天要讲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祷告首要的素质：要有迫切才是真正的祷告。没有迫切，不是真正的祷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恳切的祷告才能接触到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雅各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7</w:t>
      </w:r>
      <w:r>
        <w:rPr>
          <w:rFonts w:ascii="PMingLiU;新細明體" w:hAnsi="PMingLiU;新細明體" w:cs="PMingLiU;新細明體" w:eastAsia="PMingLiU;新細明體"/>
        </w:rPr>
        <w:t>节：「所以你们要彼此认罪，互相代求，使你们可以得医治。」当然要清理罪，接下来便讲到有关祷告。「义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清理了罪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祈祷所发的力量是大有功效的。以利亚与我们是一样性情的人，他恳切祷告，求不要下雨，雨就三年零六个月不下在地上。」三年零六个月，一个祷告就能够影响那个国家三年零六个月，令他们终于因为这场旱灾的缘故而认识到自己的罪，悔改归向神，然后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说：「他又祷告，天就降下雨来，地也生出土产。」这祷告的力量多么强大！他的秘诀何在？是不是因为他跟我们很不同，他是以利亚，我们不是以利亚？但圣经说以利亚跟我们一样性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雅</w:t>
      </w:r>
      <w:r>
        <w:rPr/>
        <w:t xml:space="preserve">5:17) </w:t>
      </w:r>
      <w:r>
        <w:rPr>
          <w:rFonts w:ascii="PMingLiU;新細明體" w:hAnsi="PMingLiU;新細明體" w:cs="PMingLiU;新細明體" w:eastAsia="PMingLiU;新細明體"/>
        </w:rPr>
        <w:t>，他与我们没有什么不同，是他恳切地祷告。所有有效的祷告都必须有这样的素质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恳切。你想祷告有效果，你需要好好学习这个素质，要有一份恳切、迫切，这一点非常重要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祷告要通，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通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即是有效，能够达到神面前，能够将你与神连结在一起、接触神。怎样才能通呢？恳切的祷告、有火的祷告才能与神相通。没有火的祷告，圣经描述为「温水」，热度普普通通、不冷不热。「温水」一样的祷告，没有火，是接触不到神的。启示录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，主耶稣写给老底嘉教会的信：「你既如温水，也不冷也不热，所以我必从我口中把你吐出去。」如果你是温水，没有火的话，主耶稣会跟你隔开，他要将你吐出去，即是他会拒绝你，因为他不能忍受不冷不热的状态，包括祷告在内。不冷不热的祷告，他不能忍受，要有火的祷告才行，你要明白这一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你接触不到神呢？为什么主耶稣不接纳你呢？因为他不能忍受不冷不热的状态。启示录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说：「凡我所疼爱的，我就责备管教他」，让他知道要悔改；「所以你要发热心，也要悔改。」发热心，要有这份热心，要有这份火热，要有火。这时候会怎样呢？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说：「看哪，我站在门外叩门，若有听见我声音就开门的，我要进到他那里去，我与他，他与我一同坐席。」你很熟悉这节经文，对吧？但你不知道它在说什么。这里是说，当你有火的时候，主便会临在，主便会跟你坐席，跟你一起吃饭，即是跟你有很甜蜜的交通。「你与我，我与你」，一个双向的、有对流的交通。主耶稣会进入你心里面，跟你有双向式的交通，但你需要发热心，你里面需要有火。所以，所有的祷告都要有连接，需要有火才能达到主面前。不冷不热的、像温水的，主耶稣会把你吐出去，而这个迫切亦能同时解决你那个不能够集中的问题。你发现你祈祷不能集中，因为你里面没有火；如果你里面真的有火的话，你很难不集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当人有需要时便会迫切祷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没有試过很迫切地祷告？或者偶尔也有过，例如遇到很严重的问题，患了很严重的病。无论是你自己或家人患病，那段时间真的很热心、迫切祷告；又或者你被裁员，失业了，或者准备考试，你都会非常热心。那段时间你很热心，即使在祷告之外的时间，你也不停地去思想，为那件事担心，甚至不能停止，你会不住地祷告。当你有重大的需要时，你便会热心。例如当你有病时，吃了止痛药，痛楚也不减轻，除了祷告，你还有什么可以做？根本上没有任何事情能够令你分心，你只会想着怎样去解决问题。当你有重大需要之时，你自然便会集中。你不集中是因为你没有大的需要，你会被很多事情分心。当你有这需要时，当你痛得难以忍受之时，什么其它问题都不重要，最要紧的便是解决这个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如果你有迫切的需要，你自然会迫切，自然会集中。但这个情况当中有一个问题，你会很集中，但你的集中是在你的肉身需要上，这便是问题所在。无论你在家庭、感情、工作上有需要，你便会很集中，但问题是你只集中在肉身的需要上，而不是集中在神身上。这些事情会令到你迫切祈祷，但在祷告里面你被分心，集中、挂虑在你肉身的需要上。当你的问题解决了，其结果不是令你更亲近神，而是令你更加被吸引到肉身的事情上。有关这些情况，里面的原则是正确，不过要有不同程度的应用。你用在肉身方面上的热心是没有用的，结果是倾向肉身。不错，问题是解决了，你倾向了肉身，你不会因此而倾向神。所以，要解决这个问题，就要将肉身的需要转化成属灵的需要，这样便会令你倾向属灵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有属灵上的需要但没有迫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是，我从哪里去找这么大的属灵需要呢？在肉身上，有时我们会遇上一些困难，无论是在工作、经济或家庭，各方面都可能出现问题。但是在属灵上，我在哪里找到这么大的需要，以至我会迫切地向神祈祷？如果你这样问，即是说你并不觉得在属灵上有很大的需要，你是在开玩笑吧！你可能其它方面不行，但你在属灵上没有问题？你觉得你在属灵上没有问题，很满足、很充裕，什么都不缺。老底嘉教会便是这样，什么也不缺。我想你不会这样思考。我相信你亦明白你在属灵上有很多不足之处，所以你很迫切去寻求神。你的祷告每每也是很恳切、有强烈的触动，以至你心无旁鹜完全集中在神那里。你想一想，自己好像不是这样：第一句还算是合适的描述，第二句好像不对，第三句更加不合乎事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觉得自己在属灵上有很多需要，那么你就会很迫切去找神；迫切去找神时，自然就会很集中，怎么还会胡思乱想呢？逻辑应该是这样的，但好像某一部分有问题。你会愿意承认在属灵上有很多需要，但却没有这份迫切，极少人有这份迫切，问题就在这里。如果你肉身上有需要，你便会非常迫切。即使你只是手指上扎根刺，你也会很迫切地高呼「救命」；但如果你在属灵上、在你属灵的眼睛里扎根刺，你觉得没什么，没有迫切感。为什么会这样？这便是问题，有事你便会很迫切，例如，你读书成绩不太好，你会坐不安、站不稳；或是家人有事，无论是经济上或其它问题，你都会很紧张；或者公司老板对你不满意，你会很害怕，心想最好不要经过老板的房门口，对那些事情你会很紧张，但属灵上出现问题，你不会因此而紧张，你不会担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担心属灵的事因不害怕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肉身上出事你便会很担心，很害怕；属灵上的事，你就没有那么担心，更难谈上是很害怕。为什么有这个分别？因为我们并不惧怕神。你会害怕老板，害怕家人出事，很多事情都会令你害怕，甚至你连蟑螂都害怕，但你竟然不惧怕神，你真的很厉害。你会害怕蟑螂、老鼠，但你当神是「病猫」，但是「病猫」应该也比老鼠强，对吧？你竟然不害怕神。世界上很多东西会令到我们非常忧虑、害怕，但对属灵的事，你也知道自己在属灵上不算很好，却不紧张、不忧虑。如果你成绩不太好，你就会很忧虑，对吧？你工作不太好，你会很忧虑吧。如果你上班迟到十五分钟，你会怎样？你会希望地铁跑得再快一点，你非常担心迟到十分钟、十五分钟，还要在门口碰见经理，也不知往哪里去躲。但如果你是来教会迟到呢？你又不会在教会门口遇到神，但你不知道神无处不在吗？他当然会看到你，你每次来教会迟到，他都知道，你以为今早神睡晚了，看不到你迟到？你迟到来教会，你会紧张吗？「不要傻了。」为什么？「因为神不会骂我，老板才会骂我：『又迟到？这个月你已经第四次迟到！』」所以你迟到来教会没有问题，但是去公司迟到便不行了。在公司里面做事，所有工作你会全力以赴，做到最好，以致上司满意，在年终写评核报告时给你好的评分。有没有想过在年终的时候，神会给你怎样的评核报告？你从来没有想过这事，对此你也不在意。在公司就不同了，老板会给你加工资，或者降职，怎么办？这就是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些肉身层面的事情，我们会很在意、很紧张。基本上，在神的事情上，我们做得不好，良心也会有些歉意，但是说到害怕？没有害怕过，是有点歉意。但你对着老板便害怕得发抖，听到老板的脚步声，便立即坐直身子，加快速度做事情；但是我们读经、祈祷的时候不专心，读经时却跑到网上购物去了，便觉得没有听到神的脚步声，甚至祈祷时睡着。你在公司有没有睡着？很少，对吧？为什么你读经时睡着，祈祷时睡着？你真的要检查一下你的心态。在你心目中，究竟哪样东西你觉得真的重要？你是更怕老板，还是更怕神？这是一个很大的问题。你觉得神写评核报告的时候，他会不会接受你的表现？他会不会说「忠心良善的仆人」，还是「又恶又懒的仆人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5:23, 26) </w:t>
      </w:r>
      <w:r>
        <w:rPr>
          <w:rFonts w:ascii="PMingLiU;新細明體" w:hAnsi="PMingLiU;新細明體" w:cs="PMingLiU;新細明體" w:eastAsia="PMingLiU;新細明體"/>
        </w:rPr>
        <w:t>？神会写评核报告的，如果你弄错了，你不知道，我告诉你，神会写评核报告。所以，我们需要思想清楚这些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辜负别人的心意是做人原则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于属灵上的事，我们会有点歉意，这我也理解。我们会坦然承认自己不足，但是我们不担心、不会害怕，这就是问题。为什么我们不担心属灵的事？因为老板很恶，老板从来都是黑着脸，而教会每个牧师都很好，见面时总是跟你微笑。但来教会不是去公司！所以，你来教会迟到，没有问题，教会的人慰问你，你的老板何时会这样待你？教会实在太宽容！所以，你做教会的工作马虎，我们仍会接收，不会把它丢进垃圾桶，你试试给你的老板一份做得不好的文件？他会丢掉它，用碎纸机碎掉它，叫你重新做，但教会不会这样，我们仍然会鼓励、勉励你：「下次努力一点吧！」教会的牧师、传道人是这样，神更加满有恩慈。主耶稣多么温柔、慈爱，又怜悯我们，那么你害怕什么？你没有理由惧怕主耶稣，主耶稣不是老板，没有什么值得害怕的。「主耶稣教我们宽恕人七十个七次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8:22) </w:t>
      </w:r>
      <w:r>
        <w:rPr>
          <w:rFonts w:ascii="PMingLiU;新細明體" w:hAnsi="PMingLiU;新細明體" w:cs="PMingLiU;新細明體" w:eastAsia="PMingLiU;新細明體"/>
        </w:rPr>
        <w:t>，他自己一定以身作则，最少也宽恕我四百九十次。你叫人这么做，你应该双倍，起码宽恕人一千多次吧，我们有很多次数可以使用？」没有问题，圣经说宽恕，大家相亲相爱、彼此接纳。你告诉我，怕什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，你就错得很离谱。如果你是这样思想，你的心态、你的思想、你的思维完全错误。这样的话，你的害怕只是奴隶式的害怕。奴隶式的害怕是怎样的呢？就是欺善怕恶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老板很恶，你就很怕他；但遇上很容易欺负的老板或同事，你便怎样呢？你便会目中无人。当然，在这个世界上很多人都是这样，如果有个仁慈的老板，你会迟到十五分钟、三十分钟，越迟越厉害，还未到中午便打电话到餐厅订位子吃午饭。这个老板太好，你走运了，你内在的东西都显露出来。你不把他放在眼里，视一切为理所当然。这只会考验你是一个什么素质的人。如果你是这样，你就是一个小人。你做人没有原则，你行事不尊重其他人，亦等于你其实也不尊重你自己。他恶，你就很怕；他善良，你便欺负他，你是不尊重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确的做法不是这样，正确的心态是「你敬我一尺，我敬你一丈」，这才是正确的心态。「你越对我好，我便越不能辜负你。」，这才是正确心态！而不是「你对我好，哈哈，我当你是草」，做人不当这样，这是基本的原则。不是「他恶，我便怕他」，这是你自己失去做人的原则。如果你有一个很恶的老师，常常罚学生留堂，你便很怕受罚。你这样的心态，就是一个小学生的心态。小学生便是这样，老师很恶，他便很怕老师：「这班主任凶神恶煞，很怕上他的课。」这是小学生的心态，但你不是小学生，你是成年人。你不要当自己是小孩儿，老师恶，你才怕他。成年人的想法应当是：你的老师如果对你很关心、很看重你、很照顾你，尽全力去帮你，你才会很紧张，你紧张自己不能达到他对你的期望。你唯恐辜负他花这么多心血在你身上，这才是做人的原则，而不是他恶不恶，你明不明白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满有恩典，但不会纵容人犯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没有听过「恩重如山」这四个字？恩重如山，为什么要用上「山」一字？因为领受别人的恩典是很重的，是一个责任，不能当作理所应当，不能随便接受便算了，这样是一个没有良心的人。做人的心态不是这样，不是「他恶、我才怕他，神这么善良、从来不骂我，所以我当他没事。」，这是你自己做人没有原则。他越对你好，你反而越不想辜负他的心意，那鞭策比他恶待你更严重。恩重如山就是这个意思，你要明白怎样才是正确的心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是有恩典、有怜悯的神，这是正确的，但不代表我们可以随便占他便宜。如果你以为神满有恩典、怜悯，便可以被人占便宜，那样你就错了，你便不明白，神同样亦是圣洁、公义，亦是充满智慧的神。圣经说：他「万不以有罪的为无罪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34:7; </w:t>
      </w:r>
      <w:r>
        <w:rPr>
          <w:rFonts w:ascii="PMingLiU;新細明體" w:hAnsi="PMingLiU;新細明體" w:cs="PMingLiU;新細明體" w:eastAsia="PMingLiU;新細明體"/>
        </w:rPr>
        <w:t>民</w:t>
      </w:r>
      <w:r>
        <w:rPr/>
        <w:t xml:space="preserve">14:18; </w:t>
      </w:r>
      <w:r>
        <w:rPr>
          <w:rFonts w:ascii="PMingLiU;新細明體" w:hAnsi="PMingLiU;新細明體" w:cs="PMingLiU;新細明體" w:eastAsia="PMingLiU;新細明體"/>
        </w:rPr>
        <w:t>鸿</w:t>
      </w:r>
      <w:r>
        <w:rPr/>
        <w:t xml:space="preserve">1:3) </w:t>
      </w:r>
      <w:r>
        <w:rPr>
          <w:rFonts w:ascii="PMingLiU;新細明體" w:hAnsi="PMingLiU;新細明體" w:cs="PMingLiU;新細明體" w:eastAsia="PMingLiU;新細明體"/>
        </w:rPr>
        <w:t>，绝对不会将有罪的人看为无罪，你要牢记这句话！你以为神很随便，这里不是这个意思。他有恩典、慈爱，是想要令你去悔改，不是犯了罪当作无事，一切都是很小的事，绝对没有这一回事。在神眼中犯罪是非常严重的事情。他的恩典是想令你去悔改，而非纵容你犯罪，你不要弄错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说，神不轻易发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出现于多卷书，包括出</w:t>
      </w:r>
      <w:r>
        <w:rPr/>
        <w:t xml:space="preserve">34:6; </w:t>
      </w:r>
      <w:r>
        <w:rPr>
          <w:rFonts w:ascii="PMingLiU;新細明體" w:hAnsi="PMingLiU;新細明體" w:cs="PMingLiU;新細明體" w:eastAsia="PMingLiU;新細明體"/>
        </w:rPr>
        <w:t>民</w:t>
      </w:r>
      <w:r>
        <w:rPr/>
        <w:t xml:space="preserve">14:18; 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 xml:space="preserve">103:8, 145:8) </w:t>
      </w:r>
      <w:r>
        <w:rPr>
          <w:rFonts w:ascii="PMingLiU;新細明體" w:hAnsi="PMingLiU;新細明體" w:cs="PMingLiU;新細明體" w:eastAsia="PMingLiU;新細明體"/>
        </w:rPr>
        <w:t>，但圣经没有说神永远不发怒。「不轻易」是给你机会，但如果你不晓得欣赏，珍惜他给你的机会，不晓得去敬畏他，最后你就要面对他的忿怒。圣经说「震怒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3:36; 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2:5) </w:t>
      </w:r>
      <w:r>
        <w:rPr>
          <w:rFonts w:ascii="PMingLiU;新細明體" w:hAnsi="PMingLiU;新細明體" w:cs="PMingLiU;新細明體" w:eastAsia="PMingLiU;新細明體"/>
        </w:rPr>
        <w:t>，落在神的手里面非常可怕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</w:t>
      </w:r>
      <w:r>
        <w:rPr/>
        <w:t xml:space="preserve">10:31) </w:t>
      </w:r>
      <w:r>
        <w:rPr>
          <w:rFonts w:ascii="PMingLiU;新細明體" w:hAnsi="PMingLiU;新細明體" w:cs="PMingLiU;新細明體" w:eastAsia="PMingLiU;新細明體"/>
        </w:rPr>
        <w:t>，我们对神有没有这份畏惧？如果你没有这份畏惧，这样你亦很难有这份迫切。一切都是这么轻松、平常、随意，有什么迫切呢？完全没有什么迫切。你对神有没有这份畏惧的心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因基督的敬畏而拯救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里描写到一个人物对神有一颗畏惧的心，因着他对神有这畏惧的心，最后他得救，他得到神从死亡里拯救他。如果要你猜这人物是谁，恐怕你猜一天也猜不出来，由旧约至新约也猜不到。这个如此畏惧神的人，因为他的畏惧而得神拯救，他是谁？你应该猜不到，你认识他，甚至很熟识他，但绝对猜不到是他：「竟然是他？」你猜是这个、是那个，你猜一百个人物也猜不中是哪个人对神有这么深的敬畏之心，以致因为他的敬畏，神救他脱离死亡。圣经里有很多人对神都有一个畏惧的心，但发生在他身上的这个人，你会想：「不是吧，是他？应该没有可能。」如果你上星期五有来教会听查经，你应该知道我所说的是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来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：「基督在肉体的时候，既大声哀哭，流泪祷告，恳求那能救他免死的主，就因他的虔诚蒙了应允。」这是一节不简单的经文，希伯来书是一卷颇深奥的书。「因他的虔诚蒙了应允」，神应允了基督的祈祷。应允什么？这当然很清楚，「恳求那能救他免死的主」，是求什么？就是求免他死亡。恳求神救他免死亡，意思即是如果神不应允他的话，他便不能够脱离死亡。你要明白这一点。脱离死亡是什么意思？免死是什么意思？「免死」是从死亡里面出来的意思，免死亡的意思不是避免死亡，这个字是从里面出来的意思，不是避开的意思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翻译不太准确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而是他死亡了之后能够复活。在他死亡之后，神救他能够脱离出来，复活过来。因为基督需要复活，然后才完成这救恩，才能够为万人成就这救恩。所以，你可以说这是非常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神为什么救他？这里告诉我们，神救他的原因：是「因他的虔诚蒙了应允」。神救他，否则他不能从死亡里面出来，不能成就这救恩，你要明白这一点的重要性。而这份虔诚表现在哪里？表现在他「大声哀哭，流泪祷告」。所以，你首先要掌握这句经文的几个重点，彼此之间的关系。「虔诚」这个字在这里翻译的力度不足够。在很多英文圣经里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例如</w:t>
      </w:r>
      <w:r>
        <w:rPr/>
        <w:t>King James Version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Revised Standard Version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 xml:space="preserve">American Standard Version) </w:t>
      </w:r>
      <w:r>
        <w:rPr>
          <w:rFonts w:ascii="PMingLiU;新細明體" w:hAnsi="PMingLiU;新細明體" w:cs="PMingLiU;新細明體" w:eastAsia="PMingLiU;新細明體"/>
        </w:rPr>
        <w:t>，亦翻译成「对神惧怕的心」，或者是「虔诚的惧怕」，所以中文翻译为「虔诚」也行，不过缺少了「惧怕」的含义。这个字有「惧怕」的意思。一些原文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腊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字典里亦有列出这个字的意思，有虔敬或者惧怕的意思；所以有些经文里面，这个字跟另一个字「敬畏」有平衡的用法。这个字在新约里面出现了七次，包括名词、动词、形容词；在旧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七十士译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里面出现了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次，有不少经文你可以自己查考。例如：出埃及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说到摩西怕看到神，那是摩西第一次见到神。摩西怕看到神，所以他怎样行呢？他用一块布、毛巾或衣袖包着头、包着脸，不敢望神，这也是正常的。如果你有机会见到神，相信你会比摩西更害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按着他的旨意叫基督复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因为基督对神敬畏的心、惧怕的心，最后应允了他，拯救他脱离死亡，以至救恩可以完成。这便是这节经文所讲的。这当然对我们不熟识的人来说，会觉得很诧异：「基督需要神救他脱离死亡吗？」我们不会这样想。这里可以分开两个角度来帮助大家明白这件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从神的角度：我们会认为基督一生按着神的旨意来生活，活出完美的一生，这样当然可以不受死亡的拘禁，可以复活过来；是他一生完全无罪令他复活，不受死亡的拘禁。如果我们这么想，这想法明显有很大的漏洞与偏差。偏差就是基督的复活是因为他自己的功劳。因为他这样活，所以，得复活是他应得的功劳。这样问题就是神在哪里？神的部分在哪里？纯粹是耶稣自己的功劳、是他自己的力量成就的救恩，但神的部分在哪里？没有神的部分，对不对？但圣经重复很多次、不计其数地说，是父神叫耶稣从死里复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不用读经很久也能知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不是基督使自己复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徒</w:t>
      </w:r>
      <w:r>
        <w:rPr/>
        <w:t>3:15, 4:10, 13:34</w:t>
      </w:r>
      <w:r>
        <w:rPr>
          <w:rFonts w:ascii="PMingLiU;新細明體" w:hAnsi="PMingLiU;新細明體" w:cs="PMingLiU;新細明體" w:eastAsia="PMingLiU;新細明體"/>
        </w:rPr>
        <w:t>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是父神叫他从死里复活，那么，你如何明白这句话？你当这只是个仪式吗？「这个仪式必定要进行，于是请一个明星来执行亮灯仪式；神是最大的，所以由神主持这个复活仪式吧！」你当复活是一个仪式，不是吧？这不是一个仪式，神不是橡皮图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按着他的旨意，决定将基督复活过来，是神的决定。当然神的决定是基于他接受了基督的对他惧怕的心，所以他做这个决定。但不是在没有选择下执行这仪式，不是一个手续，是他真的用他的大能，在他的旨意里将基督复活过来，是神全权决定这件事，不是没有选择的。你要清楚这一点。这是从神的角度来理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看自己为完全软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，从基督的角度来理解：圣经同样记载，基督曾多次预言三日之后他要从死亡里复活，他已经满有把握地作出这个预言，且跟门徒和众人分享这件事。他对这件事满有把握，但你要明白，他满有把握是基于什么？是基于他觉得自己表现很好吗？好像有人考公开试，考完英文、通识、物理，你问他考得怎样？他说：「还好、还好。」之后便坐着等待「发榜」，等是派出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还是</w:t>
      </w:r>
      <w:r>
        <w:rPr/>
        <w:t>A+ (</w:t>
      </w:r>
      <w:r>
        <w:rPr>
          <w:rFonts w:ascii="PMingLiU;新細明體" w:hAnsi="PMingLiU;新細明體" w:cs="PMingLiU;新細明體" w:eastAsia="PMingLiU;新細明體"/>
        </w:rPr>
        <w:t>注：最高分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是否他觉得自己已经活出一个无罪的一生，所以坐着十拿九稳地「等待上台领奖」？在乎你如何认识基督，你如何了解主耶稣是一个怎样的人，他的心是一个怎样的心？你觉得基督怎样看他自己？基督会看他自己是很有能力，还是很软弱？你觉得基督会怎样看呢？圣经说得很清楚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基督是怎样看自己？</w:t>
      </w:r>
      <w:r>
        <w:rPr/>
        <w:t>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，耶稣对他们说：「我实实在在地告诉你们，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是他自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凭着自己不能做什么，惟有看见父所做的，子才能做；父所做的事，子也照样做。」很简单一句说出：「子凭着自己不能做什么」，他自己什么也做不到。他怎样看自己？是完全的软弱，比你看自己还要软弱，我们通常都未必这样看自己。如果你能够看到自己的软弱，你属灵上的程度就很高了。他就是这样看自己：「我凭着自己什么也不能够做、一切也不能，我没有事情能够凭自己做成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约翰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节，他再重复一次：「我凭着自己不能做什么」。「我能够做成什么，一切都是靠神的能力才做得到，靠着我自己没有事能做得到。，这就是他怎样看自己。所以，他预言三日之后复活，不是他对自己的表现很有信心，这不是基督的想法，他是相信神的应许是实在的，但他自己呢？他对自己只有一个原则，就是他完全不会想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是他自己能够做得到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他只有一个想法，一切都是神在他身上做，不是他自己做得到，而是神可以令他这样，所以为什么他一生都是这样生活，可以说这是他一生的座右铭：「不是我自己做，而是神所做的」所以，「从死里复活」是他向神呼求来做这件事，不是他有把握能够做得到；所以直到最后一刻，他仍然呼求神的拯救：「我没有能力叫自己复活，只有神才有这能力。」所以，他呼求神将他从死亡里救出来。这就是基督一生生命运作的方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离开了神，什么也做不到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一节经文可以浓缩这个观念。约翰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「我是葡萄树，你们是枝子。常在我里面的，我也常在他里面，这人就多结果子；因为离了我，你们就不能做什么。」这是基督跟我们说的话，但是应用在他自己身上是一样的；我们效法基督，在这事上亦效法基督。基督自己的看法是怎样？神是葡萄树，他就是那树干，因为离开了神，他什么都做不到，这就是他的秘诀，所以他将这秘诀传授给我们。他自己的生活原则就是离开了父，自己就不能做什么，这就是他对神敬畏、畏惧的心。是时时刻刻都要靠神而活，靠神来行事为人，离开了神一切便完结。这就是他对神的敬畏！因为他这样的态度，神应允了他在世上最重要的祷告，叫他从死里复活，成就了全人类的救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和我对神有这样敬畏、惧怕的心吗？我们有没有这样的心态：「离开了神，我什么也做不到；凭着自己，我什么也做不到」？如果基督凭着自己什么都做不到，相信你和我连想也不用想。当然我们不明白「什么也做不到」是什么意思？离开了神，我星期一照常可以上班？非基督徒也是这样上班，有什么做不了的？离开了神，我们继续结婚生孩子、继续照顾父母，什么都能做得到。继续传福音？即使传不了福音，但其它事情也都能做到，肉身的事是「照做可也」。你不明白「什么也不能」是指「什么」也不能，不是再分为能够做一些事情，不能做一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没有神，做属灵、属世的事均是枉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什么是「什么也做不到」。约翰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这段经文是谈论结果子，即是说，如果你离开了神，你做任何事也结不了果子，即是做任何事情也不会有功效。无论属灵、属世的事情，全部都没有功效，「没有果子」，最后是徒劳无功，什么也没有。你会很尽力去做事情，例如上班；上班，你真的是为了要上班吗？当然不是！你上班是为了希望将来可以过好生活，你可以很勤奋地工作，很努力地工作一生，最后你能不能过上好生活？离开了神，你没有好生活可过。如果不是神建造房屋，建造的人就枉然劳力；若不是神看守城池，看守的人就白费气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 xml:space="preserve">127:1) </w:t>
      </w:r>
      <w:r>
        <w:rPr>
          <w:rFonts w:ascii="PMingLiU;新細明體" w:hAnsi="PMingLiU;新細明體" w:cs="PMingLiU;新細明體" w:eastAsia="PMingLiU;新細明體"/>
        </w:rPr>
        <w:t>。你会白费气力？你会很努力地做事，但是做不出结果来。这样会更难过，你宁愿不做还好，做了那么多，结果什么也得不到！哈该书有一节很特别、很有趣的经文，希望大家可以有一个深刻的印象。「做不到、最后没有结果」是什么意思？哈该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：「你们撒的种多，收的却少；你们吃，却不得饱；喝，却不得足；穿衣服，却不得暖；得工钱的，将工钱装在破漏的囊中。」即是工钱最后流走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哈该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说，「你们盼望多得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，最好是加薪，但是最后加了之后怎样？「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所得的却少」，追不上通货膨胀。「你们收到家中，我就吹去，这是为什么呢？」因为我们各人只是顾自己的事，我们不是寻求神，这就是那原因、结果。不是你没有工作可做，你有工作可做，但是没有结果。你一生努力工作，以为能够过好日子，有好的生活，但这好日子好像永远也不来临。以为解决了一个问题便可以了，但又有另一个问题出现；解决了第二个问题，第三个问题又出现了。例如，起初是找不到工作，最后找到了工作，谁知道儿子又不听话，惹麻烦；到了养大儿子，儿子娶了妻子，谁知道时常令人烦恼得要死，一輩子都没有好日子过，所以你明白吗？离开了神，什么都没有，什么也做不到，都是徒然的，是枉费气力的。当然我的重点不会放在肉身方面，而是关心属灵方面，你更加需要明白这方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跟神连系是唯一的出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属灵方面，我们年初时立志追求要在属灵方面进步，但是到了年终时，你是不是真的有进步？现在当然还是一个问号。还是好像以色列民那样仍然在旷野里兜兜转转？有些人已经兜了五年、七年，甚至超过十年，已经兜了这么多年，今年会不会重蹈覆辙又多兜一年？这一年我们能不能够走出旷野？能不能够从坟墓里面走出来？我不知道你有多关心这件事情，还是「算了吧，我关心的是这一年能不能升职」。你有多少把握，真的能够从坟墓里面出来吗？对于这件事，究竟我们应该有把握，还是应该没有把握？答案是两者皆是，正如主耶稣也是两者均有。对神的能力，对神的信实，是有把握。神是绝对有这份能力可以做得到，可以帮助我们。但是，对自己，我们要认知自己的软弱，靠着我自己的立志、决心是不行的，注定失败，毫无机会。世人都是这样，在年初立志，但是最后有多少人完全成功？属灵上的事情，你更加不用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唯一的出路何在？就是我们刚才看的经文，葡萄树和枝子的经文。你唯一的出路就是你能够好像葡萄树和树枝那样，连在葡萄树里，跟神能够连在一起，住在神里面，他住在你里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15:5) </w:t>
      </w:r>
      <w:r>
        <w:rPr>
          <w:rFonts w:ascii="PMingLiU;新細明體" w:hAnsi="PMingLiU;新細明體" w:cs="PMingLiU;新細明體" w:eastAsia="PMingLiU;新細明體"/>
        </w:rPr>
        <w:t>，这是唯一的出路。神是信实的，他有能力，只要我能够跟他接触一起，我便可以成事。我自己单独，不用多想，绝对没有机会。唯一的出路便是跟神连在一起。当然问题是，「跟神连在一起，住在主里面」是不是一件容易的事？能够保持连系，在过去那个星期里，你觉得跟神是不是连在一起？这不是说抽象的事情。在过去的一个星期，或过去的一个月里，我们立志今年要行的，已经过了三个月。如果三个月还不行，你需要衡量、看清楚。跟神在一起是不是容易的事？我可以告诉你，是不容易的，你必须要全力以赴，并且要有这样的精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本着恐惧战兢的心态来祷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：「这样看来，我亲爱的弟兄，你们既是常顺服的，不但我在你们那里，就是我如今不在你们那里，更是顺服的，就当恐惧战兢做成你们得救的工夫。」主要在最后一句：「当恐惧战兢做成你们得救的功夫。」保罗写信给腓立比人，他们已经是很顺服的一群人，但保罗在这里仍然劝勉他们一件事，要学习「恐惧战兢完成你得救的工程」。住在主里面，不是一件容易达到的事情。要常常保持连系，要怎样的心态呢？要用一个恐惧战兢的心态，害怕着，时时刻刻害怕会「断线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失去连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就像</w:t>
      </w:r>
      <w:r>
        <w:rPr/>
        <w:t>wifi (</w:t>
      </w:r>
      <w:r>
        <w:rPr>
          <w:rFonts w:ascii="PMingLiU;新細明體" w:hAnsi="PMingLiU;新細明體" w:cs="PMingLiU;新細明體" w:eastAsia="PMingLiU;新細明體"/>
        </w:rPr>
        <w:t>无线上网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很容易断线，跟主一起更加容易断线，我们的思想不知走到哪里去，所以要小心翼翼保持这份连系。要有一个恐惧战兢、敬畏神惧怕神的心态。主耶稣能够保持跟神的接触，就是因为他敬畏惧怕神的心态。圣经说，他虽然是儿子，他也没有将一切当作理所当然，是他应得的。他还要「大声哀哭祷告」求神来帮他、救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来</w:t>
      </w:r>
      <w:r>
        <w:rPr/>
        <w:t xml:space="preserve">5:7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，你和我需要大声哀哭祷告求神救我们吗？主耶稣都需要，你觉得我们需要吗？因为他很清楚一离开神，神不救他的话，是毫无机会的，所以我们需要有这样的心态，有这样的态度，不要有一个有恃无恐的态度，而在祷告里面有一份战兢恐惧的态度。当我们这样迫切的时候，当我们有这份恐惧的时候，我们的祷告就有这一份迫切、一份认真。這樣，我们就能够与神接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主要分享在祷告里面有这份迫切的态度，而这迫切的态度是源于对属灵的事有一份战竞恐惧的心态，是很担心、很害怕不能够完成。希望我们能将这些属灵原则应用在我们的祷告生活里面。因为你要知道，这一年究竟你属灵的目标能否达到？就是在乎你有没有存着一颗恐惧战兢的心来追求、寻求神，直至你跟他之间是接通为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wg/msg-06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wg/msg-0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20:00Z</dcterms:modified>
  <cp:revision>6</cp:revision>
  <dc:subject/>
  <dc:title/>
</cp:coreProperties>
</file>