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400" w:before="240" w:after="0"/>
        <w:jc w:val="right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李马可牧师主讲</w:t>
      </w:r>
    </w:p>
    <w:p>
      <w:pPr>
        <w:pStyle w:val="NormalWeb"/>
        <w:spacing w:lineRule="atLeast" w:line="400" w:before="240" w:after="0"/>
        <w:jc w:val="center"/>
        <w:rPr>
          <w:sz w:val="28"/>
          <w:szCs w:val="28"/>
        </w:rPr>
      </w:pPr>
      <w:r>
        <w:rPr>
          <w:rStyle w:val="StrongEmphasis"/>
          <w:rFonts w:ascii="PMingLiU;新細明體" w:hAnsi="PMingLiU;新細明體" w:cs="PMingLiU;新細明體" w:eastAsia="PMingLiU;新細明體"/>
          <w:sz w:val="28"/>
          <w:szCs w:val="28"/>
        </w:rPr>
        <w:t>等候神的障碍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在刚去的以色列旅程中，我们有很多学习，就如之前给弟兄姊妹们所分享的：主以艰难给我们当饼，以困苦给我们当水。艰难和困苦是我们每天的菜单，但就如圣经所说，这样的情况之时主便不再向我们隐藏，这时我们便经历到主同在的真实。在整个过程当中，我们有很多的经历，直到旅程最后一天要离开了，主仍然在当中工作。在之后交通的时间，有参与旅程的弟兄姊妹可以跟大家分享。我相信在他们当中，从未有过在一个旅程有这么多经历主的机会。我也希望在以后的日子，这些机会仍会继续增加，能继续与主同行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如果你去问刚从以色列旅行回来的弟兄姊妹们：</w:t>
      </w:r>
      <w:r>
        <w:rPr/>
        <w:t>“</w:t>
      </w:r>
      <w:r>
        <w:rPr>
          <w:rFonts w:ascii="PMingLiU;新細明體" w:hAnsi="PMingLiU;新細明體" w:cs="PMingLiU;新細明體" w:eastAsia="PMingLiU;新細明體"/>
        </w:rPr>
        <w:t>在以色列，你们看了什么？</w:t>
      </w:r>
      <w:r>
        <w:rPr/>
        <w:t>”</w:t>
      </w:r>
      <w:r>
        <w:rPr>
          <w:rFonts w:ascii="PMingLiU;新細明體" w:hAnsi="PMingLiU;新細明體" w:cs="PMingLiU;新細明體" w:eastAsia="PMingLiU;新細明體"/>
        </w:rPr>
        <w:t>我相信他们只有一个答案，便是两个字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“</w:t>
      </w:r>
      <w:r>
        <w:rPr>
          <w:rFonts w:ascii="PMingLiU;新細明體" w:hAnsi="PMingLiU;新細明體" w:cs="PMingLiU;新細明體" w:eastAsia="PMingLiU;新細明體"/>
        </w:rPr>
        <w:t>石头</w:t>
      </w:r>
      <w:r>
        <w:rPr/>
        <w:t>”</w:t>
      </w:r>
      <w:r>
        <w:rPr>
          <w:rFonts w:ascii="PMingLiU;新細明體" w:hAnsi="PMingLiU;新細明體" w:cs="PMingLiU;新細明體" w:eastAsia="PMingLiU;新細明體"/>
        </w:rPr>
        <w:t>。每天都是看石头，以色列只有一样东西看，那就是石头。当然也有其它东西看，但都不算什么。在那里眼里所看到都是石头，很多的废墟、遗迹，甚至去到全以色列最出名的耶路撒冷圣殿山，看的仍然是石头。大家在哭墙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按：西墙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浏览了一段时间，这些石头都向我们说话。看这些石头真的能让我们明白很多神的作为，从中看到圣经里非常重要的信息和原则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若非雅伟建造，尽都拆毁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在旧约诗篇</w:t>
      </w:r>
      <w:r>
        <w:rPr/>
        <w:t>127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</w:t>
      </w:r>
      <w:r>
        <w:rPr>
          <w:rFonts w:ascii="PMingLiU;新細明體" w:hAnsi="PMingLiU;新細明體" w:cs="PMingLiU;新細明體" w:eastAsia="PMingLiU;新細明體"/>
        </w:rPr>
        <w:t>节，说：「若不是雅伟建造房屋，建造的人就枉然劳力。若不是雅伟看守城池，看守的人就枉然儆醒。」没错，耶路撒冷是能以让人认识神的地方。从它的建造、它的毁坏当中都能让人认识神的真理是多么真实。天地会过去，神的话、律法一点一划都不会过去。如果不是神所建造的，如果不是神所看守的，那些房屋、城池全部都会被拆毁，所以你去以色列时会见到四周都是石头。因为当以色列人离开神、不跟从神的时候，一切人的工作都会化为乌有、化为徒然。看到一座极其宏伟的圣殿，最后只剩下一幅残缺的墙垣，连留下唯一的一面墙也是残缺的，你就知道神所说的话一句都不会落空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如果你对以色列的历史稍有认识的话，你便知道这圣殿曾重建过，之后又再重建，最后那次是由希律王重建的。所罗巴伯重建的第二个圣殿，最后因为战乱，被希腊入侵，被人掳掠毁坏，甚至污秽了圣殿，以至严重地残缺，直到希律王的时代这圣殿才再次被重建。而希律王是一个怎样的人呢？他是一个好大喜功的人，他很想流芳百世，名垂青史。所以，当他管治犹大地方时大兴土木，有很多的建造。该撒利亚城亦是他建的，以当时的建筑水平来说，那是非常宏伟、先进的建筑。而他再次重建这圣殿，历史记载他大约用一千辆马车来拉那些石头和物资上圣殿山；还用了一万名技术工人，这些不是普通挑泥抬石的工人，而是有技术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如：懂得雕刻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的工人。他亦将所罗巴伯所建的圣殿山扩大了双倍，将北面的墙向北移，西面的墙向西移，南面的墙向南移。只是东面的墙就不能再移动了，因为东面是汲沦溪山谷，它很深，所以不能推移。希律王将圣殿山三面空间都扩大，变得非常宏伟。因为他很想历世后代都能够看见他的功绩和建设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根据历史考古，希律王大约在公元前二十年开始重建这圣殿。而这圣殿建了多久呢？圣经记载犹太人跟主耶稣讲这圣殿是用了四十六年建成。即是由公元前二十年兴建至公元后二十六年，总共四十六年。根据历史估计，主耶稣是于公元前三至五年出生，而当时他去圣殿山时，就是他接近离世被捕的时候，这方面记载在马太福音</w:t>
      </w:r>
      <w:r>
        <w:rPr/>
        <w:t>24</w:t>
      </w:r>
      <w:r>
        <w:rPr>
          <w:rFonts w:ascii="PMingLiU;新細明體" w:hAnsi="PMingLiU;新細明體" w:cs="PMingLiU;新細明體" w:eastAsia="PMingLiU;新細明體"/>
        </w:rPr>
        <w:t>章。那时主耶稣大约是三十至三十五岁。即：在公元后三十年左右，主耶稣大约三十多岁时出来传道，传道大约两、三年的时间。以此推算，他那次到访圣殿山时大约是在它建成四至八年内的时间。在当时而言，它是非常美丽新簇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马太</w:t>
      </w:r>
      <w:r>
        <w:rPr/>
        <w:t>24</w:t>
      </w:r>
      <w:r>
        <w:rPr>
          <w:rFonts w:ascii="PMingLiU;新細明體" w:hAnsi="PMingLiU;新細明體" w:cs="PMingLiU;新細明體" w:eastAsia="PMingLiU;新細明體"/>
        </w:rPr>
        <w:t>章记载当时主耶稣和一班门徒去圣殿，当他走出圣殿时，马太</w:t>
      </w:r>
      <w:r>
        <w:rPr/>
        <w:t>24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</w:t>
      </w:r>
      <w:r>
        <w:rPr>
          <w:rFonts w:ascii="PMingLiU;新細明體" w:hAnsi="PMingLiU;新細明體" w:cs="PMingLiU;新細明體" w:eastAsia="PMingLiU;新細明體"/>
        </w:rPr>
        <w:t>节说「门徒将殿宇指给他看。」这是什么意思，主看不见吗？当然不是，是指给他看圣殿那些美丽的地方，如：这根柱子和内里装饰的花纹多么美丽，外墙全部都是用大块的金片镶嵌，非常宏伟。当太阳照射在上面时，闪闪生光、夺目生辉，所以门徒都禁不住要主耶稣细看。可见，当时这圣殿是以色列的荣耀。但主耶稣告诉他们：</w:t>
      </w:r>
      <w:r>
        <w:rPr/>
        <w:t>“</w:t>
      </w:r>
      <w:r>
        <w:rPr>
          <w:rFonts w:ascii="PMingLiU;新細明體" w:hAnsi="PMingLiU;新細明體" w:cs="PMingLiU;新細明體" w:eastAsia="PMingLiU;新細明體"/>
        </w:rPr>
        <w:t>你们看见这殿宇，将来一块石头都不会留在另一块石头上面，所有一切尽都拆毁。</w:t>
      </w:r>
      <w:r>
        <w:rPr/>
        <w:t>”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最后，圣殿在公元后七十年，罗马大将军提多带兵入城时就毁城拆殿，真的是一块石头没有留在另一块石头上。圣殿是在公元后二十六年才建好，七十年减去二十六年，即：只存在了四十四年。花费这么大的功夫，用四十六年时间建造这圣殿，但整个圣殿山建成不满四十四年就全被毁灭了。可见这是一个很清楚的教训、信息给我们，就是圣经里面所讲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我们所做的如果不是出于神，我们花费再大的劳力、花费再多功夫、心血，最后都必然全部拆毁。以色列就是一个例子给我们看，无论你多么辛苦地经营，四十六年的工程，动用多少人力物力；就算是希律王本身都要花费很多心思，虽有很多人帮助他兴建，但他也需要常常跟工程师商量才能建好。但无论你多苦心经营，无论你是否有最好计划，如果不是在神里面的话，最后必会拆毁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无论物质和属灵的事都是同样原则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不知道你是否相信这件事情？你想建造的是什么？当然你现在不会想建造一座圣殿，你想建造的可能是美满的家庭，可能是你自己的事业，你的前途？但你要谨记：如果不是出于神的，一切都将会拆毁。你明不明白这事？如果你明白这事，你就会先去等候神。无论你想做什么，你都会先虚心等候神，等候他指引你，然后你才按着他的心意去行，方能成功，才能存到永远，否则一切都会被拆毁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除了希律王之外，就算世界上最聪明的人之一，例如：中国历史上最聪明的人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诸葛亮，但很可惜最聪明的人却是「出师未捷身先死」。所以，无论你多聪明、多能干、多有能力都没有用，这么聪明的人都是未打胜仗，就已经身先死。杜甫作这诗记念他时，充满叹息地说「长使英雄泪满襟」。最英雄的人都要泪满襟。所以，我们要明白一切的事情都不在人手里掌管。如果你不明白这个原则，你会使一切的努力最后都化为虚空、徒然。唯有合乎神的心意，才能够站立得住，才能存到永恒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这个原则不单指物质界，不单指世上的生活，属灵界也一样。属灵的工作也是一样，没有分别。刚才谈到希律王建造的是什么？希律王所建的是圣殿，圣殿就是属灵界的事物，是属神的事物。但你不要弄错，以为做属灵的事神必定喜欢，这样你就错了。我们以为属灵的工作，神一定喜悦、支持。不是，属灵界的事也都完全一样，甚至是更甚，如果不是依靠神去做的，一切属灵界的工程同样都会被拆毁。所以，无论教会有什么计划，或做些学生工作，究竟这工作能不能长存下去？在乎的是有否依靠神而做？是否等候神而做？若非雅伟亲自建造，无论是什么工作，是属物质界也好、属灵界也好，都会被拆毁，都不能够长存下去。所以在这段时间，我在教会分享等候神系列信息时，我渐渐明白到这信息原来不单是给教会信徒讲的。神渐渐打开我的眼，让我看得更加清楚，不单是给教会，原来也是讲给我听的。我不是那讲员，我是听的受众；不是我向大家说，而是神对我说，我渐渐领受得愈来愈清楚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等候神的阻碍一：时间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在等候神这个功课上，我们由年初开始到现在，已经有四个月了。在这四个月里，我们有没有真的专心等候神？你可以抚心自问：「我学这个功课四个月了，在这四个月里，我能不能真的很专心致志来等候神？」或者你会说：「不是，但也不是完全没有做，只是做一些不做一些。」我同样承认，当我反思自己是否很竭力专注寻求神、等候神？我省察自己，都承认不是的。在竭力作工方面，我觉得这是实在的描写；但在竭力去寻求神方面，我都要在神的面前很惭愧地说：</w:t>
      </w:r>
      <w:r>
        <w:rPr/>
        <w:t>“</w:t>
      </w:r>
      <w:r>
        <w:rPr>
          <w:rFonts w:ascii="PMingLiU;新細明體" w:hAnsi="PMingLiU;新細明體" w:cs="PMingLiU;新細明體" w:eastAsia="PMingLiU;新細明體"/>
        </w:rPr>
        <w:t>不是</w:t>
      </w:r>
      <w:r>
        <w:rPr/>
        <w:t>”</w:t>
      </w:r>
      <w:r>
        <w:rPr>
          <w:rFonts w:ascii="PMingLiU;新細明體" w:hAnsi="PMingLiU;新細明體" w:cs="PMingLiU;新細明體" w:eastAsia="PMingLiU;新細明體"/>
        </w:rPr>
        <w:t>。竭力去作工？是。竭力去寻求神？不是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这是一个重要的问题需要去处理。在寻求神这件事情上，我们需要明白问题究竟出在哪里？什么是我们的困难？我们的绊脚石？在寻求神当中，你可以说相对而言，这不是绝对地说，是有一把钥匙，而且完全出乎你们的意料之外，在寻求神这件事情里面，时间就是一切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这是什么意思呢？有两方面：一方面你寻求神是需要时间的，你没有时间怎么寻求神呢？没错，寻求神是一种态度，但不要忘记寻求神同样也是一个行动。所以说，</w:t>
      </w:r>
      <w:r>
        <w:rPr/>
        <w:t>“</w:t>
      </w:r>
      <w:r>
        <w:rPr>
          <w:rFonts w:ascii="PMingLiU;新細明體" w:hAnsi="PMingLiU;新細明體" w:cs="PMingLiU;新細明體" w:eastAsia="PMingLiU;新細明體"/>
        </w:rPr>
        <w:t>寻求神</w:t>
      </w:r>
      <w:r>
        <w:rPr/>
        <w:t>”</w:t>
      </w:r>
      <w:r>
        <w:rPr>
          <w:rFonts w:ascii="PMingLiU;新細明體" w:hAnsi="PMingLiU;新細明體" w:cs="PMingLiU;新細明體" w:eastAsia="PMingLiU;新細明體"/>
        </w:rPr>
        <w:t>既是态度，又是行动。你没有时间又怎能有行动去寻求神？你可能会说：</w:t>
      </w:r>
      <w:r>
        <w:rPr/>
        <w:t>“</w:t>
      </w:r>
      <w:r>
        <w:rPr>
          <w:rFonts w:ascii="PMingLiU;新細明體" w:hAnsi="PMingLiU;新細明體" w:cs="PMingLiU;新細明體" w:eastAsia="PMingLiU;新細明體"/>
        </w:rPr>
        <w:t>我没有时间</w:t>
      </w:r>
      <w:r>
        <w:rPr/>
        <w:t>”</w:t>
      </w:r>
      <w:r>
        <w:rPr>
          <w:rFonts w:ascii="PMingLiU;新細明體" w:hAnsi="PMingLiU;新細明體" w:cs="PMingLiU;新細明體" w:eastAsia="PMingLiU;新細明體"/>
        </w:rPr>
        <w:t>。那么，你将你的时间投资在哪里了呢？所以，这仍然是一个态度的问题。你不能说：</w:t>
      </w:r>
      <w:r>
        <w:rPr/>
        <w:t>“</w:t>
      </w:r>
      <w:r>
        <w:rPr>
          <w:rFonts w:ascii="PMingLiU;新細明體" w:hAnsi="PMingLiU;新細明體" w:cs="PMingLiU;新細明體" w:eastAsia="PMingLiU;新細明體"/>
        </w:rPr>
        <w:t>我没有时间</w:t>
      </w:r>
      <w:r>
        <w:rPr/>
        <w:t>”</w:t>
      </w:r>
      <w:r>
        <w:rPr>
          <w:rFonts w:ascii="PMingLiU;新細明體" w:hAnsi="PMingLiU;新細明體" w:cs="PMingLiU;新細明體" w:eastAsia="PMingLiU;新細明體"/>
        </w:rPr>
        <w:t>，因为人人一天都是二十四小时，你没可能短一分钟。你是有时间的，问题是：</w:t>
      </w:r>
      <w:r>
        <w:rPr/>
        <w:t>“</w:t>
      </w:r>
      <w:r>
        <w:rPr>
          <w:rFonts w:ascii="PMingLiU;新細明體" w:hAnsi="PMingLiU;新細明體" w:cs="PMingLiU;新細明體" w:eastAsia="PMingLiU;新細明體"/>
        </w:rPr>
        <w:t>你将你的时间投资在哪里？</w:t>
      </w:r>
      <w:r>
        <w:rPr/>
        <w:t>”</w:t>
      </w:r>
      <w:r>
        <w:rPr>
          <w:rFonts w:ascii="PMingLiU;新細明體" w:hAnsi="PMingLiU;新細明體" w:cs="PMingLiU;新細明體" w:eastAsia="PMingLiU;新細明體"/>
        </w:rPr>
        <w:t>所以，这仍然都是态度的问题。故此，在时间上，第一方面，在你每天的生活当中，你有没有花时间去寻求神呢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第二方面也是时间，当我们想去做一样事情，或想去得一件事物，譬如：我想去寻找一个对象，或想去换份工作，你有没有花时间去等候神呢？或是像圣经所讲的「等不了多时」就急着去做呢？所以仍然是时间的问题。你能等多久？有些人等了一会儿，就很心急，不能等了，忍不住了。在做每个决定之前，究竟你有没有先等候神这个习惯呢？所以两者都是跟时间有关系，时间是一个非常重要的元素。所以，如果你不能够等候神，你需要找出问题究竟出在哪里？是什么拦阻你？你要找出来，否则你来来去去都没法改善，因为你不知道问题的症结何在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们生活在现今文明社会里，一个发达的城市中，你知不知道问题在哪里？问题不是在钱，很多人以为问题是金钱、物质。其实并不是！金钱、物质相对而言是比较小的问题，问题在时间上。对我们属灵追求的障碍不是金钱与物质，而是时间。在一个发达的国家里，大多数人都有足够生活需用的钱。当然不是每个人都有足够的钱去生活，但很少人是不够钱生活的；但大部分人不够的是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时间。钱你有，但时间你没有，因为我们用时间换了我们的金钱，这就是我们的问题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们在银行已储蓄了足够生活需用的钱，至于时间，我们天天都感到不够用；没时间做你想做的事情，因为我们要做的事情、想要得的事情实在太多了。每样东西我们都想要，每样事情我们都想做，物质又多。而要得到这些物质是需要花费时间的。很多人以为得到物质只要付钱就行了，钱其实是很小的事情。比如：你购买一部手机需要多少钱？应该不需要一万元，可能四、五千块钱就能买到了。这是很小的事，但你知不知道一部手机要占用你多少时间？一部手机最少用一、两年才会换新的。你花费多少时间在手机上？所以说，钱是很小的事情。又如，你拥有一部汽车又怎样呢？又会占用你很多时间？或是拥有房子又会怎样呢？你得花费更多的时间，因要装修，又要保洁。故此，不是钱的问题，每一样东西都占用你的时间，这个世界上有太多事情占用你的时间。那么，你怎么寻求神呢？哪里有时间寻求神？已经没有时间了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基督徒的生活：应当完全专注在属灵上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之前鼓励弟兄姊妹们写下他们的计划和时间表，好让他们能够善用时间，安排好时间以至能够专心寻求神。但我发现很多弟兄姊妹在安排时间上，都缺乏专心。他们将时间分配得很平均，当中样样都有，这便是在教会中的观念。在很多年前已经有这样的观念：要有一个很均衡的基督徒生活。第一、当然是神；第二、便是家庭；第三、就是你的工作；第四、是健康，或是休闲方面等等；基督徒需要一个均衡的生活，这在以前就是很流行的观念，书店里也有不少书在教导人过这样的基督徒生活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但圣经却没有这样说，圣经只说</w:t>
      </w:r>
      <w:r>
        <w:rPr/>
        <w:t>“</w:t>
      </w:r>
      <w:r>
        <w:rPr>
          <w:rFonts w:ascii="PMingLiU;新細明體" w:hAnsi="PMingLiU;新細明體" w:cs="PMingLiU;新細明體" w:eastAsia="PMingLiU;新細明體"/>
        </w:rPr>
        <w:t>专一</w:t>
      </w:r>
      <w:r>
        <w:rPr/>
        <w:t>”</w:t>
      </w:r>
      <w:r>
        <w:rPr>
          <w:rFonts w:ascii="PMingLiU;新細明體" w:hAnsi="PMingLiU;新細明體" w:cs="PMingLiU;新細明體" w:eastAsia="PMingLiU;新細明體"/>
        </w:rPr>
        <w:t>这两个字。它说你的眼睛需要专一，这样你就会有光；但若你的眼睛是分散的话，这样就会黑暗；所以，这样均衡的结局是何等地黑暗。圣经说：将你的生命完全投资在属灵上，完全来跟随神，不是与生活分开。每一样事物的对象都是向着神，无论你自己的生命、甚至你的家人、你的工作都是向着神，而不是分割开的。你不是将大部份时间，如五分之一或者再多些，五分之二给神，便可了吧。不是这样，而是一切都要向着神。但我在他们的时间表里看不见专一，看不见一心一意，只能看见三心二意，或是四心五意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做基督徒必须专业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这说明甚么？我们不是专心去等候神，不是专心读神的话语，不是专心学习祷告等候神，而只是轻松地、均衡地做这些事。这种情况就好像有些工人上班，用业余时间修读一门课程，都需要用不少时间去学习、去读书，但不是一心一意，不是以它为主。无论你读什么课程，比如，读计算机来增值自己，或有些人工作之余打网球，都是想认识和玩乐一下，但不是要作专业人士。我们想做一样事情，但我们不是要做专业的。如果你是抱着这样的心态来认识神的话，我劝你不要作基督徒，因为所有基督徒都必须是专业人士。如果你不是专业的基督徒，你是做不成基督徒的。你要明白这个观念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之前，有弟兄在带领查经当中，讲到「专业学生」一词。我也是第一次听到这个词语表达，这确实是真的，谁做学生不是专业的呢？一般情况下，兼职学生的学习成绩会稍逊。因为晩上兼职，日间返学；或日间工作，晚上读书。从前我也曾任教夜校，教过这样的学生，他们的学习水平都不高。所以，作学生都需要专业，你不专业是做不好任何事情的；就算家庭主妇都需要专业，若你不专心是做不好家庭主妇的工作，不能照顾好儿女。无论你做什么，若想成功的话，专业是必须的。所以，你要明白作基督徒是专业的，并不是兼职。很多人的观念认为自己只是一个平信徒，教会领导才是专业，这就错了！基督徒是专业的，教会领导是教练。专业的球员都要有教练，我的工作不是专业信徒，是专业教练。你们是球员，我是教练，是这样的关系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故此，我发觉大家可能还没有想要专业地读圣经，很多基督徒认为传道人才是专业读圣经、专业祷告。你错了，你都需要专业地读圣经。我发现弟兄姊妹们在圣经方面的知识比较贫乏。我在之前的一个星期五晚上带领查经，讲到主耶稣复活后向门徒显现，当时查考福音书。我讲到主耶稣在加利利湖向门徒显现，是第三次向门徒显现。我问弟兄姊妹：</w:t>
      </w:r>
      <w:r>
        <w:rPr/>
        <w:t>“</w:t>
      </w:r>
      <w:r>
        <w:rPr>
          <w:rFonts w:ascii="PMingLiU;新細明體" w:hAnsi="PMingLiU;新細明體" w:cs="PMingLiU;新細明體" w:eastAsia="PMingLiU;新細明體"/>
        </w:rPr>
        <w:t>主耶稣第一次向门徒显现是什么时候？</w:t>
      </w:r>
      <w:r>
        <w:rPr/>
        <w:t>”</w:t>
      </w:r>
      <w:r>
        <w:rPr>
          <w:rFonts w:ascii="PMingLiU;新細明體" w:hAnsi="PMingLiU;新細明體" w:cs="PMingLiU;新細明體" w:eastAsia="PMingLiU;新細明體"/>
        </w:rPr>
        <w:t>我等了很久都没有人回答。这只是程度很浅的问题，都没人回答。主耶稣第一次向门徒显现，是在他复活当日，这不是很难的问题。所以我觉得很奇怪，这班听众有没有读圣经？我再问：</w:t>
      </w:r>
      <w:r>
        <w:rPr/>
        <w:t>“</w:t>
      </w:r>
      <w:r>
        <w:rPr>
          <w:rFonts w:ascii="PMingLiU;新細明體" w:hAnsi="PMingLiU;新細明體" w:cs="PMingLiU;新細明體" w:eastAsia="PMingLiU;新細明體"/>
        </w:rPr>
        <w:t>耶稣复活后，第二次显现是什么时候？</w:t>
      </w:r>
      <w:r>
        <w:rPr/>
        <w:t>”</w:t>
      </w:r>
      <w:r>
        <w:rPr>
          <w:rFonts w:ascii="PMingLiU;新細明體" w:hAnsi="PMingLiU;新細明體" w:cs="PMingLiU;新細明體" w:eastAsia="PMingLiU;新細明體"/>
        </w:rPr>
        <w:t>仍然没有人回答。第二次是第二个星期天，第一次是第一个星期天。这是很浅的问题，主日学的孩子都能回答的问题。我觉得这很不理想，若跟他们讲专业可能差得更远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信主五年、十年，为何对圣经的基本知识还是如此贫乏？对圣经很多教训都不明白、不能掌握？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因为你没有专心，就是祷告也没有能力，因为你只是玩一下，你不是想做专业。这是一个很严重的问题，若是这样等候神亦不会有任何结果。如果你不是想专业去做，其实没有一样事情能够真正成功，每样事情你都只是玩票性质。所以说，时间是一个很重要的事情，时间亦能反映你是否专心一意去做那件事，反映你将你的时间先后次序怎样安排、怎样运用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等候神的阻碍二：骄傲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除了时间之外，还有另一样很严重的绊脚石会阻碍我们寻求神。就如我之前也承认自己没有竭力寻求神，纵然我认同自己竭力去服侍，而这正是我的绊脚石，现在我已经完完全全的明白它。我的绊脚石就是我很竭力作工，有很高效的生产力。正如星期四我刚刚旅行回来后，星期五就带领查经，今天主日便要讲道。故此，我是结束了旅行，回来便立即要带领查经、讲道，我也很自豪自己能够做得到，这就是我的绊脚石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知不知道服侍神都可能成为绊脚石？服侍神都会令到一个人不能够好好地等候神。圣经最出名的例子就是马大。马大就是繁忙地服侍，她做很多事情，一个人包办一切，但最后主耶稣说：</w:t>
      </w:r>
      <w:r>
        <w:rPr/>
        <w:t>“</w:t>
      </w:r>
      <w:r>
        <w:rPr>
          <w:rFonts w:ascii="PMingLiU;新細明體" w:hAnsi="PMingLiU;新細明體" w:cs="PMingLiU;新細明體" w:eastAsia="PMingLiU;新細明體"/>
        </w:rPr>
        <w:t>为何你这么忙乱？为何你没有时间在我面前安静？</w:t>
      </w:r>
      <w:r>
        <w:rPr/>
        <w:t>”</w:t>
      </w:r>
      <w:r>
        <w:rPr>
          <w:rFonts w:ascii="PMingLiU;新細明體" w:hAnsi="PMingLiU;新細明體" w:cs="PMingLiU;新細明體" w:eastAsia="PMingLiU;新細明體"/>
        </w:rPr>
        <w:t>所以当神让我看到这方面的问题时，我看到自己两个罪：一个就是没有很认真，很专心地等候神；另一个就是我的骄傲。自负于自己强大的生产力，就会对自己有一份自信，这在神眼中当然是一份骄傲。我要承认自己也有这样的骄傲，求神怜悯、宽恕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基督徒容易以德行为傲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这里的重点不是对自己的能力有一份自信，我也知道没有神我是做不到的，但有些事情是很隐诲的，自信是在自己的德行那里。德行就是你很努力的服侍。努力服侍是一件好事，并不是坏事，你努力服侍是做主的工作，这就是很危险的事情。我很努力服侍，即我对主很忠心。对主很忠心，这是好事，但这会成为我们的绊脚石。我们会很自信自己有这德行，这是很危险的事情。基督徒很容易犯这个毛病，如果你是一个德行好的人的话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例如、有些人很有爱心，很关心人，常常都想着帮助别人，你会不会很自豪自己有这样的素质呢？你会不会觉得这是好事？又或是有些人是很温柔、很有忍耐，能够与任何人和平相处，这样，你亦都很自豪自己能够做到这些事情。或者有些人好像我那样很勤奋忠心，或者有些人很有节制、能忍耐，你也很欣赏自己有这样的素质，这些也都是好素质。有这些好的素质有什么问题？我们就会以为神会接纳我们，因为我有这些好素质。这些素质会令到我们对自己很自信：我有这些素质！你观察到自己有这些素质，但当这素质令你有这自信的时候，这样你仍然是属肉体的。你很安心，因为你有这素质、这优点。但这样就是靠行为得救，靠你好的生命、好的行为，所有德行都是好行为。但你会变成依靠你好的行为，你的依靠不是在神里面，所以这是非常危险的事情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曾经有弟兄姊妹向我分享，求教过：</w:t>
      </w:r>
      <w:r>
        <w:rPr/>
        <w:t>“</w:t>
      </w:r>
      <w:r>
        <w:rPr>
          <w:rFonts w:ascii="PMingLiU;新細明體" w:hAnsi="PMingLiU;新細明體" w:cs="PMingLiU;新細明體" w:eastAsia="PMingLiU;新細明體"/>
        </w:rPr>
        <w:t>我发现自己有时会有骄傲的心态，怎样去解决这方面的问题呢？</w:t>
      </w:r>
      <w:r>
        <w:rPr/>
        <w:t>”</w:t>
      </w:r>
      <w:r>
        <w:rPr>
          <w:rFonts w:ascii="PMingLiU;新細明體" w:hAnsi="PMingLiU;新細明體" w:cs="PMingLiU;新細明體" w:eastAsia="PMingLiU;新細明體"/>
        </w:rPr>
        <w:t>其中一样是你需要去找出问题的根源在哪里？是什么令到你骄傲？必定是有些事情令你骄傲，必定有是来源的。譬如我觉得自己是一个很勤奋的人，这是我的优点；这优点令到我骄傲，这好素质令到我依靠它，令我很放心，很安心在自己里面。你的依靠是什么？什么令到你骄傲？你问题的根源在哪里？要将它找出来，这样你才可正视、解决它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要学习喜欢夸自己的软弱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保罗是一个很有恩赐，有很多美好德行的人，但保罗讲得很清楚，他宁愿专注在他的弱点上。很多时候，我们会看自己的强项，很少人看自己的弱点。相比之下，多数人是欣赏自己的强项，觉得自己还不错，很少人专注在自己的弱点上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保罗在哥林多后</w:t>
      </w:r>
      <w:r>
        <w:rPr/>
        <w:t>12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9</w:t>
      </w:r>
      <w:r>
        <w:rPr>
          <w:rFonts w:ascii="PMingLiU;新細明體" w:hAnsi="PMingLiU;新細明體" w:cs="PMingLiU;新細明體" w:eastAsia="PMingLiU;新細明體"/>
        </w:rPr>
        <w:t>节说「他对我说，我的恩典够你用的，因为我的能力，是在人的软弱上显得完全，所以我更喜欢夸自己的软弱，好叫基督的能力覆庇我。」神的能力在人的刚强上是没什么作用的，帮不到你；但在人的软弱上面就显得完全。所以，当保罗明白主所讲的这个属灵原则之后，他更加喜欢夸自己的软弱。他对自己的软弱有这份依靠，依靠自己的软弱；因为我有这软弱，我就可以依靠神，我就可以信赖神，以我自己的软弱为荣、为夸口，好叫基督的能力覆庇我。「我更喜欢夸自己的软弱」，这就是保罗的集中点，他的心意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保罗在哥林多后</w:t>
      </w:r>
      <w:r>
        <w:rPr/>
        <w:t>12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0</w:t>
      </w:r>
      <w:r>
        <w:rPr>
          <w:rFonts w:ascii="PMingLiU;新細明體" w:hAnsi="PMingLiU;新細明體" w:cs="PMingLiU;新細明體" w:eastAsia="PMingLiU;新細明體"/>
        </w:rPr>
        <w:t>节说到「因为我什么时候软弱，什么时候就刚强了。」如果将它倒转过来，就是「我什么时候刚强，那时才真正是我的软弱。」所以要将这事改变过来，我们要留意自己的软弱、自己的缺乏。当我们真正明白和知道凭自己什么也不能作的时候，神的工作在那时才开始。当我们认为我还能做些事情，我这方面能做、那方面也能干，这样神就不能在你身上做什么，这一点非常重要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当然还有另外一类人，就是他看到自己的软弱，但接受不了自己的软弱，这很可惜。有些人就是不想软弱，不过自己就是这么软弱，他接受不了自己的软弱，就很灰心、自怜，这并不是经文的意思。故此，要夸自己的软弱是很难的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要正确及谨慎地看自己所拥有的德行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对所有的德行，我们要有正确的理解，那该如何看待呢？哥林多前</w:t>
      </w:r>
      <w:r>
        <w:rPr/>
        <w:t>4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7</w:t>
      </w:r>
      <w:r>
        <w:rPr>
          <w:rFonts w:ascii="PMingLiU;新細明體" w:hAnsi="PMingLiU;新細明體" w:cs="PMingLiU;新細明體" w:eastAsia="PMingLiU;新細明體"/>
        </w:rPr>
        <w:t>节，这里保罗对有很多恩赐而为此骄傲的哥林多教会说：「使你与人不同的是谁呢？你有什么不是领受的呢？若是领受的，为何自夸？彷彿不是领受的呢？」这里保罗提出很简单的逻辑：就是我们无论有什么德行，全都是神给我们的，不是我们自己有的，是神的恩典。我们要清楚明白这件事情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如果你有任何美好的德行，你要知道是神给你的。第一，没什么值得你夸口，因是神给你的，若要夸口当指着神夸口。再加上，当你知道这些都是神给你的，即是说，如果你离开了神，这一切所谓的德行全部都没有用。不单是没有用，还会变成另一个危机：就是这些德行会令到你变得自高自大。好像哥林多前</w:t>
      </w:r>
      <w:r>
        <w:rPr/>
        <w:t>8</w:t>
      </w:r>
      <w:r>
        <w:rPr>
          <w:rFonts w:ascii="PMingLiU;新細明體" w:hAnsi="PMingLiU;新細明體" w:cs="PMingLiU;新細明體" w:eastAsia="PMingLiU;新細明體"/>
        </w:rPr>
        <w:t>章所讲，属灵的知识都是从神而来，但如果你离开了神，知识会叫人自高自大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林前</w:t>
      </w:r>
      <w:r>
        <w:rPr/>
        <w:t xml:space="preserve">8:1) </w:t>
      </w:r>
      <w:r>
        <w:rPr>
          <w:rFonts w:ascii="PMingLiU;新細明體" w:hAnsi="PMingLiU;新細明體" w:cs="PMingLiU;新細明體" w:eastAsia="PMingLiU;新細明體"/>
        </w:rPr>
        <w:t>。所以如果你真的有些德行的话，你要更加小心，因为如果你离开了神的话，所有的德行会对你有害，会令到你自高自大。这是非常可怕的事情。所以你要好像圣经所讲，不要自高，反要惧怕战兢。相反，如果你没有德行，或者你惧怕会少些，没有这么容易自高自大；但如果你有的时候，你就要更加小心。愈有德行的人，愈容易跌倒，越容易自高自大，所以要更加抓紧神。所以保罗是留意到自己的软弱，以至他不会自高自大，不会骄傲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为何我要讲骄傲？这当然是和等候神有直接关系。是什么使到我们不等候神？就是我们的骄傲。我们怎样骄傲？因为我们不觉得自己真的特别需要等候他，我们认为做基督徒是理所当然要等候神，只不过是规条式地等候神，你并不觉得自己真的有这需要。但当你病到快死，医生叫你家人来，那时你就觉得非常需要等候神，因为那时你已经没什么可以自恃，那时就很迫切了。你为何没有迫切的心去等候神？因为你觉得：</w:t>
      </w:r>
      <w:r>
        <w:rPr/>
        <w:t>“</w:t>
      </w:r>
      <w:r>
        <w:rPr>
          <w:rFonts w:ascii="PMingLiU;新細明體" w:hAnsi="PMingLiU;新細明體" w:cs="PMingLiU;新細明體" w:eastAsia="PMingLiU;新細明體"/>
        </w:rPr>
        <w:t>我还有些东西可以自恃，我都能够应付得了。</w:t>
      </w:r>
      <w:r>
        <w:rPr/>
        <w:t>”</w:t>
      </w:r>
      <w:r>
        <w:rPr>
          <w:rFonts w:ascii="PMingLiU;新細明體" w:hAnsi="PMingLiU;新細明體" w:cs="PMingLiU;新細明體" w:eastAsia="PMingLiU;新細明體"/>
        </w:rPr>
        <w:t>当你可以应付得了的时候，你是不会有这份迫切的心去等候神，基本上你觉得没有这需要，所以骄傲自恃是一个非常大的绊脚石，阻拦我们等候神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两种骄傲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骄傲有两种形态，好像物质和反物质会同时存在。就好像物理学的现象：就如你坐车，当车快速向前行驶的时候，你整个人就向后倾。当到站停车时，如果司机驾驶得粗暴些，你整个人就会向前冲，就是这个反动力。骄傲也是这样，骄傲也有这个反动力。骄傲有两个方向，但同一种力量，一个就是直接骄傲，另一个就是反动力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当你很骄傲的时候，你就会很自信，对自己很自豪；但骄傲的反动力是怎样？自信的相反是甚么？就是自我评价很低。骄傲的反动力是一百八十度相反，自我评价非常之低。自信的人对自己很满意，以至他不需要理会别人，别人跟他说什么，他根本不在意；我行我素，不理你；他对自己所做的都很常肯定，你说什么都没用，就如鲁迅所言「横眉冷对千夫指」；一千个人说他错，他都觉得是他们不晓得，没有人能劝得动他，这人自信心爆满。这类是属</w:t>
      </w:r>
      <w:r>
        <w:rPr/>
        <w:t>A</w:t>
      </w:r>
      <w:r>
        <w:rPr>
          <w:rFonts w:ascii="PMingLiU;新細明體" w:hAnsi="PMingLiU;新細明體" w:cs="PMingLiU;新細明體" w:eastAsia="PMingLiU;新細明體"/>
        </w:rPr>
        <w:t>型的骄傲，较多人都是这个类型。在我所接触的人当中，包括我自己，七成都是这类人。这可能是受西方的价值观所影响，自信心爆满。西方是这样教小孩子，自小就培养他们常说：</w:t>
      </w:r>
      <w:r>
        <w:rPr/>
        <w:t>“</w:t>
      </w:r>
      <w:r>
        <w:rPr>
          <w:rFonts w:ascii="PMingLiU;新細明體" w:hAnsi="PMingLiU;新細明體" w:cs="PMingLiU;新細明體" w:eastAsia="PMingLiU;新細明體"/>
        </w:rPr>
        <w:t>我行，我能做得到。</w:t>
      </w:r>
      <w:r>
        <w:rPr/>
        <w:t>”</w:t>
      </w:r>
      <w:r>
        <w:rPr>
          <w:rFonts w:ascii="PMingLiU;新細明體" w:hAnsi="PMingLiU;新細明體" w:cs="PMingLiU;新細明體" w:eastAsia="PMingLiU;新細明體"/>
        </w:rPr>
        <w:t>所以他们自信心爆满，有七成的人都是这样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而大约有三成人与</w:t>
      </w:r>
      <w:r>
        <w:rPr/>
        <w:t>A</w:t>
      </w:r>
      <w:r>
        <w:rPr>
          <w:rFonts w:ascii="PMingLiU;新細明體" w:hAnsi="PMingLiU;新細明體" w:cs="PMingLiU;新細明體" w:eastAsia="PMingLiU;新細明體"/>
        </w:rPr>
        <w:t>型骄傲之人是完全相反，他们自我评价非常低。对自己评价低的人是怎样的呢？是和「横眉冷对千夫指」相反，只要别人批评他一点，他就觉得整个世界都要倒塌下来一样。这类人就好像有个伤口那样，只要你轻轻碰他的伤口，他就会非常痛楚要喊救命，因为这是他的伤口。他的自我评价是怎样的呢？完全靠其他人的评语，别人如果赏识他、赞扬他，他立即就好像「飞上枝头作凤凰」。但若其他人不欣赏他、不认同他，甚至批评他，他就立即跌了入深渊地狱里。他整个世界都被周围的人完全操控住他，要他生也行，要他死也行，要他不生不死还能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这也是骄傲的一种，是反动力的骄傲。</w:t>
      </w:r>
      <w:r>
        <w:rPr/>
        <w:t>A</w:t>
      </w:r>
      <w:r>
        <w:rPr>
          <w:rFonts w:ascii="PMingLiU;新細明體" w:hAnsi="PMingLiU;新細明體" w:cs="PMingLiU;新細明體" w:eastAsia="PMingLiU;新細明體"/>
        </w:rPr>
        <w:t>型的骄傲就是想很厉害，他想很厉害而又能厉害得到，当然就骄傲了。但</w:t>
      </w:r>
      <w:r>
        <w:rPr/>
        <w:t>B</w:t>
      </w:r>
      <w:r>
        <w:rPr>
          <w:rFonts w:ascii="PMingLiU;新細明體" w:hAnsi="PMingLiU;新細明體" w:cs="PMingLiU;新細明體" w:eastAsia="PMingLiU;新細明體"/>
        </w:rPr>
        <w:t>型的骄傲是怎样的呢？</w:t>
      </w:r>
      <w:r>
        <w:rPr/>
        <w:t>B</w:t>
      </w:r>
      <w:r>
        <w:rPr>
          <w:rFonts w:ascii="PMingLiU;新細明體" w:hAnsi="PMingLiU;新細明體" w:cs="PMingLiU;新細明體" w:eastAsia="PMingLiU;新細明體"/>
        </w:rPr>
        <w:t>型也是想很厉害，不过厉害不到，所以就很可怜，常常受压迫那一类，觉得自己本来是很利害的，为何你们不晓得，看我为垃圾，这样就受委屈。其实两类型的骄傲同样是想厉害，只不过一个得到，不过这得到的意思是自以为得到，不是真的得到。你在神面前真的厉害吗？神会将你降卑，只是你自以为厉害。另一个他不能够自以为厉害，因为他对自己的评价很低，只能够靠别人帮帮他，让他厉害就可以。</w:t>
      </w:r>
    </w:p>
    <w:p>
      <w:pPr>
        <w:pStyle w:val="NormalWeb"/>
        <w:spacing w:lineRule="atLeast" w:line="400" w:before="240" w:after="0"/>
        <w:ind w:firstLine="480"/>
        <w:rPr/>
      </w:pPr>
      <w:r>
        <w:rPr/>
        <w:t>A</w:t>
      </w:r>
      <w:r>
        <w:rPr>
          <w:rFonts w:ascii="PMingLiU;新細明體" w:hAnsi="PMingLiU;新細明體" w:cs="PMingLiU;新細明體" w:eastAsia="PMingLiU;新細明體"/>
        </w:rPr>
        <w:t>型的人对自己很满意，别人说他什么，他根本不在乎，甚至别人批评他，他完全不在乎别人怎样看他，你不喜欢我便自行离开吧！这类人是自信心爆满。</w:t>
      </w:r>
      <w:r>
        <w:rPr/>
        <w:t>B</w:t>
      </w:r>
      <w:r>
        <w:rPr>
          <w:rFonts w:ascii="PMingLiU;新細明體" w:hAnsi="PMingLiU;新細明體" w:cs="PMingLiU;新細明體" w:eastAsia="PMingLiU;新細明體"/>
        </w:rPr>
        <w:t>类型骄傲的人便不同，只关心别人怎样看我，是否接纳我？至于他对自己的看法是没有地位的，很奇怪他自己看自己是没有重要性，只在乎别人怎样看他，就算很多人都接纳他，但只要有一个人对他不好，一个人不接纳他，已经足以令到他跌落地狱。除非全人类都对他好评如潮，全人类都封他作偶像，那时他就会很兴奋，立即转为</w:t>
      </w:r>
      <w:r>
        <w:rPr/>
        <w:t>A</w:t>
      </w:r>
      <w:r>
        <w:rPr>
          <w:rFonts w:ascii="PMingLiU;新細明體" w:hAnsi="PMingLiU;新細明體" w:cs="PMingLiU;新細明體" w:eastAsia="PMingLiU;新細明體"/>
        </w:rPr>
        <w:t>型，不过这</w:t>
      </w:r>
      <w:r>
        <w:rPr/>
        <w:t>A</w:t>
      </w:r>
      <w:r>
        <w:rPr>
          <w:rFonts w:ascii="PMingLiU;新細明體" w:hAnsi="PMingLiU;新細明體" w:cs="PMingLiU;新細明體" w:eastAsia="PMingLiU;新細明體"/>
        </w:rPr>
        <w:t>型是靠别人的赞赏、认同。但你要知道：</w:t>
      </w:r>
      <w:r>
        <w:rPr/>
        <w:t>“</w:t>
      </w:r>
      <w:r>
        <w:rPr>
          <w:rFonts w:ascii="PMingLiU;新細明體" w:hAnsi="PMingLiU;新細明體" w:cs="PMingLiU;新細明體" w:eastAsia="PMingLiU;新細明體"/>
        </w:rPr>
        <w:t>让全人类都封你做偶像</w:t>
      </w:r>
      <w:r>
        <w:rPr/>
        <w:t>”</w:t>
      </w:r>
      <w:r>
        <w:rPr>
          <w:rFonts w:ascii="PMingLiU;新細明體" w:hAnsi="PMingLiU;新細明體" w:cs="PMingLiU;新細明體" w:eastAsia="PMingLiU;新細明體"/>
        </w:rPr>
        <w:t>这是很难的事情，就算是真正的偶像明星，都不会有全人类封他为偶像。所以你明白吗？这</w:t>
      </w:r>
      <w:r>
        <w:rPr/>
        <w:t>A</w:t>
      </w:r>
      <w:r>
        <w:rPr>
          <w:rFonts w:ascii="PMingLiU;新細明體" w:hAnsi="PMingLiU;新細明體" w:cs="PMingLiU;新細明體" w:eastAsia="PMingLiU;新細明體"/>
        </w:rPr>
        <w:t>型人和</w:t>
      </w:r>
      <w:r>
        <w:rPr/>
        <w:t>B</w:t>
      </w:r>
      <w:r>
        <w:rPr>
          <w:rFonts w:ascii="PMingLiU;新細明體" w:hAnsi="PMingLiU;新細明體" w:cs="PMingLiU;新細明體" w:eastAsia="PMingLiU;新細明體"/>
        </w:rPr>
        <w:t>型人虽有分别，但都是骄傲的问题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寻求神是要知道我什么都不能做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那些自信心很强的人，很明显他不会迫切地等候神，只是例行公事地等候一下，其实他觉得自己就可以了，不过也会例行公事地求问神，因为他是神吧。但他心里面并不觉得真的需要迫切去等候神。因我自己就能做得到，为何要等候你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那么对自己评价很低的人，这类人应该会等候神吧？因为他们觉得自己不行吧？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非也！他为何不寻求神？原因在哪里？因为根源都是一样，他仍然是想厉害，仍然想被人认同、被人赏识，只不过得不到。但寻求神是怎样？唯有那些认识到：</w:t>
      </w:r>
      <w:r>
        <w:rPr/>
        <w:t>“</w:t>
      </w:r>
      <w:r>
        <w:rPr>
          <w:rFonts w:ascii="PMingLiU;新細明體" w:hAnsi="PMingLiU;新細明體" w:cs="PMingLiU;新細明體" w:eastAsia="PMingLiU;新細明體"/>
        </w:rPr>
        <w:t>我什么都不是，我什么都不能作</w:t>
      </w:r>
      <w:r>
        <w:rPr/>
        <w:t>”</w:t>
      </w:r>
      <w:r>
        <w:rPr>
          <w:rFonts w:ascii="PMingLiU;新細明體" w:hAnsi="PMingLiU;新細明體" w:cs="PMingLiU;新細明體" w:eastAsia="PMingLiU;新細明體"/>
        </w:rPr>
        <w:t>的人才会迫切寻求神。而自我评价很低的</w:t>
      </w:r>
      <w:r>
        <w:rPr/>
        <w:t>B</w:t>
      </w:r>
      <w:r>
        <w:rPr>
          <w:rFonts w:ascii="PMingLiU;新細明體" w:hAnsi="PMingLiU;新細明體" w:cs="PMingLiU;新細明體" w:eastAsia="PMingLiU;新細明體"/>
        </w:rPr>
        <w:t>型人，他并不想作一个：</w:t>
      </w:r>
      <w:r>
        <w:rPr/>
        <w:t>“</w:t>
      </w:r>
      <w:r>
        <w:rPr>
          <w:rFonts w:ascii="PMingLiU;新細明體" w:hAnsi="PMingLiU;新細明體" w:cs="PMingLiU;新細明體" w:eastAsia="PMingLiU;新細明體"/>
        </w:rPr>
        <w:t>我什么都不是</w:t>
      </w:r>
      <w:r>
        <w:rPr/>
        <w:t>”</w:t>
      </w:r>
      <w:r>
        <w:rPr>
          <w:rFonts w:ascii="PMingLiU;新細明體" w:hAnsi="PMingLiU;新細明體" w:cs="PMingLiU;新細明體" w:eastAsia="PMingLiU;新細明體"/>
        </w:rPr>
        <w:t>的人，他是想作一个</w:t>
      </w:r>
      <w:r>
        <w:rPr/>
        <w:t>“</w:t>
      </w:r>
      <w:r>
        <w:rPr>
          <w:rFonts w:ascii="PMingLiU;新細明體" w:hAnsi="PMingLiU;新細明體" w:cs="PMingLiU;新細明體" w:eastAsia="PMingLiU;新細明體"/>
        </w:rPr>
        <w:t>我什么都能的人</w:t>
      </w:r>
      <w:r>
        <w:rPr/>
        <w:t>”</w:t>
      </w:r>
      <w:r>
        <w:rPr>
          <w:rFonts w:ascii="PMingLiU;新細明體" w:hAnsi="PMingLiU;新細明體" w:cs="PMingLiU;新細明體" w:eastAsia="PMingLiU;新細明體"/>
        </w:rPr>
        <w:t>，所以他同样不会寻求神。因为基本上他仍然想厉害，寻求神的人是要接受自己并不厉害，他怎会接受自己不厉害？他宁愿自杀都不会接受自己不厉害，所以他不会寻求神。这是一个非常严重的问题，我们要解决这方面的问题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如果我们不想向自己死，若我们不想承认：</w:t>
      </w:r>
      <w:r>
        <w:rPr/>
        <w:t>“</w:t>
      </w:r>
      <w:r>
        <w:rPr>
          <w:rFonts w:ascii="PMingLiU;新細明體" w:hAnsi="PMingLiU;新細明體" w:cs="PMingLiU;新細明體" w:eastAsia="PMingLiU;新細明體"/>
        </w:rPr>
        <w:t>我什么都不能作</w:t>
      </w:r>
      <w:r>
        <w:rPr/>
        <w:t>”</w:t>
      </w:r>
      <w:r>
        <w:rPr>
          <w:rFonts w:ascii="PMingLiU;新細明體" w:hAnsi="PMingLiU;新細明體" w:cs="PMingLiU;新細明體" w:eastAsia="PMingLiU;新細明體"/>
        </w:rPr>
        <w:t>，我们是不会寻求神的，我们是不会真心诚意地去迫切寻求神。我们需要知道我什么都不能作，并且从心里乐意接受这个事实，不是出于勉强。想一想：人其实真的是一无所有，在这世界里面人是非常地微小，与神所创造的浩瀚宇宙相比较，你比一粒尘埃还要细小，真的是一无所有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总结：不要只愿意认错，更要愿意悔改回转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总结今天所讲的，希望今天能指出寻求神的一些绊脚石，一些拦阻。当然我们知道了这些问题，甚至我们承认了这些问题，正如我承认自己仍然依靠自己的能力、自己的勤奋，都没有用，你纯粹承认问题是没有用的，你要处理问题，你要愿意改正才可以。这在乎你愿不愿意改？所以圣经讲悔改，要去悔改、回转才可以。你愿不愿意处理自己的问题，真的去治死肉体？愿不愿意去否认自己？向自我而死？你若不愿意的话，跟你解释又解释都没有用，一个月后问题仍然挥之不去，像没有听过一样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如果你没有真正去处理这个问题，没有真正去悔改，你会发现转来转去你仍在捆绑里面，是不会有这份自由的。所以我们需要处理这个问题，需要重新整理我们的生活模式。时间就是一切，如果你不将你一生的时间与精力，集中在寻求神这件事上，很专业地去做的话，是不会成功的。所以你要重新安排事情的优先次序，好像我那样，集中点不能放在高效的生产力这自信上。因为当生产力越强，骄傲只会越来越像怪兽那样膨胀，所以要重新安排时间。什么才是你生命中最首要、最重要的事情？你要弄清楚，要去对付它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无论你是自信的</w:t>
      </w:r>
      <w:r>
        <w:rPr/>
        <w:t>A</w:t>
      </w:r>
      <w:r>
        <w:rPr>
          <w:rFonts w:ascii="PMingLiU;新細明體" w:hAnsi="PMingLiU;新細明體" w:cs="PMingLiU;新細明體" w:eastAsia="PMingLiU;新細明體"/>
        </w:rPr>
        <w:t>型，或是常常自怜的</w:t>
      </w:r>
      <w:r>
        <w:rPr/>
        <w:t>B</w:t>
      </w:r>
      <w:r>
        <w:rPr>
          <w:rFonts w:ascii="PMingLiU;新細明體" w:hAnsi="PMingLiU;新細明體" w:cs="PMingLiU;新細明體" w:eastAsia="PMingLiU;新細明體"/>
        </w:rPr>
        <w:t>型，当然不同人心存的</w:t>
      </w:r>
      <w:r>
        <w:rPr/>
        <w:t>A</w:t>
      </w:r>
      <w:r>
        <w:rPr>
          <w:rFonts w:ascii="PMingLiU;新細明體" w:hAnsi="PMingLiU;新細明體" w:cs="PMingLiU;新細明體" w:eastAsia="PMingLiU;新細明體"/>
        </w:rPr>
        <w:t>型</w:t>
      </w:r>
      <w:r>
        <w:rPr/>
        <w:t>B</w:t>
      </w:r>
      <w:r>
        <w:rPr>
          <w:rFonts w:ascii="PMingLiU;新細明體" w:hAnsi="PMingLiU;新細明體" w:cs="PMingLiU;新細明體" w:eastAsia="PMingLiU;新細明體"/>
        </w:rPr>
        <w:t>型也会有不同的深浅程度，或是在这两个情况当中徘徊，但都一样要学习降卑自己。因为凡降卑自己的，神才将他升高；凡升高自己的，神都会将他降卑。你要明白一切所谓的德行，当你离开神的时候，都会成为你肉体的表现，都会成为敌挡神的自义。你的德行越多，你抗拒神的心就会越强烈。正如圣经中最佳的例子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法利赛人，法利赛人有很好的外表生命，有很多外在的德行，在他们里面也有很多自义。所以我们要学习降卑自己，向自我死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jc w:val="center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完</w:t>
      </w:r>
    </w:p>
    <w:p>
      <w:pPr>
        <w:pStyle w:val="NormalWeb"/>
        <w:spacing w:lineRule="atLeast" w:line="400" w:before="240" w:after="0"/>
        <w:rPr>
          <w:sz w:val="22"/>
          <w:szCs w:val="22"/>
        </w:rPr>
      </w:pPr>
      <w:r>
        <w:rPr>
          <w:sz w:val="22"/>
          <w:szCs w:val="22"/>
        </w:rPr>
        <w:t>© 2018 LOGOS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福音网。版权所有。</w:t>
      </w:r>
    </w:p>
    <w:p>
      <w:pPr>
        <w:pStyle w:val="NormalWeb"/>
        <w:spacing w:lineRule="atLeast" w:line="400" w:before="0" w:after="0"/>
        <w:rPr>
          <w:rFonts w:ascii="PMingLiU;新細明體" w:hAnsi="PMingLiU;新細明體" w:eastAsia="PMingLiU;新細明體" w:cs="PMingLiU;新細明體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欢迎转载，但须注明出处及链接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URL) 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并保持信息完整。</w:t>
      </w:r>
    </w:p>
    <w:p>
      <w:pPr>
        <w:pStyle w:val="NormalWeb"/>
        <w:spacing w:lineRule="atLeast" w:line="400" w:before="0" w:after="0"/>
        <w:rPr/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链接：</w:t>
      </w:r>
      <w:hyperlink r:id="rId2">
        <w:r>
          <w:rPr>
            <w:rStyle w:val="InternetLink"/>
            <w:rFonts w:eastAsia="PMingLiU;新細明體"/>
            <w:sz w:val="22"/>
            <w:szCs w:val="22"/>
          </w:rPr>
          <w:t>https://www.lgweb.net/sc/wg/msg-07/</w:t>
        </w:r>
      </w:hyperlink>
    </w:p>
    <w:sectPr>
      <w:footerReference w:type="default" r:id="rId3"/>
      <w:type w:val="nextPage"/>
      <w:pgSz w:w="11906" w:h="16838"/>
      <w:pgMar w:left="1080" w:right="108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gweb.net/sc/wg/msg-07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21:00Z</dcterms:created>
  <dc:creator>Logos Gospel Web</dc:creator>
  <dc:description/>
  <cp:keywords/>
  <dc:language>en-US</dc:language>
  <cp:lastModifiedBy>Logos Gospel Web</cp:lastModifiedBy>
  <dcterms:modified xsi:type="dcterms:W3CDTF">2019-09-05T12:20:00Z</dcterms:modified>
  <cp:revision>6</cp:revision>
  <dc:subject/>
  <dc:title/>
</cp:coreProperties>
</file>