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等候神的障礙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剛去的以色列旅程中，我們有很多的學習，我跟當中的弟兄姊妹分享到，主給「艱難」我們當餅，給「困苦」我們當水。艱難和困苦，是我們每天的菜單，但正如聖經所說：在這樣的情況，主便不再向我們隱藏，那時便會經歷到主的同在和真實。過程當中有很多的經歷，就是在旅程最後一天，要離開的時候，主仍然在當中工作。詳細可留待參與旅程的弟兄姊妹跟大家分享。我相信，在他們當中從未試過有一個旅程有這麼多經歷主的機會，也希望以後的日子，這些機會仍會繼續增加，能繼續與主同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是你問一下剛去過以色列的弟兄姊妹，你們在以色列看了些甚麼？我相信他們只有一個答案：石頭，每天都是看石頭。以色列只有一樣東西看，就是石頭。當然也有其他東西可以看，但其他不那麼值得看。在那裡眼所看的全都是石頭，很多的廢墟、遺跡，甚至去到整個以色列最出名的「耶路撒冷聖殿山」，看的仍然是石頭。我們在哭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西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瀏覽了一段時間，這些石頭可對我們說話。看這些石頭的過程中，確能讓我們明白很多神的作為，當中看到聖經裡面非常重要的信息和原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若非耶和華建造，全都會被拆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舊約詩篇</w:t>
      </w:r>
      <w:r>
        <w:rPr/>
        <w:t>127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，說：「若不是耶和華建造房屋，建造的人就枉然勞力。若不是耶和華看守城池，看守的人就枉然儆醒。」沒錯，耶路撒冷是可以讓人認識神的地方，在她的建造和毀壞裡，都能讓人認識神的真理是多麼的真實。天地會過去，神的說話、律法一點一劃都不會過去。若不是神所建造，若不是神所看守，那些房屋、城池全部都會被拆毀。所以你去以色列時，會見到四處都是石頭。當以色列人離開神、不去跟從神的時候，一切人的工作都會化為烏有，化為徒然！看到一座這麼宏偉的聖殿，最後只剩下一幅牆，更是一幅殘缺的牆！當你看到時，就知道神的說話一句都不會落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稍為認識以色列歷史的話，你便會知道聖殿曾經被重建過，重建之後又再重建，最後一次是由希律王重建的。原本由所羅巴伯重建的聖殿，最後都因戰亂，被希臘入侵、毀壞，甚至污穢了聖殿，以至非常殘缺不堪。直到希律王的時代，聖殿才再次被重建；而希律王是一個怎樣的人？他是一個好大喜功的人，他很想流芳百世，名垂青史，所以當他管治猶大地區時，大興土木，有很多建造。該撒利亞城就是由他所建造，以古時的水平來說，屬於非常宏偉、先進的建築。根據歷史記載，他再次重建聖殿，大約用了一千輛馬車來把那些石頭和物資運上聖殿山，還用了一萬名技術工人。技術工人不是指普通的苦力，而是有專門技術，懂得雕刻的工人。希律王亦將所羅巴伯所建造的聖殿山擴大了兩倍，將北面、西面、南面的牆，再往外伸展，只有東面的牆不能，因為東面是汲淪溪山谷，所以不可推移。希律王將聖殿山三面空間都擴大，變得非常宏偉，因為他很想歷世後代都能夠見到他的功績和建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根據歷史考古，希律王大約在公元前二十年開始重建聖殿，而重建用了多少時間？聖經有記載猶太人跟主耶穌講這聖殿是用了四十六年建造，即是由公元前二十年開始興建，直至公元後二十六年才竣工，合共四十六年。而據歷史估計，主耶穌是在公元前三至五年出生，當他去聖殿山時，就是接近他被捕離世的時候，這方面記載於馬太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章。那時主耶穌大約是三十至三十五歲，即在公元後三十年左右，主耶穌大約三十多歲時出來傳道，傳道大約兩、三年的時間，所以他那次到訪聖殿山大約是聖殿建成四至八年左右，聖殿還是非常美麗簇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章記載到，當時主耶穌和門徒一起去聖殿，當他走出聖殿時，馬太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說「門徒將殿宇指給耶穌看。」這是甚麼意思？難道主耶穌看不見聖殿？當然不是，門徒是指給耶穌看聖殿有多麼的美麗。這些柱子的雕刻、內裡的裝飾，多麼美麗，全部外牆都是用大塊的金片鑲嵌，非常宏偉。當太陽照在其上時，閃閃生光，奪目生輝，所以門徒都忍不住要主耶穌細看，可見當時的聖殿是以色列的榮耀。但主耶穌告訴門徒，你們看見這殿宇？將來沒有一塊石頭留在另一塊石頭上，所有一切盡都拆毀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，聖殿在公元後七十年，當羅馬大將軍提多帶兵攻城時，便毀壞了耶路撒冷城並拆毀聖殿，真的是一塊石頭沒有留在另一塊石頭上。聖殿是在公元後二十六年才建好，但公元後七十年就被拆毀。七十年減二十六年，即只存在了四十四年。花了這麼多功夫，用四十六年時間建造聖殿，但整個聖殿山建成不足四十四年就全然被毀滅。可見這是一個很清楚的信息和教訓給我們，就是聖經所講：若我們所做的不是出於神，儘管我們花很多的勞力、功夫和心血，但最後必然全部拆毀，以色列就是給我們看到的一個例子。無論你多麼苦心經營，四十六年的工程，動用多少人力物力，雖有很多人幫助希律王興建，但他自己也都費了很多心思，常常跟工程師商量，即便如此，無論你多苦心經營，有多好的計劃，若不是在神裡面建造的話，最後必然會被拆毀。你相信嗎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物質和屬靈的事物都是相同原則：若非耶和華所建造都要拆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想建造的是甚麼？當然你不會想建造聖殿。你想建造的可能是美滿的家庭，可能是自己的事業、前途；但你要謹記：若不是出於神，一切將會拆毀。你明白這事情嗎？如果你明白的話，你就會先等候神。無論你想做的是甚麼，你會先虛心等候神，等他指引你，然後你才按著他的心意去做，這才會成功，才會存到永遠，否則一切都會拆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希律王之外，世界上最聰明的人之一，如中國歷史中最聰明的人是誰？應該是諸葛亮，但可惜最聰明的人都是「出師未捷身先死」。故此，不管你有多聰明、多能幹、多有能力，都沒用，這麼聰明的人一樣是未打勝仗，就已經身先死。杜甫作這詩記念他時，嘆息地說：「長使英雄淚滿襟」，就是英雄都要淚滿襟！所以你要明白，一切的事情都不在人手裡。若你不明白這原則，最後你會使一切的努力都化為虛空、徒然。唯有合乎神的心意，才能夠</w:t>
      </w:r>
      <w:r>
        <w:rPr/>
        <w:t>stand (</w:t>
      </w:r>
      <w:r>
        <w:rPr>
          <w:rFonts w:ascii="PMingLiU;新細明體" w:hAnsi="PMingLiU;新細明體" w:cs="PMingLiU;新細明體" w:eastAsia="PMingLiU;新細明體"/>
        </w:rPr>
        <w:t>按：站立得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才能夠存到永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方面不單指物質界，不單指世上的生活，更加在屬靈界，屬靈的工作也沒有分別。剛才說：希律王建造甚麼？聖殿，聖殿就是屬靈界的事物，是神的事物；但你不要弄錯，別以為做屬靈的事，神必定喜歡，這樣你就搞錯了。屬靈界都是一樣，我們以為屬靈的工作，神一定喜悅、支持？不，屬靈界的事跟物質界的事完全一樣，甚至會更甚。若不是倚靠神去做，一切屬靈界的工程同樣都會拆毀。因此，無論教會有甚麼計劃，或做些甚麼學生工作，究竟這工作能否存留下去？在乎你是否倚靠神而做，是否等候神而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非耶和華自己親自建造，無論是甚麼工作，屬物質界也好，屬靈界也好，都會被拆毀，都不能存留下去。所以這段時間我在教會分享「等候神」的信息時，我也漸漸理解到這信息原來不單是給教會，神漸漸打開我的眼，給我看得更加清楚。這信息不單是給教會，原來也是給我。我不是那個講員，我也是聽的受眾；不是我向你們說話，是神對我說話，這是我漸漸領受得愈來愈清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阻礙一：時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等候神的功課上，我們由年初開始到現在，已有四個月。在這四個月裡，我們有沒有真的專心等候神？你可以問自己：「學了這功課四個月，期間我真的有專心一致等候神？」或者你會說：「沒有，但也不是完全沒有，只是做了一些又沒有做一些！」而我同樣要承認，當我反思自己是否很竭力專注尋求等候神時，回看一下，也要承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是！在竭力作工方面，我回看時覺得這方面實在是的；但在竭力去尋求神方面，我都要在神面前很慚愧地說：不是。竭力去作工？是的。竭力去尋求神？不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一個重要的問題，需要去處理。在「尋求神」這事情，我們需要了解當中的核心問題。甚麼是我們的困難？甚麼是我們的絆腳石？在「尋求神」這件事情上，相對性來說，我要給你一條鑰匙，而這鑰匙是出乎你們意料之外，就是「時間就是一切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甚麼意思？有兩方面。一方面就是你需要時間去尋求神，你沒有時間怎樣尋求？沒錯，尋求神是一種態度，但不要忘記尋求神同樣是一個行動。既是態度，又是行動。你沒有時間，怎可有行動去尋求神？你說你沒有時間，那麼你將你的時間投資到哪裡？所以這依然是一個態度的問題。你不可以說：「我沒有時間。」因為每個人一天都是只有二十四小時，你沒可能少人一分鐘。你是有時間的，問題只是你將你的時間投資在哪裡？所以這仍然是態度問題。故此，第一方面是在時間上，就是在你每天生活當中，你有沒有時間去尋求神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方面都是時間，就是當我們想去做一件事情，或想去得一件事物，譬如我想去找一個對象，或想去轉工，你有沒有花時間去等候？還是你好像聖經所講「等不了多時」就急急去做？所以仍然是時間的問題。你能等多久？有些人等了一會，就很心急，忍不住不等了。在做每一個決定或做一件事之前，究竟我們有沒有先等候神這習慣？所以兩者都是跟時間有關係，時間是一個重要的元素。若你不能夠等候神，你就要找出問題的所在。究竟是甚麼攔阻著你？你要找出來，否則你來來回回都沒法改善，因為你不知問題的癥結所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生活在現今文明社會，一個已發展的城市，你知不知當中有甚麼問題？問題不是在於錢，很多人以為問題是金錢和物質。非也，其實金錢和物質相對來說，是較細的問題，更大的問題是時間。阻礙我們屬靈追求的，並不是金錢和物質，而是時間。在一個已發展的國家裡，絕大部份人都有足夠的金錢。當然不是指每一個人，而是大部份人都有足夠的金錢，很少人缺錢。那大部份人所缺的是甚麼？就是時間。你有錢，但你沒有時間，因為我們將時間都換了金錢。這就是我們的問題，沒有足夠的時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銀行裡，我們儲了足夠的錢，之於時間？我們就天天都不夠用。沒有足夠的時間做想做的，因為我們「要做」和「想做」的事情太多了。我們甚麼都想要，甚麼都想做，因為有各式各樣的物質，而物質是需要用時間來換的。很多人以為只要花錢，就有物質，其實錢不過是少事。試想，你買部手機，需要多少錢？應該不需一萬元，可能四、五千便可，這是很小的事情；但你又花多少時間在手機上！可見錢不過是小事而已。或者當你擁有一部汽車，你又會花多少時間在汽車上？或是你有房子，你要花的時間就更多了，要裝修，又要清潔。就如很多人去內地番禺買房子，甚麼碧桂園，就要每星期上去清潔一番。故此不是錢的問題，而是每一件東西都會佔用了你的時間，這就是最致命原因。這個世界實在有太多事情佔用你的時間，試問你還那裡有時間去怎麼尋求神？都沒有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的生活：應當完全專注投資在屬靈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鼓勵弟兄姊妹寫下他們的計劃和時間表，以致可以好好利用時間，能夠專心尋求神。可我發現很多弟兄姊妹在時間安排方面，都沒有一份專心。他們將時間分配得很平均，包羅萬有，這是教會的傳統觀念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均衡的基督徒生活！基督徒都有著這一套觀念。第一，當然是神；第二，便是家庭；第三，就是工作；第四，當然是健康又或是消閒方面等等。所以他們認為基督徒需要一套均衡的生活。這觀念是很流行，坊間也有不少書籍教導信徒這套均衡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我發現聖經並不是這麼說，聖經只提到兩個字「專一」。你的眼睛需要專一，這樣你就會有光；若你的眼睛是分散，你就會黑暗。所以，均衡生活的結局帶來的是「何等的黑暗」。聖經說：你要將你的生命完全投資在屬靈裡面，完全跟隨神，不是分開的。每事物的對象都是向住神，無論是你的生命，甚至你的家人、工作，全都是向住神，是不可分割的。你不是將較多的部份，如五分之一或五分之二的時間分給神，以為這樣便可。不，是一切都要向住神；但當我看到你們的時間表，卻看不見「專一」，看不見「一心一意」，只能看見「三心兩意」，甚至是「四心五意」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做基督徒必須專業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說明甚麼？我們並不是專心去等候神，也不是專心研讀神的話語和專心學習禱告等候神。只是輕鬆地、均衡地做這些事。情況就好像有些人在工餘時間修讀一個課程，他都會投放一些時間在裡面，卻沒有一心一意，非以它為主。不管你修讀甚麼課程，如：電腦，想增值自己；或打網球，想在工餘時間認識多一方面，想玩玩而已。你沒想過要專業人士，沒想過要做網球明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費達拿，對不對！我們只想做點甚麼，而不是想做到專業人士：若你抱的是這種心態，那我勸你不要做基督徒了。因為凡想做基督徒的，都必須要做到專業人士。如果你不想，你是做不了基督徒的，我勸你大可忘了它吧，請你要明白這個觀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昨天我去查經班，弟兄領查經時提到學生，當中有一個詞語，非常引起我的注意。他提到「專業學生」，我也是第一次聽這詞語，這個形容也是真的，那有做學生不是專業的？當然也會有兼職學生，日間上學，晩上工作；或日間打工，晚上讀書，但相信他們的成績不會太好。我從前也曾任教夜校，學生的水平都不高。所以，你要知道，單是做學生都需要專業；若不專業，就任何事都做不好。就是家庭主婦都要專業，若不專心做好家庭主婦的工作，就不能好好照顧兒女。故此，無論你做甚麼也好，若想成功，「專業」是必須的。你要明白，做基督徒是專業的，不是兼職。很多人都有一觀念，認為自己只是平信徒，領導才是專業，這觀念是錯誤的。基督徒必須是專業，領導是教練，正如專業的球員都要有教練，就是信徒和領導之間的關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讀經為例，我發覺你們可能還未想去到專業讀聖經，因很多人認為傳道人才需要專業讀聖經，專業禱告。那你錯了，其實你都需要如此，所以我發現弟兄姊妹在聖經方面的知識比較貧乏。我在星期五晚領查經，當時查考福音書，講到主耶穌復活後向門徒顯現，我講到主耶穌在加利利湖向門徒顯現，那次是他第三次向門徒顯現。於是我問弟兄姊妹，主耶穌第一次向門徒顯現是甚麼時候？等了很久，都沒有人回答，其實這不過是一條程度很淺的問題。主耶穌第一次向門徒顯現，就是在他復活當日，這不是很難的問題呀。我感到很奇怪，這群聽眾沒有讀聖經的嗎？我再問：主第二次復活顯現是甚麼時候？仍然沒有人回答。第二次就是第二個星期天，第一次是第一個星期天，第二次是第二個星期天，是很淺的問題，主日學都能回答。所以我覺得情況很不理想，若跟你們講「專業」會否還差很遠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你可以信主五年、十年，但對聖經的基本知識都那麼貧乏？對聖經很多教訓都不明白？不掌握？因為你沒有這份專心，就是禱告也沒有能力，你只是玩玩而已，你不想專業，這是很嚴重的問題。若是這樣，你去等候神也不會有結果。如果你不是想專業，其實沒有一樣事情會真正成功，變成每樣事情都只是玩票性質。因此，時間是一個很重要的事情，時間也能反映你是否專心一意去做某件事情，你是怎樣去安排和運用你的時間先後次序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阻礙二：驕傲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時間之外，還有另一很重要的絆腳石阻礙我們尋求神。正如剛才我也承認自己沒有竭力去尋求神，縱然我認同自己有竭力去服侍，可這正正是我的絆腳石，現在我完完全全的明白。我的絆腳石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我很竭力作工，很有生產力。我剛剛星期四旅行回來，星期五就領查經，今天講道。旅行回來後便立即領查經、講道，故此我也很自豪可以做得到，而這就是我的絆腳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知道，服侍都可以成為絆腳石，服侍可以使到一個人不能夠好好地等候神。聖經最出名的例子，當然就是馬大。馬大有很多的服侍，她做很多的事情，一人包辦一切，但最後主耶穌說：「為何你這麼忙亂？為何你沒有時間在我面前安靜？」所以，當神讓我看到這方面時，我看到自己兩個罪：一個就是沒有很認真、很專心地等候神；另一個就是我的驕傲。自負於自己的生產力，對自己有一份自信，這在神眼中當然是一份驕傲。我也得承認這一點，求神寬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容易以德行為傲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中的重點不是對自己的能力有一份自信，我也知道若沒有神，我是做不到的；但有些事情是會很隱晦，就如我們會自信於自己的德行。德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你很努力的服侍。努力服侍是做一些主的工作，這是一件好事，並不是壞事，不過會有危險的部分。我很努力服侍，即我對主很忠心；對主很忠心，是好事，但這會成為我們的絆腳石。我們會很有自信，對於自己所有的德行，這就是很危險的事情，而基督徒很容易犯這毛病。如果你是有些德行的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：有些人很有愛心，很關心人，常常都很想幫人，你會否很自豪自己有這質素？你會否覺得這是好事？或者有些人是很溫柔、很有忍耐，能夠與任何人和平相處，這樣你亦會很自豪自己能夠做到這事。或者有些人像我一樣很勤力忠心；或者有些人很節制很忍耐，就會很欣賞自己有這樣的質素，而這些都是好的質素。那好的質素有何問題？我們會以為神接納我們，是因為這些好質素，所以好質素使我們有一份自信。你觀察到自己有這些質素，但當這些質素令你有自信時，你就仍然屬肉體，你會安心於你有的質素和優點。這會變成怎麼樣？變成靠行為得救，靠你的好生命、好行為。所有德行都是好行為，你變成倚靠自己的好行為，而不是倚靠神，這是非常危險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曾經有弟兄姊妹向我分享，或者求教，說：「發現自己有時都會有驕傲的心態，可以怎樣解決這方面？」其中一樣是你需要去找出問題的根源所在。究竟甚麼令你驕傲？必定有些事情令你驕傲，所謂事出有因。譬如我覺得自己是一個十分勤力的人，這是我的好處，令我倚靠了自己的好處，以致我安心在自己裡面。你的倚靠又是甚麼？是甚麼令到你驕傲？你問題的根源在哪裡？要找出來，你才可正視和解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學習喜歡誇自己的軟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羅是一個很有恩賜，有很多德行的人，但保羅清楚講到，他寧願專注在他的弱點上。很常我們會看自己的強項，少看自己的弱點。大部份的時間都在欣賞自己的強項，覺得自己很不錯，反而很少專注在自己的弱點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羅在哥林多後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說：「他對我說，我的恩典夠你用的，因為我的能力，是在人的軟弱上顯得完全，所以我更喜歡誇自己的軟弱，好叫基督的能力覆庇我。」神的能力在人的剛強上是沒甚麼作用，但在人的軟弱上面就顯得完全。所以，當主對保羅講這原則，他明白以後，他就更加喜歡誇自己的軟弱。對自己的軟弱有這份倚靠，倚靠自己的軟弱，因為我有這軟弱，我就可以倚靠神，就可信賴神。是以自己的軟弱為榮、為誇口，好叫基督的能力覆庇我。「我更喜歡誇自己的軟弱」這是保羅的集中點和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說：「因為我甚麼時候軟弱，甚麼時候就剛強了。」如果將其倒轉，就是「我甚麼時候剛強，那時就是真正的軟弱。」我們要留意，當我們軟弱、缺乏時，我們才會真正明白甚麼叫</w:t>
      </w:r>
      <w:r>
        <w:rPr/>
        <w:t>I am nothing (</w:t>
      </w:r>
      <w:r>
        <w:rPr>
          <w:rFonts w:ascii="PMingLiU;新細明體" w:hAnsi="PMingLiU;新細明體" w:cs="PMingLiU;新細明體" w:eastAsia="PMingLiU;新細明體"/>
        </w:rPr>
        <w:t>按：我算不得甚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那時神的工作才開始。倘若我們仍然認為自己還有些可做的事，這方面還能，那方面還可以，這樣神就不能在你身上做甚麼，這點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還有另一類人，就是他看到自己的軟弱，但接受不到自己的軟弱，這是很可惜。有些人就是不想軟弱，而他的確就是這麼軟弱，所以他接受不到，便很灰心、自憐，這種軟弱就不是經文的意思。可見，要誇自己的軟弱是很難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正確和謹慎地看自己所擁有的德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所有的德行，我們都要有正確的理解，那該怎樣看？哥林多前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，保羅對有很多恩賜而為此驕傲的哥林多教會說：「使你與人不同的是誰呢？你有甚麼不是領受的呢？若是領受的，為何自誇？彷彿不是領受的呢？」這裡保羅提出很簡單的邏輯，就是無論我們有甚麼德行，當然全都是神給予的，不是我們自己有的，是神的恩典，此點必須明白清楚。如果你真有甚麼德行，你要知道是神給你的，所以沒有甚麼值得你誇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方面因是神給你的，若要誇口就當指住神誇口。另一方面，當你知道這些都是神給你，即若然你離開了神，這一切所謂的德行全部都沒有用。不單沒有用，更會變成一個危機，使你變得自高自大。好像哥林多前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所講，屬靈的知識都是從神而來，但知識會叫人自高自大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8:1) </w:t>
      </w:r>
      <w:r>
        <w:rPr>
          <w:rFonts w:ascii="PMingLiU;新細明體" w:hAnsi="PMingLiU;新細明體" w:cs="PMingLiU;新細明體" w:eastAsia="PMingLiU;新細明體"/>
        </w:rPr>
        <w:t>，如果你離開了神的話。所以若你真的有些德行，你就要更加小心，因為所有的德行，若離開了神，就是對你有害，令你自高自大，這是非常的害處。所以你要好像聖經所講「不要自高，反要懼怕戰兢。」換句話說，若你沒有德行，或者你的懼怕會少一些，沒這麼容易自高自大；但如果你有德行，你要更加小心。德行越多的人，越容易跌倒，越容易自高自大，所以更加要抓緊神。保羅正是留意到自己的軟弱，以致他不會自高自大，不會驕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我要講驕傲？當然跟等候神有直接關係。是甚麼使到我們不等候神？就是我們的驕傲。因為我們不覺得真的很需要等候他，我們認為做基督徒是理所當然要等候神，不過只是規條式的等候，而非真清楚知道你需要等候神。當你病到快要死，醫生叫你家人來，那時你就覺得很需要等候神，因為那時你已經沒甚麼可以自恃，那時你就會很迫切。現在為何沒有迫切？因為你還有些東西可以自恃，你仍可應付得到。當你仍可應付時，你就沒有迫切要等候神。基本上沒有這需要，所以驕傲和自信是一塊非常大的絆腳石，阻攔我們等候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兩種驕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驕傲，是有兩種形態，好像物質和反物質一樣。情況就好像物理學的現象，假如你坐車，當車快速前行時，你整個人就向後。當到站停車時，如果司機駕駛粗暴，突然剎車，你就會整個人衝向前，這叫反動力。驕傲也一樣，有動力和反動力。雖是同一種力量，但一個是直接驕傲，另一個是反動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很驕傲時，你就會很自信，對自己很自豪；但驕傲的反動力是怎樣？自信的相反是甚麼？就是自我評價很低。驕傲的反動力是一百八十度相反，自我評價非常之低。自信的人會很滿意自己，以致他不需要理會別人。別人跟他說甚麼也好，他根本不在乎，我行我素。他對自己所做的都非常肯定，你說甚麼也沒用，正如魯迅所言「橫眉冷對千夫指」。即使一千個人說他錯，他都覺得他們不曉得，沒有人能勸得動他，這人自信心爆滿。這算是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類型的驕傲，亦較多人是屬於這一類。在我所接觸的人當中，包括我自己，七成都是這類人。這可能是受西方價值觀影響所致，自信心爆滿，西方教育自小已培養孩子常對自己說「你做得到的」。所以自信心爆滿，七成的人都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有三成人就不同了，大約有三成人是剛剛相反，他們自我評價非常低。對自己評價低的人是怎樣？就跟「橫眉冷對千夫指」相反，只要別人批評他一點點，他就覺得整個世界好像塌了下來一樣。這類人好像身上帶著傷口般，只要你輕輕碰他的傷口，他就會痛楚非常，大喊救命。他的自我評價是怎樣？完全生活在別人的評語裡，所以若有人讚賞他，他就立即好像「飛上枝頭作鳳凰」；但若然別人不欣賞他，不認同他，甚至批評他，他就立即跌入深淵地獄般。他整個世界就是被四周圍的人所操控住，要他生又得，要他死又得，要他不生不死也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也是驕傲的一種，是反動力的驕傲。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類型的驕傲就是想「叻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很捧的意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而又叻得到，當然會驕傲。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類型又如何？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類型都是想叻，不過叻不到，所以就很可憐，常常受壓迫的一類。本覺得自己是很利害，為何你們不識貨？看我為垃圾？很受委屈。兩類型的驕傲同樣都是想叻，只不過一類是得到他想要得的，而所謂的得到，只是自以為得到，其實不是真的得到。你在神面前真的叻嗎？神會將你降卑，只是你自以為叻而已。另一類是他不能夠自以為叻，因為他對自己的評價很低，只能夠靠別人評價自己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A</w:t>
      </w:r>
      <w:r>
        <w:rPr>
          <w:rFonts w:ascii="PMingLiU;新細明體" w:hAnsi="PMingLiU;新細明體" w:cs="PMingLiU;新細明體" w:eastAsia="PMingLiU;新細明體"/>
        </w:rPr>
        <w:t>類型的人對自己很滿意，別人說他甚麼他根本不在乎，完全不在乎別人怎樣看他，你不喜歡我便自行離開吧！這類人自信心爆滿。至於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類型的人則不同，他關心的是別人怎樣看自己，是否接納自己？很奇怪，他對自身的看法毫無價值可言，沒有重要性，只在乎別人怎樣看自己。就算很多人都接納他，但只有一人不接納他，已經足以令他跌落地獄。除非全人類都對他好評如潮，全人類都封他為偶像，那時他就會很興奮，就會膨脹，立即轉為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類型，不過這類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型是要靠別人成就，這是很難的事情。怎會全人類都封你做偶像！就算是真正的偶像，如：容祖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最受歡迎女歌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不會有全人類封她為偶像，所以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類型雖有分別，但問題同樣是驕傲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尋求神：要知道自己算不得甚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些自信心強的人，很明顯他們不會迫切地等候神。只會當作例行公事做一下，其實他覺得自己可以的，但也會禮貌地求問一下神，因為他是神噢；可他心裡面根本不覺得有迫切需要，認為自己真的做得到，既然自己都能，為何要等候神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，對自己評價很低、覺得自己不行的人，他們應該會等候神吧？這倒非也！為何這類人都不去尋求神？原因在哪？我已告訴你，他們的根源問題是一樣的，他仍然是想叻，仍然想被人認同、被人賞識，只不過得不到。至於尋求神，是要做</w:t>
      </w:r>
      <w:r>
        <w:rPr/>
        <w:t>I am nothing (</w:t>
      </w:r>
      <w:r>
        <w:rPr>
          <w:rFonts w:ascii="PMingLiU;新細明體" w:hAnsi="PMingLiU;新細明體" w:cs="PMingLiU;新細明體" w:eastAsia="PMingLiU;新細明體"/>
        </w:rPr>
        <w:t>按：我算不得甚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他當然不想做</w:t>
      </w:r>
      <w:r>
        <w:rPr/>
        <w:t>nothing (</w:t>
      </w:r>
      <w:r>
        <w:rPr>
          <w:rFonts w:ascii="PMingLiU;新細明體" w:hAnsi="PMingLiU;新細明體" w:cs="PMingLiU;新細明體" w:eastAsia="PMingLiU;新細明體"/>
        </w:rPr>
        <w:t>按：一個甚麼也不是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想做</w:t>
      </w:r>
      <w:r>
        <w:rPr/>
        <w:t>something (</w:t>
      </w:r>
      <w:r>
        <w:rPr>
          <w:rFonts w:ascii="PMingLiU;新細明體" w:hAnsi="PMingLiU;新細明體" w:cs="PMingLiU;新細明體" w:eastAsia="PMingLiU;新細明體"/>
        </w:rPr>
        <w:t>按：一個重要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所以他同樣不會尋求神。因為基本上他仍然想叻，而尋求神的人是要接受自己甚麼也不是。他們又怎會接受自己甚麼也不是！寧願死都不會接受自己甚麼也不是，所以他不會尋求神。這就是嚴重問題，需要解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我們不想向自己死，若我們不想承認自己算不得甚麼，我們是不會去尋求神，不會真心真意去迫切地尋求神。我們必須要知道自己算不得甚麼，並且願意接受這事實，可坦然面對，要知道人其實真的是算不得甚麼。在這世界裡，人已經非常微小；去到宇宙，人比一粒微塵還要微細，真的是算不得甚麼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總結：不要只願意認錯，更要願意悔改回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時間也差不多了，我需要總結今日的信息，希望能指出一些阻礙人去尋求神的絆腳石。當我們知道後，甚至我們都承認了自己仍然依靠自己的能力、自己的勤奮，這都是沒有用的。你純粹承認是沒有用，你是需要處理問題，要願意去改才可以。是在乎你願不願意改，所以聖經講悔改，要去悔改回轉才可以。你願否去處理問題？真的去治死肉體？願否去否認自己，向自我死？否則跟你解釋又解釋都沒有用，半個月、一個月後問題仍然沒有解決，像沒有聽過信息一樣，問題揮之不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沒有真正去處理，沒有真正去悔改，你會發現來來去去仍在捆綁裡面，是不會有這份自由。所以，我們需要處理真正的事情，需要再重新整理我們的生活模式。時間就是一切，如果你不將一生的時間、精力，集中在尋求神這事情上，專業地去做的話，你是不會成功的。故此，你必須重整事情的優先次序。正如我自己，我的集中點不可再放在生產力上，這是毫無用處。當生產力越強，就會越滿足我的驕傲，驕傲只會越來越像怪獸那樣膨脹。所以要重新安排，甚麼才是生命中至首要的事情，這是需要你去弄清楚並加以對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無論你是自信的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型，或是常常自憐的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型，當然不同人心存的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型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型也會有不同的深淺程度，但同樣需要學習降卑自己。因為凡降卑自己的，神才會將他升高；凡升高自己的，神必會將他降卑。你要明白一切所謂的德行，當你離開神的時候，都會成為你肉體的表現，都會成為敵擋神的自義。你有德行越多，抗拒神就會越加強烈，就正如聖經裡最佳例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法利賽人。法利賽人是有很好的外表生命，很多外表的德行，所以他們裡面滿是自義。我們真的要去學習降卑自己，向自己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wg/msg-0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wg/msg-0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5:00Z</dcterms:modified>
  <cp:revision>3</cp:revision>
  <dc:subject/>
  <dc:title/>
</cp:coreProperties>
</file>