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先要放手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核心在于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一篇讯息是「等候神」系列的延续。为什么「等候神」这课题这么重要？等候神的精神在哪里？为什么要等候神？它的核心、精要在哪方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精神核心，主要就是神的旨意。等候神最重要的部分，当然是等候神的旨意，不是纯粹神给你这些东西，那些东西，而是神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神的旨意为何如此重要？相信这点也不需多说。在一切当中，自你成为基督徒，整个生命由开始以至结束，只有一件事是最重要，只有一件事是一切的核心：全宇宙，无论是物质界或属灵界，最重要的就是神的旨意。天地一切都会过去，唯有神的旨意是永远长存。所以如果我们生命中没有神的旨意，当然亦会过去。唯有遵行神的旨意，才永远长存，所以我们要继续学习等候神的功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于这方面的学习并不简单，所以要用很多的时间和原则来教导，否则你会以为这是很简单的事情：「等候神？那么我便等吧。」我告诉你们，没有属灵的事是简单的。如果你以为属灵的事是简单，正如有些基督徒也是这么想，那么最简单的是他的头脑。属灵的事比量子物理学更加深奥。我早前在《时代杂志》上看到有关量子物理学的一篇文章，我怎么看也不知道它在说什么。它说到一只猫可以同时生存又同时</w:t>
      </w:r>
      <w:r>
        <w:rPr/>
        <w:t xml:space="preserve"> </w:t>
      </w:r>
      <w:r>
        <w:rPr/>
        <w:t xml:space="preserve">(simultaneously) </w:t>
      </w:r>
      <w:r>
        <w:rPr>
          <w:rFonts w:ascii="PMingLiU;新細明體" w:hAnsi="PMingLiU;新細明體" w:cs="PMingLiU;新細明體" w:eastAsia="PMingLiU;新細明體"/>
        </w:rPr>
        <w:t>死亡，我也不知道这文章在说什么。你有没有发觉当我说属灵的事，你也不知道我在说什么？同样地，你好像知道我说什么，但是离开教会后又不晓得我说什么。当你要实行的时候，更是不知道这是怎么的一回事，所以我说是困难的。如果没有神的灵，没有人能明白属灵的事，不论听多少，也不会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知道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今天的主题，等候神的重点完全在于神的旨意。这样，问题就在于怎样知道神的答复？当你等候神、等候他的旨意时，最后怎样知道他的旨意？神的旨意怎样向我启示？或者不用担心，当神告诉你时，你自然便会知道？那岂不简单，我们只管坐着等候便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在于，如果在神回答你之前，你错误地以为那就是神的心意，却不知道原来神还未回答你。如果是这样的话，你在误会他的心意之下而作出了错误的选择，结果就很坎坷。或者，反过来说，神已经将旨意启示给你，但你接收不到，不晓得这个就是答案，你会怎样？继续等下去，这样便已经错过了机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种事情当然可以应用在我们生命中每一个范畴，例如：我们绝大部分人都经历过找工作，我们现在也有四、五位弟兄姊妹在找工作。你尝试过找工作的都曾面对这样的疑惑：哪一份工才是神的心意？所以我告诉你，这事比量子物理学更困难，哪一份工作才是神的心意？这份不错，那份又有它的好处，各有长处。是靠自己精密计算下哪一份工作最好，那就是神的心意？例如：地点合适、不太远，工作量又适中、不太多、不太繁忙，可以应付，这应该便是神的心意了吧！是靠自己计算出来吗？还是要有奇迹性的安排？例如你本来是得不到这份工作的，但不知为什么最后又获聘了？或者神会直接跟你说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曾经找工作，特别在经济艰难的日子。我观察到一个现象，人有惯性的运作方式：找到一份合心意的工作，各方面的条件都合适，这基本上差不多可以算是一个神迹。于是你判定，能够在这么艰难的日子里找到工作，这便是神的供应、神的心意，对不对？然而，若你竭尽所能都找不到的话，那么你便会假设这也是神的心意，只不过他的心意是要你找不到新的工作，以致你不用转工，或者想你另找出路，或继续升学等等，总之事实就是摆在眼前，要你走这条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知道神心意的重要性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避免行在魔鬼的圈套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人的运作方式是：找到，就断定是神的供应、神的心意；找不到就不是。事情发生了，就是神的心意；事情没有发生，就代表神的心意是「不」</w:t>
      </w:r>
      <w:r>
        <w:rPr/>
        <w:t xml:space="preserve"> </w:t>
      </w:r>
      <w:r>
        <w:rPr/>
        <w:t xml:space="preserve">(No) </w:t>
      </w:r>
      <w:r>
        <w:rPr>
          <w:rFonts w:ascii="PMingLiU;新細明體" w:hAnsi="PMingLiU;新細明體" w:cs="PMingLiU;新細明體" w:eastAsia="PMingLiU;新細明體"/>
        </w:rPr>
        <w:t>。所以基本上，看似非常简单，不用思考，只需要「等」，等什么呢？「等运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等着有好的运气来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非基督徒「等运到」，而基督徒却是「等神到」，其实一样，没有分别，都是等待上天、命运的安排。我们所等候的，就是等候事情发生，等候事情出现。等候神就是这个意思吗？直到事情出现、发生。然而，那份工来到你的面前，你怎么知道不是魔鬼给你的呢？难道魔鬼没有能力给你？魔鬼办不成这事？或者魔鬼不会帮你？魔鬼不会帮你，所以如果他给你一份工作的话，那当然是一个陷阱、圈套、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在属灵里面，走错路是非常、非常严重的吗？你走错了路，不是行在神的心意中，这样你就是行在魔鬼的迷惑、圈套当中。行在魔鬼的安排当中，后果当然是非常、非常严重。但你是否紧张现在走的路在神的旨意当中吗？还是你已经挺满意现在走的路，不在乎那到底是神的旨意不是？很多基督徒不在乎自己所行的路是否在神的旨意以内，认为只要自己走得舒服，何必深究。他们不在乎神的心意是什么，只在乎能够得到自己想要的，便已经心满意足。所以难怪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说，将来很多的基督徒、信徒，甚至很多服事神的人，包括教会的领袖也不能进入天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21-23) </w:t>
      </w:r>
      <w:r>
        <w:rPr>
          <w:rFonts w:ascii="PMingLiU;新細明體" w:hAnsi="PMingLiU;新細明體" w:cs="PMingLiU;新細明體" w:eastAsia="PMingLiU;新細明體"/>
        </w:rPr>
        <w:t>。只有一类人能够入天国，就是遵行神旨意的人。但是很多基督徒根本不在乎神的旨意，不要说遵行，自己是否行在神的旨意中也是漠不关心、不理会，所以最后很多人都不能进天国。然而这个等候神的系列是给那些确实关心、抓紧神旨意的人。如果你不是看神旨意要紧的话，你大可不用继续看下去，因为所说的事与你无关。这系列只是给予那些真正关心神的心意、晓得这事的重要性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生活中实行属灵原则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会用一个发生在我们当中的例子来说明这事，因为纯粹说理论，恐怕大家难以明白、消化，因此我常常在教会当中征求现实生活的例子，能够将一些属灵的道理具体表明出来。这些属灵的例子当然有很多好处。第一，它首先鼓励了我，有人听了道真的去实行，这对于讲道的人是很大的鼓励，因为听道的人多，但行道的人却少。如果当中有人听了道并且去实行，这令我觉得讲道是值得的，下一个月继续下去。第二，它可以帮助大家知道，怎样实际去运用、实践这些原则，并且知道是可行的，真的有人做出来。一般人认为在等候神这方面，从来没有结果，但原来真的有人实践出来，并看到结果。神真的工作和回应！所以这是一个很实际、并且非常大的鼓励。故此我也把握机会找这些例子出来，跟大家分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关于两位姊妹租房子的事情，你们当中有部分人也知道这件事。这两位姊妹原来的房东要求收回房子，所以她们需要另觅住处，这也是常见的事情。现今租金高昂，不要说买屋，就是租屋也令人很苦恼。在有限的条件下，要找一间经济上能够负担、又住得舒服的房子是一件十分困难、并且很头痛的事情。可是，由于她们已听了这个系列很久，当时便有一个心志，要趁着这个好机会，去学习等候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如何表明他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她们开始思想，怎样去等候神。当她们真的去运用的时候，才发现不简单：怎样知道是神告诉她们？「等候他」这部分是明白了，但是他怎样告诉她们？是否只需要等待，然后他自然会告诉她们？还是会突然的告诉她们：「就是这房子了」？究竟如何知道？这对于没有经历过的人来说，非常困惑。所以亲身经历，对于从未曾经历过的人来说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不是神告诉你：「是这间」，你便立即知道？又或者神会给你一个异梦，能够梦见这房子的格局，在哪条街、哪幢大厦、向南还是向北？你们当中可曾作过异梦？可能有，不过较少出现吧。可是，你要知道异梦不一定出于神，这便是灵界的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或者，很神奇的事情发生了：你找到一间没有人能找到的房子：面积七百呎却只需付六千元租金！这样的房子在香港已经绝迹，只是因为有熟悉的人介绍，才会有如此奇妙的事情发生。但别忘记，神能够做到的事情，很多情况下，魔鬼同样可以做到。魔鬼同样也可以提供房子给你，完全合乎你心意。如果有人要设一个试探、陷阱，那条件当然要非常吸引才会令人掉进去。若换了一间又破旧、租金要一万五千元的房子，你怎样也不会掉进这样的陷阱吧？所以，唯有你觉得是「笋盘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条件吸引的房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才是陷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，这个选择有属灵理由支持，举例说：「这房子的位置接近父母，这样我便可以带他们去教会」，带人去教会是属灵的理由，但这样可行吗？这种思维究竟是你自己的心意，还是神的心意？你要弄清楚。这事是出于你，还是出于神？所以，你开始发现这不是一件很容易的事情，这是需要自己的亲身体验，否则永远只是纸上谈兵，停留在「说」的层面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请姊妹述说事情经过，她怎样知道、确定是神带领她走的路。正确的找到神的心意是非常重要，因为倘若弄错了，不单止身败名裂，还可能会导致属灵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下是姊妹分享她们两人的经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姊妹藉租屋过程学习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牧师所说，我们在搬家这件事上，也想学习等候神的功课。我们两年前搬进原来房子的时候，以为从此不用再搬了。岂料世事无绝对，今年三月收到房东通知，要求七月底收回房子给他的家人居住。这样我们有差不多半年的时间找房子，所以认为这是一个很好的机会，可以学习等候神。但是我们心底里其实不知怎样做，怎样知道神的旨意？是不是神亲自跟我们说话：「这就是我为你们预备的房子」？或者当我们遇到一间又大又便宜又美丽的房子，那就是神的安排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我们五月初开始找房子，通过一些地产中介帮忙和上网寻找，才发现楼价和租金都很高，超乎我们想象，所以心里预计不单止要多付租金，还要住较小的单位，因为我们现在付的租金远低于市价。我们现居的单位实用面积接近五百呎，还可使用窗台位置，因此以相同的租金，只能找到近三百呎实用面积的房子，换言之面积少了近二百尺，还起码要多付三千元以上的租金。但是没有办法，唯有希望找到一间既合适又能够负担得起的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搬家是很烦人的一件事情。你要问、要找、要看，更要还价，所以要付上很多时间和心力。中介带我们去看了两间房子，其中一间客厅小、房小，睡房只能容纳一张床和书桌，小得不能生活。而另一间房子更特别，房中有房，先通过一道门进入一间房，再通过另一道门到达另一间房。可是房间没有窗，也没有空调，什么都没有，一堵墙、两道门，你也不知道在这里怎样睡觉？而且价钱也不便宜，所以无论大小、价钱、环境都不合适，所以我们的心情开始有些烦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问姊妹，她心目中的租金是多少。我自己也计算我们最多能够承担的租金。计算后，发现这两间房子的租金水平，已经是我们可承担的极限，可是这两间房子真的不行啊！我不明白，搬房子要等候神，但要等到什么时候？我们是不是要等候一个神迹呢？例如我们突然遇到一个业主把她优质的屋子廉价地租给我们？但似乎这情况不大可能，而且我也知道这不是一个正确的想法。我比较理性和负面，觉得这个租金水平就只能租到一套窄小的房屋，还强求什么呢？如果没有其他房屋选择，可能也要在两者中选一套，但我恐怕姊妹未必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亦有其他姊妹提醒我们，在找房子的过程中要当心，别因为各自不同的要求而影响彼此间的和谐，这也是神关注的地方。我们亦要学习保持彼此间的和谐，而非物质上的丰富。我明白要放下自己的看法，不应该有不高兴的态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找房屋的第二个星期，我们看了一间很大的房子，大概六百余呎。中介告诉我们业主要求最低的租金是一万二至一万三，若我们付不起一万元便不用还价。由于我们只能付九千元，这单位远超出我们能力所及，所以放弃了。过了一天另一位中介找我，约我第二天晚上看房，还给我看了一些照片，单位虽然比较小，但整齐，只是租金也要九千余元。我们便跟中介说，我们最多只能付九千元租金，中介说：「可以尽量讲价，你们先看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看房的时候，觉得环境、位置也不错，房屋大小亦是可以接受的范围，比之前那两间房子还好，最后是价钱问题。当时房主、中介和我们一起，房主叫我们开价。由于买卖一般要讨价还价，所以我们开的价比我们能负担的还低一点。我们以为要多次还价，岂料房主竟然同意，房主更同意我们一个月后才开始租约。这房子的大小、位置和租金等一切都合我们心意，当时我和姊妹掩盖不了喜悦的心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介问我们，既然合适是否可以签约？我们走到一旁商量，大家也觉得好。我们本来打算跟师母商量，看看这房子是否适合，但是我们那一刻太兴奋了，而且那个中介又不断催促，所以我们便立即答应会租下房子，并立刻付一个月的订金。由于我们身上没有足够的现金，所以要到银行的柜员机提款，于是我们相约中介和业主十五分钟后在地产公司见面。这正好给我们机会打电话给师母，询问她的意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们想，一切这么顺利，会不会有问题呢？事情好像发展得太快。会不会是中介跟业主欺骗我们呢？并且这么快便找到房子，似乎不是神做事的方式？我们以为未到搬家的前一天都不会找到适合单位的。当我们离开那屋子之后，便打电话给师母，师母提醒我们要看看屋内有没有足够位置放家具，而且租金亦有一点贵，所以她建议我们可以再考虑一下，并帮我们在网上继续找适合的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冷静下来之后，也觉得不应该这么快下决定，我们只是刚开始找房子，而这只是第四间而已，可能还有一些更好的。问题是我们不够信心，怕现在放弃了，又找不到另一间更好的，怎么办？我们又想到，这么快下决定，是不是因自己想肉体舒服，不想再麻烦？最后我们还是觉得不应该这么快下决定，要计算清楚是否有足够位置放家具，而且不知道神的心意是怎样，在那一刻真的很想知道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介不断打电话来催促我们。我们向中介解释，要计算清楚有没有足够地方放家具，所以这个晚上不会付订金。中介告诉我们若不实时付订金，第二天早上另外两个客人如果看上那间房子，便会租给别人了。由于业主仍在地产公司等候我们，所以我们也要去交代。其实当时我们亦害怕面对业主，因为我们有言在先，答复租那房子，现在却要暂停，觉得有理亏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起圣经的「金句」，神赐给我们不是胆怯的心，乃是刚强仁爱谨守的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1:7) </w:t>
      </w:r>
      <w:r>
        <w:rPr>
          <w:rFonts w:ascii="PMingLiU;新細明體" w:hAnsi="PMingLiU;新細明體" w:cs="PMingLiU;新細明體" w:eastAsia="PMingLiU;新細明體"/>
        </w:rPr>
        <w:t>。于是我便用这金句来为自己壮胆。我们到了地产公司，中介已经站在门口，他叫我们自己跟业主说，我们向业主道歉，说想测量好放家具的位置才决定。他们表示理解，愿意让我们再去看楼，仔细计算好位置。当我们离开的时候，中介不停地说，第二天这屋子肯定会被人租去，如果看的人不还价，业主一定会答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晚我们回家之后，认真计算，最后认为是有足够地方放置家具，但恐怕到时这房子已被别人租下。如果是这样的话，我们亦不担心再找不到房子，因为我们知道神是会有安排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天早上，有机会跟姊妹分享昨天看房子的事，不肯定这房子是否神的心意？当时姊妹提醒我，如果这房子不是神的心意，他可能会给我们一些指示或记号，只要我们开放自己的心去聆听，我觉得姊妹的提醒很好。于是，我发了信息给中介，说我们已经计算过家具的位置，决定承租。他回复会问业主是否仍想租给我们，并且说这个早上再有租客看楼，如果对方不还价、实时付订金，我们便没有机会了。当时我们也觉得不要紧，如果租到房子是神的心意，租不到便证明这房子不是神所预备给我们的。大概过了一个小时左右，中介打电话给我，说刚才有租客看过房子，对方可付的价钱高于我们能付的，不过他们也要考虑。虽然那租客还了价，但没有立即付租金。而业主表明想租给我们，中介问我们什么时候可以付订金，我说要晚上下班之后，中介说这样很难为我们保留房子。于是他提议，中午吃饭时间，他可以去我公司附近收订金，同时签定临时合约，因为如果不签临时合约，随时会被别人租去。于是我便跟他约好中午签约，晚上再跟业主会面商谈细节。最后我们不止租下这房子，业主还给了我们十七天免租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谢神的供应，让我们在两星期内，看了不足五间房子，便可以找到合适的，无论在价钱、大小和位置上。神也知道我们的情况，因为如果我们等到七月份才找到房子，再安排搬迁，时间便很仓促。而且要在这两个月不停地找房和约见，不仅烦人，也会影响我们在教会的服事，特别在暑假这一段特别繁忙的日子，所以神让我们在短时间便找到合适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这事上很深地体会到，纵使听了「等候神」的信息已经几个月，但到了使用的一刻和实践的时候，原来是不晓得怎样实行。当事情发生的时候，你会有很多想法走出来，是不是这样呢？有时你根本不懂得分辨，这样的决定是属灵或是属肉体？那一夜如果很急切地付了订金的话，很明显是属肉体的决定，因为客观环境各方面都很适合，只是我们并没有寻求神的心意是怎样。然而当我们在这件事上愿意停一停，学习将这房子交给神，将决定权从自己的手上交出来，再不是自己主导这事情，反而看到神的供应，让我们知道这房子是神的心意，是他为我们所预备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交托的意思是放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谢谢姊妹的分享。借着她的分享，我们可以明白事情多一点，更具体地明白这些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听完她们的分享，在整个过程里面，她们如何知道神的心意和带领？我们可以学习什么原则？开始的时候她们完全不知道神的心意，越想越糊涂，但最后却凭什么知道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要心急下决定」？这不够清楚，其实她们已决定了要租那房子，当然这样做是便错了，所以「不要心急下决定」就是要纠正错误。正面的行动是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得到与否也没有所谓」？这也是好的改变，但不止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们当初做错了，所以要有一个行动纠正错误，行动就是「拿出来」。这是一个很重要的行动，就是放手</w:t>
      </w:r>
      <w:r>
        <w:rPr/>
        <w:t xml:space="preserve"> </w:t>
      </w:r>
      <w:r>
        <w:rPr/>
        <w:t xml:space="preserve">(let go) </w:t>
      </w:r>
      <w:r>
        <w:rPr>
          <w:rFonts w:ascii="PMingLiU;新細明體" w:hAnsi="PMingLiU;新細明體" w:cs="PMingLiU;新細明體" w:eastAsia="PMingLiU;新細明體"/>
        </w:rPr>
        <w:t>，这是极需要学习的行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她们去到一个地步，愿意照主的心意去行，便是不随自己的心意。不随自己的心意就是要肯放手。很多人口里说：「不照我的心意」，但他们一根手指都没有松开过，仍紧紧抓着。很多基督徒或传道人口里说要「交托给神」，交托给神是什么意思？一般人以为，把这事告诉神，为这事祷告，但这绝对不是圣经的意思。可惜很多人都习惯了这样运作，曲解圣经，很多时候随便使用这些字句。随便使用这些字句，其实后果很严重，这构成欺骗。政府都有一个商品说明条例管制这方面。你介绍圣经也不可以随便。交托不是祈祷的意思，否则便构成一个虚谎，实际上是一个谎言</w:t>
      </w:r>
      <w:r>
        <w:rPr/>
        <w:t xml:space="preserve"> </w:t>
      </w:r>
      <w:r>
        <w:rPr/>
        <w:t xml:space="preserve">(lie) </w:t>
      </w:r>
      <w:r>
        <w:rPr>
          <w:rFonts w:ascii="PMingLiU;新細明體" w:hAnsi="PMingLiU;新細明體" w:cs="PMingLiU;新細明體" w:eastAsia="PMingLiU;新細明體"/>
        </w:rPr>
        <w:t>，但很多人都说这样的谎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交托只有一个意思，交托就是交出来的意思，交出来即是放手，你不放手，你祈祷一万次都没有用。若你不交出来，神可以怎样做？难道把你的东西抢过来吗？这是没有可能。由你掌握，这样一切也不会有任何改变。所以唯有你愿意交出来，你愿意放手，事情才开始有转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层次的放手：交出来，脱离自己掌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两位姊妹能够明白神的心意，就是走了这一步：交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交出来是有两个层面：第一个层面是在实际上，是实实际际放手。放了手怎样？形势改变了；之前在你掌握中，你要怎样就怎样；但当你放了手，就再也控制不了事情。当她们告诉中介第二天才作决定，中介便说，到了第二天，房子可能被别人承租了。你放了出来，即是你再不可以控制那件事，随时会失去，是一个很实在的危机，你会失去那东西，到时你再后悔也不可以逆转。交了出来，就是交了出来；到时有人租了，就租了。而她们交出来，更多了一个过程：要承担别人的指责，因为她们反悔。之前说要租，现在却说要先想清楚。当然她们也会害怕惹怒业主，以致对方不想租给她们。当你放了手，到时再想要，结果都不再由你决定，这就是交出来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非常重要的一步，需要去学习。如果你要知道神的心意，你必须先交出来，你不交出来的话，你是绝对不可以知道神的心意。有一首英文诗，我觉得很有意思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f you love something, set it free.If it comes back, it’s yours.If it doesn’t, it never was.</w:t>
      </w:r>
      <w:r>
        <w:rPr>
          <w:rFonts w:ascii="PMingLiU;新細明體" w:hAnsi="PMingLiU;新細明體" w:cs="PMingLiU;新細明體" w:eastAsia="PMingLiU;新細明體"/>
        </w:rPr>
        <w:t>如果你爱一些东西、喜欢一些东西、想要一些东西，放手</w:t>
      </w:r>
      <w:r>
        <w:rPr/>
        <w:t xml:space="preserve"> </w:t>
      </w:r>
      <w:r>
        <w:rPr/>
        <w:t xml:space="preserve">(set it free) </w:t>
      </w:r>
      <w:r>
        <w:rPr>
          <w:rFonts w:ascii="PMingLiU;新細明體" w:hAnsi="PMingLiU;新細明體" w:cs="PMingLiU;新細明體" w:eastAsia="PMingLiU;新細明體"/>
        </w:rPr>
        <w:t>。放手怎样？如果那东西会返回你那儿，这样它真的属于你，是你应该有的。但如果那东西被放手后不再回来</w:t>
      </w:r>
      <w:r>
        <w:rPr/>
        <w:t xml:space="preserve"> </w:t>
      </w:r>
      <w:r>
        <w:rPr/>
        <w:t xml:space="preserve">(If it doesn’t) </w:t>
      </w:r>
      <w:r>
        <w:rPr>
          <w:rFonts w:ascii="PMingLiU;新細明體" w:hAnsi="PMingLiU;新細明體" w:cs="PMingLiU;新細明體" w:eastAsia="PMingLiU;新細明體"/>
        </w:rPr>
        <w:t>，怎样？它从来不是你的</w:t>
      </w:r>
      <w:r>
        <w:rPr/>
        <w:t xml:space="preserve"> </w:t>
      </w:r>
      <w:r>
        <w:rPr/>
        <w:t xml:space="preserve">(It never was) </w:t>
      </w:r>
      <w:r>
        <w:rPr>
          <w:rFonts w:ascii="PMingLiU;新細明體" w:hAnsi="PMingLiU;新細明體" w:cs="PMingLiU;新細明體" w:eastAsia="PMingLiU;新細明體"/>
        </w:rPr>
        <w:t>，意思是那东西其实由始至终都不应该是由你拥有。这是很有意思的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很实际的。如果你放了手，那东西再不属于你，很多人很担心放了手就失去，那怎么办？当她们放了手，不交订金，房子若被别人租了，就会失去，之后你也不知道能否找到如此合心意的房子。但如果你放了手而失去它，即是那东西其实不是你应该有的。这亦是圣经里面的一个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人心比万物都诡诈，坏到极处，谁能识透呢？」人心非常诡诈，不仅很容易地欺骗人，更加欺骗自己。「我雅伟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是鉴察人心、试验人肺腑的，要照各人所行的和他作事的结果报应他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7:10) </w:t>
      </w:r>
      <w:r>
        <w:rPr>
          <w:rFonts w:ascii="PMingLiU;新細明體" w:hAnsi="PMingLiU;新細明體" w:cs="PMingLiU;新細明體" w:eastAsia="PMingLiU;新細明體"/>
        </w:rPr>
        <w:t>神却清楚知道我们的内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按正道</w:t>
      </w:r>
      <w:r>
        <w:rPr>
          <w:u w:val="single"/>
        </w:rPr>
        <w:t>/</w:t>
      </w:r>
      <w:r>
        <w:rPr>
          <w:rFonts w:ascii="PMingLiU;新細明體" w:hAnsi="PMingLiU;新細明體" w:cs="PMingLiU;新細明體" w:eastAsia="PMingLiU;新細明體"/>
          <w:u w:val="single"/>
        </w:rPr>
        <w:t>神心意所得的，终究会失去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：「那不按正道得财的，好像鹧鸪抱不是自己下的蛋；到了中年，那财都必离开他，他终久成为愚顽人。」如果不是按正道、不是按神的心意而得的，无论财物或者其他对象、或者人、或什么也好，所有的事情，最后都会如鹧鸪的结局。它会抱别的鸟儿的蛋，花很多工夫日日夜夜来抱，可是最后孵出来的鸟儿却不似自己的模样，并不属于自己。所以到了中年，或很多年之后，最后那东西都会离开，而你便成为一个愚蠢、愚顽的人</w:t>
      </w:r>
      <w:r>
        <w:rPr/>
        <w:t xml:space="preserve"> </w:t>
      </w:r>
      <w:r>
        <w:rPr/>
        <w:t xml:space="preserve">(become a fool) </w:t>
      </w:r>
      <w:r>
        <w:rPr>
          <w:rFonts w:ascii="PMingLiU;新細明體" w:hAnsi="PMingLiU;新細明體" w:cs="PMingLiU;新細明體" w:eastAsia="PMingLiU;新細明體"/>
        </w:rPr>
        <w:t>。所以你勉强得到的，最后也绝对不会有好的后果。那何不放手？是你的就是你的；不是你的，你勉强得到，反而令自己成为愚顽的人</w:t>
      </w:r>
      <w:r>
        <w:rPr/>
        <w:t xml:space="preserve"> </w:t>
      </w:r>
      <w:r>
        <w:rPr/>
        <w:t xml:space="preserve">(make yourself a fool) </w:t>
      </w:r>
      <w:r>
        <w:rPr>
          <w:rFonts w:ascii="PMingLiU;新細明體" w:hAnsi="PMingLiU;新細明體" w:cs="PMingLiU;新細明體" w:eastAsia="PMingLiU;新細明體"/>
        </w:rPr>
        <w:t>。这也是那首诗的意思，把圣经的原则演绎出来。我发现很多人的确如此：死命地抓紧那东西，怎样也不肯放手，有时放松一点，随后又再抓住，不断地挣扎，后来即使你得到了，也不会有好结果，最后只会成为你的网罗。这是第一层放手的意思，另外还有一个更高的层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层次的放手：放下你能力范围以外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有些东西是在你的能力范围内，是你可以放手的；可是，有些东西或事情，是不在你的能力范围内可以放手的。例如生命，你不可能放手，难道你去自杀吗？或者健康，不论是你自己或家人的生命健康。财物你可以放手，生命你不可以放手，健康你也不可以放手；你放手不管，就是有病也不看医生的意思吗？当然不是。你家人的健康、家人的生命，这些事情根本不在你的掌握中，所以没有说你有权放手，只是不在你的掌握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在这些事情上怎样学习？放手就是在你的心态上。在心态上，即使没有了，我也完全愿意接受。当然光说很容易，但真的要实行，便很难知道，所以这是一个更高程度的事，很容易便会跌入自欺。人可以说服自己：「我愿意」，否则他们怎会进入婚约？当进行婚礼的时候，新人会说服自己：「我愿意。」而绝大部分、八成的人，当他说「我愿意」的时候，都是真心真意地愿意。真心真意不代表一定是正确，因为他可能也被自己欺骗。正如刚才所说，唯有神才可以察验人的心肠肺腑。如果你不想自欺，你需要好好检查自己的内心，所以这是更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说人很容易自欺，不过亦有些线索可以跟从。有两个阶段，你可以检查。第一个阶段你的表现如何？如果在第一个阶段上，在你可以放手的事情上，你也不太愿意放手，那么你可以忘记第二个阶段，一定没有你的份儿，因为在第二个阶段一般人更易陷入自欺。起码在你应该可以放手的事上，你要放手，这样那些你控制范围以外的地方，你也愿意在心态上放开，这个难度更高，所以你在第一层面先考验自己。这是第一个原则，我们可以从中学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当放下自己的心意，便知道神的心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知道神的心意，只有一个途径，就是你先放手，因为阻碍你知道神心意的途径，就是你自己的心意。你若不放下自己的心意，便绝对不可能知道神的心意。这就是刚才姊妹分享的过程里，我们可以学到的功课。一个很有名的神的仆人穆勒</w:t>
      </w:r>
      <w:r>
        <w:rPr/>
        <w:t>George Müller</w:t>
      </w:r>
      <w:r>
        <w:rPr>
          <w:rFonts w:ascii="PMingLiU;新細明體" w:hAnsi="PMingLiU;新細明體" w:cs="PMingLiU;新細明體" w:eastAsia="PMingLiU;新細明體"/>
        </w:rPr>
        <w:t>曾说，寻找神的心意、求问神旨意的时候，绝大部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百分之九十七、九十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时间，他是用来放下自己的心意。到了一个地步，他真的完全放下自己的心意，然后他只用百分之二、三的时间，便知道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困难的部分是放下自己的心意，当你能够真真正正放下的时候，神可以让你知道，这就是原则。你就是那条锁匙，是你决定知道神的心意与否，你自己的生命状态是知道神心意的锁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找的重点在于「怎样」得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还有另一个同样重要的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姊妹租屋的事情上，有一个很奇怪的现象，就是，这房子是神在一开始便已经预备给她们吗？甚至早在她们原来的业主通知她们要搬迁之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神一早知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神已预备她们要搬来这里吗？还是她们最后不签约、放了手之后，神在那时才决定呢？应该是神一早为她们预备，只是问题在于：她们有没有走在神预备的道路当中。但假如神早已预备这房子给她们，那么那天晚上纵使什么事情也没有发生，却被她们误打误撞、不明就里地签了约，这样她们是否住在神为她们预备的房子里呢？虽然她们一丁点儿也不晓得，但刚巧碰上了，便是运气，这能算是住在神为她们预备的房子里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不算，这样不是行在神的旨意当中。等第二天她们放手之后，而神仍然继续给她们，神仍然开这道门给她们，那时才算是。所以你有没有留意到奇怪的现象：同样的房子，同样的价钱，什么也一样。可是在第一天那不是神的心意，但在第二天却是神的心意！为什么？二者有何分别、有什么改变？同是一间房子，有什么分别？分别在于：在第一天的是她们自己得到，在第二天的却是神给她们。二者之间分别极大，有如天堂和地狱之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是你自己得到的、用自己的方法争取回来，还是由神赐下给你？原则的重点不是「什么」</w:t>
      </w:r>
      <w:r>
        <w:rPr/>
        <w:t xml:space="preserve"> </w:t>
      </w:r>
      <w:r>
        <w:rPr/>
        <w:t xml:space="preserve">(which one) </w:t>
      </w:r>
      <w:r>
        <w:rPr>
          <w:rFonts w:ascii="PMingLiU;新細明體" w:hAnsi="PMingLiU;新細明體" w:cs="PMingLiU;新細明體" w:eastAsia="PMingLiU;新細明體"/>
        </w:rPr>
        <w:t>，不是哪一间房子，很多人也犯了相同的毛病。当你去寻找东西的时候，总是看哪一间房子是神给你的呢？如果你找工作，是看哪一份工作，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、是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？寻找对象更加如是，看到你心仪的对象：是不是他？我们的目标就是哪一个、哪一份工作</w:t>
      </w:r>
      <w:r>
        <w:rPr/>
        <w:t xml:space="preserve"> </w:t>
      </w:r>
      <w:r>
        <w:rPr/>
        <w:t xml:space="preserve">(which one) </w:t>
      </w:r>
      <w:r>
        <w:rPr>
          <w:rFonts w:ascii="PMingLiU;新細明體" w:hAnsi="PMingLiU;新細明體" w:cs="PMingLiU;新細明體" w:eastAsia="PMingLiU;新細明體"/>
        </w:rPr>
        <w:t>？这就错了，重点不在那里，重点是「怎样」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，你是怎样得到那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东西是怎样得来，是用你自己的意思、自己的方法，还是神赐给你？很多时候，人的着眼点在哪一个事物、究竟是哪一份工作？以为知道是哪一份工便可。所以姊妹们最初也是这样思想，怎样知道哪一间是神为她们预备的房子？她们只是苦思哪一间，却不明白属灵的原则是怎样得到比知道哪一间更重要。神要给你他所预备的，但不是你自己去拿，他怎样给你更为重要。如果你怎样去取的方法错了，结果仍然是错，而且错得很厉害，是大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亦有这样的说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大家熟识浪子的比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5:11-32) </w:t>
      </w:r>
      <w:r>
        <w:rPr>
          <w:rFonts w:ascii="PMingLiU;新細明體" w:hAnsi="PMingLiU;新細明體" w:cs="PMingLiU;新細明體" w:eastAsia="PMingLiU;新細明體"/>
        </w:rPr>
        <w:t>。父亲的遗产岂不是早晚都要给儿子？这是肯定的，但儿子错在哪里？错在怎样去取得这份遗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他自己问爸爸要，他自取，而不是让爸爸在觉得合适的时间给他。财产是要给儿子的，上一代传给下一代是很正常的事，但怎样去取得却错了，那么一切都错。小儿子用错了方法，他虽然得到父亲原本要给他的那一份，那份财产其实是属于他的，不过在不合适的时候，所以最后这份产业成为一个咒诅、成为一个网罗，所以你要明白怎样去取得的重要性。所以不止要问：「是不是这份工？是不是这房子？是不是这个人？」而是你用什么方法得到，你是用自己的方法、还是你完全放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神啊，你要拿走，就拿走。你要给我，就在你的时候给我，我完全放手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卫顺服神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有一个非常宝贵的例子，就是关于大卫的。大卫被称为「神所喜悦的人」，因为他凡事跟从神的心意，所以神喜悦他。事件是什么？关于一件很重要的事情，就是当时以色列的皇帝，名叫扫罗，他不听从神的吩咐，神要他毁灭敌人所有的牛羊，但他自己却留下一些肥美的，舍不得毁灭它们，他不听从神的话，所以神要废除扫罗的王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差派他的先知撒母耳去膏立大卫做皇帝。那时大卫很年青，大概三十岁，神已经膏立他将来会成为以色列的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16:1-13) </w:t>
      </w:r>
      <w:r>
        <w:rPr>
          <w:rFonts w:ascii="PMingLiU;新細明體" w:hAnsi="PMingLiU;新細明體" w:cs="PMingLiU;新細明體" w:eastAsia="PMingLiU;新細明體"/>
        </w:rPr>
        <w:t>。重点是，大卫并没有因为这样，而处心积虑赶快登基。他反而将自己服从在神的手中，继续在以色列参军。大家也知道最出名的那场战役，就是他杀了巨人哥利亚，被提升成为千夫长，后来亦参与了多场胜仗，成为民族英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17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于他功高盖主，超越扫罗王，以至民众对他的称赞更甚于扫罗王。扫罗王当然很妒忌他，甚至感到自己的王位受到威胁，以致扫罗一次又一次想要杀他。有一次，扫罗用自己的矛枪掷向大卫，大卫避开才不至被刺死。之后大卫开始展开逃亡的生涯，扫罗不断派人去追杀他，甚至追逼到一个地步，大卫要假装疯癫，可以想象迫切的追杀情况。扫罗一直不死心，指派很多人天天寻索大卫的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，扫罗知道大卫藏在隐基底，那是在旷野沙漠的一个绿洲，一个很隐蔽的地方，他亲自带兵去追杀大卫。他到了那里的一个山洞，由于要大解，便进入洞里，其他人则在洞外等候。岂料这山洞很大、很深，大卫正和跟随他的人藏在山洞深处。他们知道扫罗进入了山洞，并且没有人陪伴，跟随大卫的人便对大卫说，神已将他的仇敌交在他的手里，他可以任意待他，尽管将扫罗砍开十段八块。可是大卫却拦阻跟随他的人，不许他们这么做，因为扫罗仍然是国家的皇帝，仍然是神所立的王，所以他阻止其他人去伤害扫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2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据其他人的看法，大卫其实可以「杀扫罗」，因为扫罗妒忌和害怕大卫夺取其王位，所以多次想杀害大卫。其实大卫已经多次退让，而且神已经表明他要废扫罗，而立大卫为王。这样他杀了扫罗，便可名正言顺地登基，好结束这逃亡生涯。但他却没有这样做，他反而放了扫罗。扫罗当然很高兴，感谢大卫放过他，答应以后跟大卫和好，便回去了。但其实他仍然妒忌大卫，始终放不下，所以隔了一段时间，他又再次带兵去捉大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次他来到旷野扎营包围大卫，准备第二日交战。当夜，大卫带着几个跟随他的人，一齐进入扫罗扎营的地方，却看到很特别的情况：所有人都睡着了，包括扫罗王和他的将士、士兵，圣经记载是神叫他们全部沉睡，所以这又是一个给大卫复仇雪恨的好机会。神再一次考验大卫，把扫罗再交在他的手中，看他怎么做？大卫同样没有伤害扫罗，虽然大卫在宽恕扫罗后，扫罗仍然继续追杀他，但是他依旧不会做他觉得神不喜悦的事。「神如果要立我做王，要我登基，自有他的安排，我不需要自己出手」，所以大卫继续将一切交在神的手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26) </w:t>
      </w:r>
      <w:r>
        <w:rPr>
          <w:rFonts w:ascii="PMingLiU;新細明體" w:hAnsi="PMingLiU;新細明體" w:cs="PMingLiU;新細明體" w:eastAsia="PMingLiU;新細明體"/>
        </w:rPr>
        <w:t>。他会继续被追杀，因为他不杀扫罗，扫罗就杀他。直到最后日子满了，扫罗终于恶贯满盈，在一次战争中被非利士人所杀，那时犹大支派才立大卫作他们的王，正式成为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看到整个过程，就是一切也没有经大卫的手。他真的将一切事情完全交在神的手中，他没有为自己争取什么，只是耐心等待神的时间。所以告诉你，怎样是非常重要。神既承诺给他王位，一定会给他，但不是什么</w:t>
      </w:r>
      <w:r>
        <w:rPr/>
        <w:t xml:space="preserve"> </w:t>
      </w:r>
      <w:r>
        <w:rPr/>
        <w:t xml:space="preserve">(which one) </w:t>
      </w:r>
      <w:r>
        <w:rPr>
          <w:rFonts w:ascii="PMingLiU;新細明體" w:hAnsi="PMingLiU;新細明體" w:cs="PMingLiU;新細明體" w:eastAsia="PMingLiU;新細明體"/>
        </w:rPr>
        <w:t>，是怎样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人生完全放在神的手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当中有人找工作、或做其他事情也是一样。在香港你一定找到工作，只要你降低条件、要求，必定能够找到工作。所以，不是找到工作与否的问题，或哪一份工作的问题，而是这份工作，无论那是你梦寐以求的也好，或是你不太满意的也好，是你怎样找到才重要。过程是怎样？是你自己的意思，或是神的意思？是神带领你、给你，还是你自己找回来，这才是最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香港人的人生中，一般有五件大事：第一、读大学，取学位；第二是找份好的工作，一份有前途的职业；第三是结婚，找个好对象结婚；第四是买楼，怎么可以做「无壳蜗牛」？最后第五、生孩子。这五件人生大事，你们当中有人全部都有，有人有一部分；有些人有多一点，有些人少一点。你有多少其实不重要，因为这五件大事都会过去，拥有的也是短暂的事情，更重要的是这五件大事，你是怎样得到的。而怎样得到却是不会过去的，你拥有的东西是会过去，但你怎样拥有却不会过去，因为它影响你的属灵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当然没有这五件事，我只有其中一部分。但感谢神的保守，我可以在大家面前做见证，我每一件所有的都是神给我，不是我自己去争取，不是用自己的意思去得到，我可以做见证，全是从神而来。我曾经分享过，所以今日不会详细分享。我读大学能够取得学位，不是靠自己，因为我已经去到一个地步，完全的放手，甚至预计要停学回港。至于找工作也是，全部都在神的手中，我找哪一份工作、做哪一份工作或辞掉工作，全部都不在我的手里，这已跟大家分享过。如果你看我的履历表</w:t>
      </w:r>
      <w:r>
        <w:rPr/>
        <w:t xml:space="preserve"> </w:t>
      </w:r>
      <w:r>
        <w:rPr/>
        <w:t xml:space="preserve">(CV) </w:t>
      </w:r>
      <w:r>
        <w:rPr>
          <w:rFonts w:ascii="PMingLiU;新細明體" w:hAnsi="PMingLiU;新細明體" w:cs="PMingLiU;新細明體" w:eastAsia="PMingLiU;新細明體"/>
        </w:rPr>
        <w:t>，会发现没有人有这样的履历表，因为这不是一个「正常人」的生活方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见证在人生重大事情上放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想分享另一件事情，之前没有怎么说过，就是结婚、找对象，因为当中弟兄姊妹除了找工作，有些可能都已经到达结婚年龄，开始思想这方面。这是五件人生大事中最重要的事，我指的是在属灵上最重要。而当中有两件事是不能逆转的，就是结婚和生孩子。你找了不合适的工作，可以转工；生下孩子却不可以换另一个；结婚和生孩子是不可逆转的，其他三件事却可以。你选读了不合适的学科，可以再读，但是结婚和生孩子是不可能再来的。生孩子在属灵上的影响，也不是很大；结婚的影响却很大。如果你作错决定，影响可以非常、非常严重，非常深远，甚至其他几件事加在一起，也不及这事的影响力那么大。当然，我的意思是你想追求认识神，如果你不是想追求神的话，就没有所谓。如果你只想做一个挂名的基督徒，就没有任何东西可以影响你，你继续做挂名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方面，同样有这重要的原则：放手。当你有什么心意的时候，首先学习放手。我在整个过程里，没有做任何的行动，直到我肯定知道这是神的心意，否则不会有实际的行动。心里有什么意念，我都会放下。怎样放下？不是按自己的意思，而是去咨询一些属灵的人，看他们的意见如何。我的态度是如果他们觉得不适合，就是不适合。当时我咨询了教会中的属灵人，不只是一、两个，而是三个教会的领导人，其中两个是教会的领导，另一个是我的老师，总共咨询了三个人。虽然当时我已经是教会的领导，不是一个不能够分辨的普通信徒。既然是领导，应该也有一点分辨能力，但我也不会信赖自己，因为这类事情很容易被自己的喜好影响，所以我便咨询其他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发现一个很奇怪的现象：很多弟兄姊妹在这方面非常秘密，可能你们是害怕或害羞。当然我不是鼓励你张扬，但你也需要找一两个属灵上有经验、在这方面有分辨能力的人给你意见，这是正常的事。我不是叫你随便跟人分享，我也是找了三位，他们在属灵上是很有份量的人，他们不会随便将别人的事传开去，也知道怎样处理这些事情，所以我是鼓励大家审慎行事。我将这件事完全放出来，看他们的意见怎样？如果他们的意见是不合适，那就不合适，我会放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有些信徒自行开始谈恋爱，然后再咨询。这样是没有意思的，因为这不是咨询，而只是想得到领导的同意，这便没有作用了。我不晓得他们是因为太着急，还是只当作例行公事。当然，教会绝对没有这样的要求，这是你自己的选择。如果你真的很想知道神的心意是怎样，要找出神的心意再照着去行，这样当然可以找牧者咨询。但如果你觉得，自己不知道更好，免得知道之后心里不舒服，所以现在先做了，这都是每个人自己的决定。因此，这篇信息是给予那些真心关切神旨意的人。如果你并不关心这方面的话，可以绝对不需要理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希望你明白要去遵行神的旨意是多么重要的事情，否则如文中提及，好像那鹧鸪，你抱了那些不应该属于你的蛋，最后你只会令自己成为一个愚蠢人。到那时，你的愚蠢会显露于认识、知道这件事情的人面前，为你作了这样的选择叹息，也成为众人的鉴戒。所以，希望大家能够好好地专心寻求神的心意，因为那才是唯一的正路、可行的道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sc/wg/msg-08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sc/wg/msg-08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19:00Z</dcterms:modified>
  <cp:revision>8</cp:revision>
  <dc:subject/>
  <dc:title/>
</cp:coreProperties>
</file>