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先要放手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核心在於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一篇訊息是「等候神」系列的延續。為什麼「等候神」這課題這麼重要？等候神的精神在哪裏？為什麼要等候神？它的核心、精要在哪方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精神核心，主要就是神的旨意。等候神最重要的部分，當然是等候神的旨意，不是純粹神給你這些東西，那些東西，而是神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神的旨意為何如此重要？相信這點也不需多說。在一切當中，自你成為基督徒，整個生命由開始以至結束，只有一件事是最重要，只有一件事是一切的核心：全宇宙，無論是物質界或屬靈界，最重要的就是神的旨意。天地一切都會過去，唯有神的旨意是永遠長存。所以如果我們生命中沒有神的旨意，當然亦會過去。唯有遵行神的旨意，才永遠長存，所以我們要繼續學習等候神的功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於這方面的學習殊不簡單，所以要用很多的時間和原則來教導，否則你會以為這是很簡單的事情：「等候神？那麼我便等吧。」我告訴你們，沒有屬靈的事是簡單的。如果你以為屬靈的事是簡單，正如有些基督徒也是這麼想，那麼最簡單的是他的頭腦。屬靈的事比量子物理學更加深奧。我早前在《時代雜誌》上看到有關量子物理學的一篇文章，我怎麼看也不知道它在說什麼。它說到一隻貓可以同時生存又同時</w:t>
      </w:r>
      <w:r>
        <w:rPr/>
        <w:t xml:space="preserve"> </w:t>
      </w:r>
      <w:r>
        <w:rPr/>
        <w:t xml:space="preserve">(simultaneously) </w:t>
      </w:r>
      <w:r>
        <w:rPr>
          <w:rFonts w:ascii="PMingLiU;新細明體" w:hAnsi="PMingLiU;新細明體" w:cs="PMingLiU;新細明體" w:eastAsia="PMingLiU;新細明體"/>
        </w:rPr>
        <w:t>死亡，我也不知道這文章在說什麼。你有沒有發覺當我說屬靈的事，你也不知道我在說什麼？同樣地，你好像知道我說什麼，但是離開教會後又不曉得我說什麼。當你要實行的時候，更是不知道這是什麼的一回事，所以我說是困難的。如果沒有神的靈，沒有人能明白屬靈的事，不論聽多少，也不會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知道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今天的主題，等候神的重點完全在於神的旨意。這樣，問題就在於怎樣知道神的答覆？當你等候神、等候他的旨意時，最後怎樣知道他的旨意？神的旨意怎樣向我啟示？定抑或不用擔心，當神告訴你時，你自然便會知道？那豈不簡單，我們只管坐著等候便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在於，如果在神回答你之前，你錯誤地以為那就是神的心意，卻不知道原來神還未回答你。如果是這樣的話，你在誤會他的心意之下而作出了錯誤的選擇，結果就很坎坷。或者，反過來說，神已經將旨意啟示給你知道，但你接收不到，不曉得這個就是答案，你會怎樣？繼續等下去，這樣便已經錯過了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種事情當然可以應用在我們生命中每一個範疇，例如：我們絕大部分人都經歷過找工作，現在也有四、五位弟兄姊妹在找工作。你嘗試過找工作的都曾面對這樣的疑惑：哪一份工才是神的心意？所以我告訴你，這事比量子物理學更困難，哪一份工作才是神的心意？這份不錯，那份又有它的好處，各有長處。是靠自己精密計算下哪一份工作最好的就是神的心意？例如：地點合適、不太遠，工作量又適中、不太多、不太繁忙，可以應付，這應該便是神的心意了吧！是靠自己計算出來嗎？還是要有奇蹟性的安排？例如你本來是得不到這份工作的，但不知何故最後又獲聘了？定抑或神會直接跟你說話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曾經找工作，特別在經濟艱難的日子。我觀察到一個現象，人有慣性的運作方式：找到一份合心意的工作，各方面的條件都合適，這基本上差不多可以算是一個神蹟。於是你判定，能夠在這麼艱難的日子裏找到工作，這便是神的供應、神的心意，對不對？然而，若你竭盡所能都找不到的話，那麼你便會假設這也是神的心意，只不過他的心意是要你找不到新的工作，以致你不用轉工，或者想你另找出路，或繼續升學等等，總之事實就是擺在眼前，要你走這條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知道神心意的重要性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免行在魔鬼的圈套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人的運作方式是：找到，就斷定是神的供應、神的心意；找不到就不是。事情發生了，就是神的心意；事情沒有發生，就代表神的心意是「不」</w:t>
      </w:r>
      <w:r>
        <w:rPr/>
        <w:t xml:space="preserve"> </w:t>
      </w:r>
      <w:r>
        <w:rPr/>
        <w:t xml:space="preserve">(No) </w:t>
      </w:r>
      <w:r>
        <w:rPr>
          <w:rFonts w:ascii="PMingLiU;新細明體" w:hAnsi="PMingLiU;新細明體" w:cs="PMingLiU;新細明體" w:eastAsia="PMingLiU;新細明體"/>
        </w:rPr>
        <w:t>。所以基本上，看似非常簡單，不用思考，只需要「等」，等什麼呢？「等運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等著有好的運氣到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非基督徒「等運到」，而基督徒卻是「等神到」，其實一樣，沒有分別，都是等待上天、命運的安排。我們所等候的，就是等候事情發生，等候事情出現。等候神就是這個意思嗎？直到事情出現、發生。然而，那份工來到你的面前，你怎麼知道不是魔鬼給你呢？難道魔鬼沒有能力給你？魔鬼辦不成這事？或者魔鬼不會幫你？魔鬼不會幫你，所以如果他給你一份工作的話，那當然是一個陷阱、圈套、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在屬靈裏面，走錯路是非常、非常嚴重的嗎？你走錯了路，不是行在神的心意內，這樣你就是行在魔鬼的迷惑、圈套當中。行在魔鬼的安排當中，後果當然是非常、非常嚴重。但你是否緊張現在走的路是在神的旨意當中嗎？還是你已經頗滿意現在走的路，不在乎那到底是神的旨意不是？很多基督徒不在乎自己所行的路是否在神的旨意以內，認為只要自己走得舒服，何必深究。他們不在乎神的心意是什麼，只在乎能夠得到自己想要的，便已經心滿意足。所以難怪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說，將來很多的基督徒、信徒，甚至很多服事神的人，包括教會的領袖也不能進入天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21-23) </w:t>
      </w:r>
      <w:r>
        <w:rPr>
          <w:rFonts w:ascii="PMingLiU;新細明體" w:hAnsi="PMingLiU;新細明體" w:cs="PMingLiU;新細明體" w:eastAsia="PMingLiU;新細明體"/>
        </w:rPr>
        <w:t>。只有一類人能夠入天國，就是遵行神旨意的人。但是很多基督徒根本不在乎神的旨意，不要說遵行，自己是否行在神的旨意中也是漠不關心、不理會，所以最後很多人都不能入天國。然而這個等候神的系列是給那些確實關心、著緊神旨意的人。如果你不是看神旨意要緊的話，你大可不用繼續看下去，因為所說的事與你無關。這系列只是給予那些真正關心神的心意、曉得這事的重要性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生活實行屬靈原則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會用一個發生在我們當中的例子來說明這事，因為純粹說理論，恐怕大家難以明白、消化，故此我常常在教會當中徵求現實生活的例子，能夠將一些屬靈的道理具體化表明出來。這些屬靈的例子當然有很多好處。第一，它首先鼓勵了我，有人聽了道真的去實行，這對於講道的人是很大的鼓勵，因為聽道的人多，但行道的人卻少。如果當中有人聽了道並著實地去實行，這令我覺得講道是值得的，下一個月繼續下去。第二，它可以幫助大家知道，怎樣實際去運用、實踐這些原則，並且知道是可行的，真的有人做出來。一般人認為在等候神這方面，從來沒有結果，但原來真的有人實踐出來，並看到結果。神真的工作和回應！所以這是一個很實際、並且非常大的鼓勵。故此我也把握機會找這些例子出來，跟大家分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關於兩位姊妹租房子的事情，你們當中有部分人也知道這件事。這兩位姊妹原來租住的房東要求收回房子，所以她們需要另覓住處，這也是常見的事情。現今租金高昂，不要說買屋，就是租屋也令人很苦惱。在有限的條件下，要找一間經濟上能夠負擔、又要住得舒服的房子是一件十分困難、並且很頭痛的事情。可是，由於她們已聽了這個系列很久，當時便有一個心志，要趁著這個好機會，去學習等候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如何表明他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她們開始思想，怎樣去等候神。當她們真的去運用的時候，才發現殊不簡單：怎樣知道是神告訴她們？「等候他」這部分是明白了，但是他怎樣告訴她們？是否只需要等待，然後他自然會告訴她們？還是會突然的告訴她們：「就是這房子了」？究竟如何知道？這對於沒有經歷過的人來說，非常困惑。所以親身經歷，對於從未曾經歷過的人來說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不是神告訴你：「是這間」，你便可立即知道？又或者神會給你一個異夢，能夠夢見這房子的格局，在哪條街、哪幢大廈、向南還是向北？你們當中可曾作過異夢？可能有，不過較少出現吧。可是，你要知道異夢不一定出於神，這便是屬靈界的迷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又或者，很神蹟性的事情發生了：你找到一間沒有人可能找到的房子：面積七百呎但只需付六千元租金！這樣的房子在香港已經絕跡，只是因為有相熟的人介紹，才會有如此神蹟性的事情發生。但別忘記，神能夠做到的事情，在很多情況下，魔鬼同樣可以做到。魔鬼同樣也可以提供房子給你，完全合乎你心意。如果有人要設一個試探、陷阱，那當然條件非常吸引才會令人掉進去。若換了一間又破舊、租金要一萬五千元的房子，你怎樣也不會掉進這樣的陷阱吧？所以，唯有你覺得是「筍盤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條件吸引的房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才是陷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，這個選擇有屬靈理由支持，舉例說：「這房子的位置接近父母，這樣我便可以帶他們返教會」，帶人返教會是屬靈的理由，但這樣可行嗎？這種思維究竟是你自己的心意，還是神的心意？你要弄清楚。這事是出於你，還是出於神？所以，你開始發現這不是一件很容易的事情，這是需要自己親身的體驗，否則永遠只是紙上談兵，停留在「說」的層面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請姊妹述說事情經過，她怎樣知道、確定是神帶領她走的路。正確的找到神的心意是非常重要，因為倘若弄錯了，不單止身敗名裂，還可能會導致屬靈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下是姊妹分享她們的經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姊妹藉租屋過程學習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牧師所說，我們在搬家這件事上，也想學習等候神的功課。我們兩年前搬進原來的房子的時候，以為從此不用再搬了。豈料世事無絕對，今年三月收到房東通知，要求七月底收回房子給他的家人居住。這樣我們有差不多半年的時間找房子，所以認為這是一個很好的機會，可以學習等候神。但是我們心底裏其實不知怎樣做，怎樣知道神的旨意？是不是神親自跟我們說話：「這就是我為你們預備的房子」？定抑或當我們遇到一間又大又便宜又美麗的房子，那就是神的安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我們五月初開始找房子，通過一些地產中介人</w:t>
      </w:r>
      <w:r>
        <w:rPr/>
        <w:t xml:space="preserve"> </w:t>
      </w:r>
      <w:r>
        <w:rPr/>
        <w:t xml:space="preserve">(agents) </w:t>
      </w:r>
      <w:r>
        <w:rPr>
          <w:rFonts w:ascii="PMingLiU;新細明體" w:hAnsi="PMingLiU;新細明體" w:cs="PMingLiU;新細明體" w:eastAsia="PMingLiU;新細明體"/>
        </w:rPr>
        <w:t>幫忙和上網尋找下，才發現樓價和租金都很高，超乎我們想像，所以亦預計不單止要多付租金，還要住較小的單位，因為我們現在付的租金遠低於市價。我們現居的單位實用面積接近五百呎，還可善用窗台位置，因此以現時的租金值，只能找到近三百呎實用面積的房子，換言之少了百多、二百尺，還要多付起碼三千元以上的租金。但是沒有辦法，唯有希望找到一間合適和能夠負擔得起的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搬家是很煩人的一件事情。你要問、要找、要看，更要還價，所以要付上很多時間和心力。中介人帶我們去看了兩間房子，其中一間客廳小、房小，睡房只能容納一張床和書桌，小得不能生活。而另一間房子更特別，房中有房，先通過一道門進入一間房，再通過另一道門到達另一間房。可是房間沒有窗，亦沒有空調，什麼都沒有，一幅牆、兩道門，你也不知道在這裏怎樣睡覺？而且價錢也不便宜，所以無論大小、價錢、環境都不合適，所以我們的心情開始有些煩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問姊妹，她心目中的租金是多少。我自己也計算我們最多能夠負擔得起的租金。計算後，發現這兩間房子的租金水平，已經是我們能力可以負擔的極限，可是這兩間房子真的不行啊！我不明白，搬房子要等候神，但要等到什麼時候？我們是不是要等候一個神蹟呢？例如我們突然遇到一個業主把她優質的屋子低廉地租給我們？但似乎這情況不大可能，而且我也知道這不是一個正確的想法。我有時思想比較理性和負面，覺得這個租金水平就只能租到一間細小的房屋，還強求什麼呢？如果沒有其他房屋選擇，可能也要在兩者中選一間，但我恐怕姊妹未必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亦有其他姊妹提醒我們，在找房子的過程中要當心，別因為各自不同的要求而影響彼此間的和諧，這也是神關注的地方。我們亦要學習保持彼此間的和諧，而非物質上的豐富。我明白要放下自己的看法，不應該有不高興的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找屋的第二個星期，我們看了一間很大的房子，大概六百餘呎。中介人告訴我們業主要求最低的租金也要一萬二至萬三元，若我們付不起一萬元便不用還價。由於我們的能力只能付九千元，這單位遠超出我們能力所及，所以放棄了。過了一天另一位中介人找我，約我第二晚看房子，還給我看了一些相片，單位雖然比較小，但整齊，只是租金也要九千餘元。我們便跟中介人說，我們最多只能付九千元租金，中介人說：「可以盡量講價，你們先看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看單位的時候，覺得環境、位置也不錯，房屋大小亦是可以接受的範圍，比之前那兩間房子還好，最後是價錢問題。當時房主、中介人和我們一起，房主叫我們開價。由於買賣一般要討價還價，所以我們開的價比我們能負擔的還低一點。豈料房主竟然同意，我們還以為要多番議價，房主更同意我們一個月後才開始租約。這房子的大小、位置和租金一切都合我們心意，當時我和姊妹掩蓋不了喜悅的心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中介人就問我們，既然合適是否可以簽約？我們走到一旁商量，大家也覺得好，可是卻不知道神的心意是怎樣。我們本來打算跟師母商量，看看這房子是否適合，但是我們那一刻太興奮了，而且那個中介人又不斷催促，所以我們便立即答允會租這房子，並即時付一個月的訂金。由於我們身上沒有足夠的現金，所以要到銀行的櫃員機提款，這正好給我們機會打電話給師母，詢問她的意見，於是我們相約中介人和業主十五分鐘後在地產公司見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們想，一切這麼順利、理想，會不會有問題呢？事情好像發生得太快。會不會是中介人跟業主欺騙我們呢？並且這麼快便找到房子，似乎不是神做事的方式？我們以為未到要搬家的前一天都不會找到適合的單位。當我們離開那屋子之後，便打電話給師母，師母提醒我們要看看屋內有沒有足夠位置放傢具，而且租金亦有一點貴，所以她建議我們可以再考慮一下，並幫我們在網上繼續找適合的租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冷靜下來之後，也覺得不應該這麼快下決定，我們只是剛開始找房子，而這只是第四間而已，可能還有一些更好的。問題是我們不夠信心，怕現在放棄了，又找不到另一間更好的，怎麼辦？我們又想到，這麼快下決定，是不是因自己想肉體舒服，不想再煩？最後我們還是覺得不應該這麼快下決定，要計算清楚是否有足夠位置放傢具，而且在那一刻真的很想去求問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介人不斷打電話來催促我們。我們向中介人解釋，要計算清楚有沒有足夠地方放傢具，所以這個晚上不會付訂金。中介人告訴我們若不即時付訂金，第二天早上另外兩個客人看上那間房子，便會給別人承租了。由於業主當時仍在地產公司等候我們，所以我們也要去交代。其實當時我們亦害怕面對業主，因為我們有言在先，答允租那房子，現在卻要叫停考慮，覺得有理虧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想起聖經的「金句」，神賜給我們不是膽怯的心，乃是剛強仁愛謹守的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1:7) </w:t>
      </w:r>
      <w:r>
        <w:rPr>
          <w:rFonts w:ascii="PMingLiU;新細明體" w:hAnsi="PMingLiU;新細明體" w:cs="PMingLiU;新細明體" w:eastAsia="PMingLiU;新細明體"/>
        </w:rPr>
        <w:t>。於是我便用這金句來為自己壯膽。我們到了地產公司，中介人已經站在門口，他叫我們自己跟業主說，我們便跟業主道歉，說明想再三量度好傢俬的位置才決定。他們表示理解，願意給我們即時再次看樓，仔細量度位置。當我們離開的時候，中介人不停地說，第二天這屋子肯定會被人租去，如果看的人不還價，業主定會一口答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晚我們回家之後，認真計算，最後認為是有足夠地方放置傢具，但只恐怕到時這房子可能已被別人租下。如果是這樣的話，我們亦沒有擔心再找不到房子，因為我們知道神是會有安排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天早上，有機會跟姊妹分享昨天看租盤的事，不肯定這房子是否神的心意？當時姊妹提醒我，如果這房子不是神的心意，他可能會給我們一些指示或記號，只要我們開放自己的心去聆聽。我覺得姊妹的提醒很好；於是，我發了信息給中介人，說我們已經計算過傢具的位置，決定承租。他回覆說會問業主是否仍想租給我們，並且這個早上再有租客看樓，如果對方不還價、即時付訂，我們便沒有機會了。當時我們也覺得不打緊，如果租到房子是神的心意，租不到便證明這房子不是神所預備給我們的。大概過了一個小時左右，中介人打電話給我，說剛才有租客看過房子，對方可付的價錢高於我們能付的，不過他們也要考慮。雖然那租客還了價，但沒有立即付租金。而業主表明想租給我們，中介人問我們什麼時候可以付訂金，我說要晚上下班之後，中介人說這樣很難為我們保留房子。於是他提議，中午食飯時間，他可以去我公司附近收訂金，同時簽定臨時合約，因為如果不簽臨時合約，隨時會被別人租去。於是我便跟他約好，簽了約，晚上再跟業主會面、談好細節。最後我們不止租下這房子，業主還給了我們十七天免租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神的供應，讓我們在兩星期內，看了不足五間房子，便可以找到合適的，無論在價錢、大小和位置上。相信神也明白我們的情況，因為如果要到七月我們才找到房子，再安排搬遷，時間便很倉卒。而且要在這兩個月不停地找屋、約見，不僅煩人，也會影響我們在教會的服事質素，特別在暑假這一段特別繁忙的日子，所以神讓我們在短短時間便找到房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這事上很深地體會到，縱使聽了「等候神」的信息已經幾個月，但到了使用的一刻和實踐的時候，原來是不曉得怎樣實行。當事情發生的時候，你會有很多想法走出來，是不是這樣呢？有時你根本不懂得分辨，這樣的決定是屬靈定是屬肉體？那一夜如果很急切地付了訂金的話，很明顯是屬肉體的決定，因為客觀環境各方面都很適合，只是我們並沒有尋求神的心意是怎樣。然而當我們在這件事上願意停一停，學習將這房子交給神，將決定權由自己的手上交出來，再不是自己主導事情，反而看到神的供應，讓我們知道這房子是神的心意，是他為我們所預備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交託的意思是放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謝謝姊妹的分享。藉著她的分享，我們可以明白事情多一點，更具體地明白這些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聽完她們的分享，在整個過程裏面，她們如何知道神的心意、帶領？我們可以學習什麼原則？開始的時候她們完全不知道神的心意，更越想越糊塗，但最後卻憑什麼知道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不要心急下決定」？這不夠清楚，其實她們已決定了要租那房子，當然這樣做是錯了，所以「不要心急下決定」就是要糾正錯誤。正面的行動是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得到與否也沒有所謂」？這也是好的改變，但不止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們當初做錯了，所以有一個行動糾正錯誤。行動就是「拿出來」。這是一個很重要的行動，就是放手</w:t>
      </w:r>
      <w:r>
        <w:rPr/>
        <w:t xml:space="preserve"> </w:t>
      </w:r>
      <w:r>
        <w:rPr/>
        <w:t xml:space="preserve">(let go) </w:t>
      </w:r>
      <w:r>
        <w:rPr>
          <w:rFonts w:ascii="PMingLiU;新細明體" w:hAnsi="PMingLiU;新細明體" w:cs="PMingLiU;新細明體" w:eastAsia="PMingLiU;新細明體"/>
        </w:rPr>
        <w:t>，這是需要學習的行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她們去到一個地步，願意照主的心意去行，便是不隨自己的心意。不隨自己的心意就是要肯放手。很多人口裏說：「不照我的心意」，但他們一根手指都沒有鬆開過，仍緊緊抓著。很多基督徒或傳道人口裏說要「交託給神」，交託給神是什麼意思？一般人以為，把這事告訴神，為這事禱告，但這絕對不是聖經的意思。可惜很多人都習慣了這樣運作，曲解聖經，很多時候隨便使用這些字句。隨便使用這些字句，其實後果很嚴重，這構成欺騙。政府都有一個商品說明條例管制這方面。你介紹聖經也不可以隨便。交託不是祈禱的意思，否則便構成一個虛謊，實際上是一個謊言</w:t>
      </w:r>
      <w:r>
        <w:rPr/>
        <w:t xml:space="preserve"> </w:t>
      </w:r>
      <w:r>
        <w:rPr/>
        <w:t xml:space="preserve">(lie) </w:t>
      </w:r>
      <w:r>
        <w:rPr>
          <w:rFonts w:ascii="PMingLiU;新細明體" w:hAnsi="PMingLiU;新細明體" w:cs="PMingLiU;新細明體" w:eastAsia="PMingLiU;新細明體"/>
        </w:rPr>
        <w:t>，但很多人都說這樣的謊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交託只有一個意思，交託就是交出來的意思，交出來即是放手，你不放手，你祈禱一萬次都沒有用。若你不交出來，神可以怎樣做？難道把你的東西搶過來嗎？這是沒有可能。由你掌握，這樣一切也不會有任何改變。所以唯有你願意交出來，你願意放手，事情才開始有生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層次的放手：交出來，脫離自己掌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兩位姊妹能夠明白神的心意，就是走了這一步：交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交出來是有兩個層面：第一個層面是在實際上，是實實際際放手。放了手怎樣？形勢改變了；之前在你掌握中，你要怎樣就怎樣；但當你放了手，就再也控制不了事情。當她們告訴中介人第二天才作決定，中介人便說，到了第二天，房子可能被別人承租了。你放了出來，即是你再不可以控制那件事，隨時會失去，是一個很實在的危機，你會失去那東西，到時你再後悔也不可以逆轉。交了出來，就是交了出來；到時有人租了，就租了。而她們交出來，更多了一個過程：要承擔別人的指責，因為她們反口。之前說要租，現在卻說要先想清楚。當然她們也會害怕惹怒業主，以致對方不想租給她們。當你放了手，到時再想要，即使怎樣懇求，都不再由你決定，這就是交出來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非常重要的一步，需要去學習。如果你要知道神的心意，你必須先交出來，你不交出來的話，你是絕對不可以知道神的心意。有一首英文詩，我覺得很有意思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f you love something, set it free.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f it comes back, it’s yours.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f it doesn’t, it never was.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喜歡一些東西，放手</w:t>
      </w:r>
      <w:r>
        <w:rPr/>
        <w:t xml:space="preserve"> </w:t>
      </w:r>
      <w:r>
        <w:rPr/>
        <w:t xml:space="preserve">(set it free) </w:t>
      </w:r>
      <w:r>
        <w:rPr>
          <w:rFonts w:ascii="PMingLiU;新細明體" w:hAnsi="PMingLiU;新細明體" w:cs="PMingLiU;新細明體" w:eastAsia="PMingLiU;新細明體"/>
        </w:rPr>
        <w:t>。放手怎樣？如果那東西返回你那兒，這樣它真的是屬於你，是你應該有的。但如果那東西被放手後不再回來</w:t>
      </w:r>
      <w:r>
        <w:rPr/>
        <w:t xml:space="preserve"> </w:t>
      </w:r>
      <w:r>
        <w:rPr/>
        <w:t xml:space="preserve">(If it doesn’t) </w:t>
      </w:r>
      <w:r>
        <w:rPr>
          <w:rFonts w:ascii="PMingLiU;新細明體" w:hAnsi="PMingLiU;新細明體" w:cs="PMingLiU;新細明體" w:eastAsia="PMingLiU;新細明體"/>
        </w:rPr>
        <w:t>，怎樣？它從來不是你的</w:t>
      </w:r>
      <w:r>
        <w:rPr/>
        <w:t xml:space="preserve"> </w:t>
      </w:r>
      <w:r>
        <w:rPr/>
        <w:t xml:space="preserve">(It never was) </w:t>
      </w:r>
      <w:r>
        <w:rPr>
          <w:rFonts w:ascii="PMingLiU;新細明體" w:hAnsi="PMingLiU;新細明體" w:cs="PMingLiU;新細明體" w:eastAsia="PMingLiU;新細明體"/>
        </w:rPr>
        <w:t>，意思是那東西其實由始至終都不應該是由你擁有。這是很有意思的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很實際的。如果你放了手，那東西再不屬於你，很多人很擔心放了手就失去，那怎麼辦？當她們放了手，不交訂金，房子若被別人租了，就會失去，之後你也不知道能否找到如此合心意的房子。但如果你放了手而失去它，即是那東西其實不是你應該有的。這亦是聖經裏面的一個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利米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人心比萬物都詭詐，壞到極處，誰能識透呢？」人心非常詭詐，不僅很容易地欺騙人，更加欺騙自己。「我耶和華是鑒察人心、試驗人肺腑的，要照各人所行的和他作事的結果報應他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7:10) </w:t>
      </w:r>
      <w:r>
        <w:rPr>
          <w:rFonts w:ascii="PMingLiU;新細明體" w:hAnsi="PMingLiU;新細明體" w:cs="PMingLiU;新細明體" w:eastAsia="PMingLiU;新細明體"/>
        </w:rPr>
        <w:t>神卻清楚知道我們的內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按正道</w:t>
      </w:r>
      <w:r>
        <w:rPr>
          <w:u w:val="single"/>
        </w:rPr>
        <w:t>/</w:t>
      </w:r>
      <w:r>
        <w:rPr>
          <w:rFonts w:ascii="PMingLiU;新細明體" w:hAnsi="PMingLiU;新細明體" w:cs="PMingLiU;新細明體" w:eastAsia="PMingLiU;新細明體"/>
          <w:u w:val="single"/>
        </w:rPr>
        <w:t>神心意所得的，終究會失去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那不按正道得財的，好像鷓鴣菢不是自己下的蛋；到了中年，那財都必離開他，他終久成為愚頑人。」如果不是按正道、不是按神的心意而得的，無論財物或者其他物件、或者人、或什麼也好，所有的事情，最後都會如鷓鴣的結局。牠會菢別的鳥兒的蛋，花很多工夫日日夜夜來菢，可是最後孵出來的鳥兒卻不似自己的模樣，並不屬於自己。所以到了中年，或很多年之後，最後那東西都會離開，而你便成為一個愚蠢、愚頑的人</w:t>
      </w:r>
      <w:r>
        <w:rPr/>
        <w:t xml:space="preserve"> </w:t>
      </w:r>
      <w:r>
        <w:rPr/>
        <w:t xml:space="preserve">(become a fool) </w:t>
      </w:r>
      <w:r>
        <w:rPr>
          <w:rFonts w:ascii="PMingLiU;新細明體" w:hAnsi="PMingLiU;新細明體" w:cs="PMingLiU;新細明體" w:eastAsia="PMingLiU;新細明體"/>
        </w:rPr>
        <w:t>。所以你勉強得到的，最後也絕對不會有好後果。那何不放手？是你的就是你的；不是你的，你勉強得到，反而令自己成為愚頑的人</w:t>
      </w:r>
      <w:r>
        <w:rPr/>
        <w:t xml:space="preserve"> </w:t>
      </w:r>
      <w:r>
        <w:rPr/>
        <w:t xml:space="preserve">(make yourself a fool) </w:t>
      </w:r>
      <w:r>
        <w:rPr>
          <w:rFonts w:ascii="PMingLiU;新細明體" w:hAnsi="PMingLiU;新細明體" w:cs="PMingLiU;新細明體" w:eastAsia="PMingLiU;新細明體"/>
        </w:rPr>
        <w:t>。這也是那首詩的意思，把聖經的原則演繹出來。我發現很多人的確如此：死命地抓緊那東西，怎樣也不肯完全放手，有時放鬆一點，隨後又再抓住，不斷地掙扎，後來即使你得到了，也不會有好結果，最後只會成為你的網羅。這是第一層放手的意思，另外還有一個更高的層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層次的放手：放下你能力範圍以外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有些東西你可以放手的，便放手；可是，有些東西或事情，是不在你的能力範圍內可以放手的。例如生命，你不可能放手，難道你去自殺嗎？或者健康，不論是你自己或家人的生命健康。財物你可以放手，生命你不可以放手，健康你也不可以放手；你放手不管，就是有病也不看醫生的意思嗎？當然不是。你家人的健康、家人的生命，這些事情根本不在你的掌握中，所以沒有說你有權放手，只是不在你的掌握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在這些事情上怎樣學習？放手就是在你的心態上。在心態上，即使沒有了，我也完全願意接受。當然光說很容易，但到真的要實行，便很難知道，所以這是一個更高程度的事，很容易便會跌入自欺。人可以說服自己：「我願意」，否則他們怎會進入婚盟？當進行婚禮的時候，新人會說服自己：「我願意。」而絕大部分、八成的人，當他說「我願意」的時候，都是真心真誠地願意。真心真意不代表一定是真確，因為他可能也被自己欺騙。正如剛才所說，唯有神才可以察驗人的心腸肺腑。如果你不想自欺，你需要好好檢查自己的內心，所以這是更困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說人很容易自欺，不過亦有些線索可以跟從。有兩個階段，你可以檢查。第一個階段是你的表現如何？如果在第一個階段上，在你可以放手的事情上，你也不太願意放手，那麼你可以忘記第二個階段，一定沒有你的份兒，因為在第二個階段一般人更易跌入自欺。起碼在你應該可以放手的事上，你要放手，這樣那些你控制範圍以外的地方，你也願意在心態上放開，這個難度更高，所以你在第一層面先考驗自己。這是第一個原則，我們從中學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當放下自己的心意，便知道神的心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知道神的心意，只有一個途徑，就是你先放手，因為阻礙你知道神心意的途徑，就是你自己的心意。你若不放下自己的心意，便絕對不可能知道神的心意。這就是剛才姊妹分享的過程裏，我們可以學到的功課。一個很有名的神的僕人</w:t>
      </w:r>
      <w:r>
        <w:rPr/>
        <w:t>George Müller</w:t>
      </w:r>
      <w:r>
        <w:rPr>
          <w:rFonts w:ascii="PMingLiU;新細明體" w:hAnsi="PMingLiU;新細明體" w:cs="PMingLiU;新細明體" w:eastAsia="PMingLiU;新細明體"/>
        </w:rPr>
        <w:t>曾說，尋找神的心意、求問神旨意的時候，絕大部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百分之九十七、九十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時間，他是用來放下自己的心意。到了一個地步，他真的完全放下自己的心意，然後他只用百分之二、三的時間，便知道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困難的部分是放下自己的心意，當你能夠真真正正放下的時候，神可以讓你知道，這就是原則。你就是那條鎖匙，是你決定知道神的心意與否，你自己的生命狀態是知道神心意的鎖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找的重點在於「怎樣」得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還有另一個同樣重要的原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姊妹租屋的事情上，有一個很奇怪的現象，就是，這房子是神在一開始便已經預備給她們嗎？甚至早在她們原來的業主通知她們要搬遷之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神一早知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神已預備她們要搬來這裏嗎？還是她們最後不簽約、放了手之後，神才即時決定呢？應該是神一早為她們預備，只是問題在於：她們有沒有走在神預備的道路當中。但假如神早已經預備這房子給她們，那麼那天晚上縱使什麼事情也沒有發生，卻被她們誤打誤撞、不明就裏地簽了約，這樣她們是否住在神為她們預備的房子裏呢？雖然她們丁點兒也不知曉，但剛巧碰上了，便是運氣，這能算是住在神為她們預備的房子裏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不算，這樣不是行在神的旨意當中。等第二天她們放手之後，而神仍然繼續給她們，神仍然開這道門給她們，那時才算是。所以你有沒有留意奇怪的現象：同樣的房子，同樣的價錢，什麼也一樣。可是在第一天那不是神的心意，但在第二天卻是神的心意！為什麼？二者有何分別、有什麼改變？同是一間房子，有什麼分別？分別在於：在第一天的是她們自己得到，在第二天的卻是神給她們。二者之間分別極大，有如天堂和地獄之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是你自己得到的、用自己的方法爭取回來，還是由神賜下給你？原則的重點不是「什麼」</w:t>
      </w:r>
      <w:r>
        <w:rPr/>
        <w:t xml:space="preserve"> </w:t>
      </w:r>
      <w:r>
        <w:rPr/>
        <w:t xml:space="preserve">(what) </w:t>
      </w:r>
      <w:r>
        <w:rPr>
          <w:rFonts w:ascii="PMingLiU;新細明體" w:hAnsi="PMingLiU;新細明體" w:cs="PMingLiU;新細明體" w:eastAsia="PMingLiU;新細明體"/>
        </w:rPr>
        <w:t>，不是哪一間房子，像很多人也犯了相同的毛病。當你去尋找東西的時候，總是看哪一間房子是神給你的呢？如果你找工作，是看哪一份工作，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、是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？尋找對象更加如是，看到你心儀的對象：是不是他？我們的目標就是哪一個、哪一份工作</w:t>
      </w:r>
      <w:r>
        <w:rPr/>
        <w:t xml:space="preserve"> </w:t>
      </w:r>
      <w:r>
        <w:rPr/>
        <w:t xml:space="preserve">(what, which one) </w:t>
      </w:r>
      <w:r>
        <w:rPr>
          <w:rFonts w:ascii="PMingLiU;新細明體" w:hAnsi="PMingLiU;新細明體" w:cs="PMingLiU;新細明體" w:eastAsia="PMingLiU;新細明體"/>
        </w:rPr>
        <w:t>？這就錯了，重點不在那裏，重點是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，是你怎樣得到那東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東西是怎樣得來，是用你自己的意思、自己的方法，還是神賜給你？很多時候，人的著眼點在哪一個事物、究竟是哪一份工作？以為知道是哪一份工便可。所以姊妹們最初也是這樣思想，怎樣知道哪一間是神為她們預備的房子？她們只是苦思哪一間</w:t>
      </w:r>
      <w:r>
        <w:rPr/>
        <w:t xml:space="preserve"> </w:t>
      </w:r>
      <w:r>
        <w:rPr/>
        <w:t xml:space="preserve">(which one) </w:t>
      </w:r>
      <w:r>
        <w:rPr>
          <w:rFonts w:ascii="PMingLiU;新細明體" w:hAnsi="PMingLiU;新細明體" w:cs="PMingLiU;新細明體" w:eastAsia="PMingLiU;新細明體"/>
        </w:rPr>
        <w:t>，卻不明白屬靈的原則是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得到比知道哪一間</w:t>
      </w:r>
      <w:r>
        <w:rPr/>
        <w:t xml:space="preserve"> </w:t>
      </w:r>
      <w:r>
        <w:rPr/>
        <w:t xml:space="preserve">(which one) </w:t>
      </w:r>
      <w:r>
        <w:rPr>
          <w:rFonts w:ascii="PMingLiU;新細明體" w:hAnsi="PMingLiU;新細明體" w:cs="PMingLiU;新細明體" w:eastAsia="PMingLiU;新細明體"/>
        </w:rPr>
        <w:t>更重要。神要給你他所預備的，但不是你自己去拿，他怎樣給你更為重要。如果你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去取的方法錯了，結果仍然是錯，而且錯得很厲害，是大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亦有這樣的說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大家熟識浪子的比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5:11-32) </w:t>
      </w:r>
      <w:r>
        <w:rPr>
          <w:rFonts w:ascii="PMingLiU;新細明體" w:hAnsi="PMingLiU;新細明體" w:cs="PMingLiU;新細明體" w:eastAsia="PMingLiU;新細明體"/>
        </w:rPr>
        <w:t>。父親的遺產豈不是早晚都要給兒子？這是肯定的，但兒子錯在哪裏？錯在於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去取得這份遺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他自己問爸爸要，他自取，而不是讓爸爸在覺得合適的時間給他。財產是要給兒子的，上一代傳給下一代是很正常的事，但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去取得卻錯了，那麼一切都錯。小兒子用錯了方法，他雖然得到父親原本要給他的那一份，那份財產其實是屬於他的，不過在不合適的時候，所以最後這份產業成為一個咒詛、成為一個網羅，所以你要明白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去取得的重要性。所以不止是問：「是不是這份工？是不是這房子？是不是這個人？」而是你用什麼方法得到，你是用自己的方法、還是你完全放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神啊，你要拿走，就拿走。你要給我，就在你的時候給我，我完全放手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衛順服神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有一個非常寶貴的例子，就是關於大衛的。大衛被稱為「神所喜悅的人」，因為他凡事跟從神的心意，所以神喜悅他。事件是什麼？關於一件很重要的事情，就是當時以色列的皇帝，名叫掃羅，他不聽從神的吩咐，神要他毀滅敵人所有的牛羊，但他自己留下卻一些肥美的，捨不得毀滅牠們，他不聽從神的話，所以神要廢除掃羅的王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差派他的先知撒母耳去膏立大衛做皇帝。那時大衛很年青，大概三十歲，神已經膏立他將來會成為以色列的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16:1-13) </w:t>
      </w:r>
      <w:r>
        <w:rPr>
          <w:rFonts w:ascii="PMingLiU;新細明體" w:hAnsi="PMingLiU;新細明體" w:cs="PMingLiU;新細明體" w:eastAsia="PMingLiU;新細明體"/>
        </w:rPr>
        <w:t>。重點是，大衛並沒有因為這樣，而處心積慮趕快登基。他反而將自己服從在神的手中，繼續在以色列參軍。大家也知道最出名的那場戰役，就是他殺了巨人哥利亞，被提升成為千夫長，後來亦參與了多場勝仗，成為民族英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17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於他功高蓋主，超越掃羅王，以至民眾對他的稱讚更甚於掃羅王。掃羅王當然很妒忌他，甚至感到自己的王位受到威脅，以致掃羅一次又一次想要殺他。有一次，掃羅用自己的矛槍擲向大衛，大衛避開才不至被刺死。之後大衛展開逃亡的生涯，掃羅不斷派人去追殺他，甚至追逼到一個地步，大衛要假裝瘋癲，可以想像逼切的追殺情況。掃羅一直不死心，指派很多人天天尋索大衛的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，掃羅知道大衛藏在隱基底，那是在曠野沙漠的一個綠洲，一個很隱蔽的地方，他親自帶兵去追殺大衛。他到了那裏的一個山洞，由於要大解，便進入洞裏，其他人則在洞外等候。豈料這山洞很大、很深，大衛正和跟隨他的人藏在山洞深處。他們知道掃羅進入了山洞，並且沒有人陪伴，跟隨大衛的人便對大衛說，神已將他的仇敵交在他的手裏，他可以任意待他，儘管將掃羅砍開十段八塊。可是大衛卻攔阻跟隨他的人，不許他們這麼做，因為掃羅仍然是國家的皇帝，仍然是神所立的王，所以他阻止其他人去傷害掃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24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其他人的看法，大衛其實可以「殺掃羅」，因為掃羅妒忌和害怕大衛奪取其王位，所以多次想殺害大衛。其實大衛已經多次退讓，而且神已經表明他要廢掃羅，而立大衛為王。這樣他殺了掃羅，便可名正言順地登基，好結束這逃亡生涯。但他卻沒有這樣做，他反而放了掃羅。掃羅當然很高興，感謝大衛放過他，答應以後跟大衛和好，便回去了。但其實他仍然妒忌大衛，始終放不下，所以隔了一段時間，他又再次帶兵去捉大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次他來到曠野扎營包圍大衛，準備第二日交戰。當夜，大衛帶著幾個跟隨他的人，一齊進入掃羅扎營的地方，卻看到很特別的情況：所有人都睡著了，包括掃羅王和他的將士、士兵，聖經記載是神叫他們全部沉睡，所以這又是一個給大衛復仇雪恨的好機會。神再一次考驗大衛，把掃羅再交在他的手中，看他怎麼做？大衛同樣沒有傷害掃羅，雖然大衛在寬恕掃羅後，掃羅仍然繼續追殺他，但是他依舊不會做他覺得神不喜悅的事。「神如果要立我做王，要我登基，自有他的安排，我不需要自己出手」，所以大衛繼續將一切交在神的手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上</w:t>
      </w:r>
      <w:r>
        <w:rPr/>
        <w:t xml:space="preserve">26) </w:t>
      </w:r>
      <w:r>
        <w:rPr>
          <w:rFonts w:ascii="PMingLiU;新細明體" w:hAnsi="PMingLiU;新細明體" w:cs="PMingLiU;新細明體" w:eastAsia="PMingLiU;新細明體"/>
        </w:rPr>
        <w:t>。他會繼續被追殺，因為他不殺掃羅，掃羅就殺他。直到最後日子滿了，掃羅終於惡貫滿盈，在一次戰爭中被非利士人所殺，那時猶大支派才立大衛作他們的王，正式成為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看到整個過程，就是一切也沒有經大衛的手。他真的將一切事情完全交在神的手中，他沒有為自己爭取什麼，只是耐心等待神的時間。所以告訴你，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是非常重要。神既承諾給他王位，一定會給他，但不是什麼</w:t>
      </w:r>
      <w:r>
        <w:rPr/>
        <w:t xml:space="preserve"> </w:t>
      </w:r>
      <w:r>
        <w:rPr/>
        <w:t xml:space="preserve">(what) </w:t>
      </w:r>
      <w:r>
        <w:rPr>
          <w:rFonts w:ascii="PMingLiU;新細明體" w:hAnsi="PMingLiU;新細明體" w:cs="PMingLiU;新細明體" w:eastAsia="PMingLiU;新細明體"/>
        </w:rPr>
        <w:t>，是怎樣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將人生完全放在神的手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當中有人找工作、或做其他事情也是一樣。在香港你一定找到工作，只要你降低條件、要求，必定能夠找到工作。所以，不是找到工作與否的問題，或哪一份工作的問題，而是這份工作，無論那是你夢寐以求的</w:t>
      </w:r>
      <w:r>
        <w:rPr/>
        <w:t xml:space="preserve"> </w:t>
      </w:r>
      <w:r>
        <w:rPr/>
        <w:t xml:space="preserve">(dream job) </w:t>
      </w:r>
      <w:r>
        <w:rPr>
          <w:rFonts w:ascii="PMingLiU;新細明體" w:hAnsi="PMingLiU;新細明體" w:cs="PMingLiU;新細明體" w:eastAsia="PMingLiU;新細明體"/>
        </w:rPr>
        <w:t>或是你不太滿意的也好，是你怎樣找到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才重要。過程是怎樣？是你自己的意思，或是神的意思？是神帶領你、給你，還是你自己找回來，這才是最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香港人的人生中，一般有五件大事：第一、讀大學，取學位；第二是找份好的工作，一份有前途的職業；第三是結婚，找個好對象結婚；第四是買樓，怎麼可以做「無殼蝸牛」？最後第五、生孩子。這五件人生大事，你們當中有人全部都有，有人有一部分；有些人有多一點，有些人少一點。你有多少其實不重要，因為這五件大事都會過去，擁有的也是短暫的事情，更重要的是這五件大事，你是怎樣得到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。而怎樣得到</w:t>
      </w:r>
      <w:r>
        <w:rPr/>
        <w:t xml:space="preserve"> </w:t>
      </w:r>
      <w:r>
        <w:rPr/>
        <w:t xml:space="preserve">(how) </w:t>
      </w:r>
      <w:r>
        <w:rPr>
          <w:rFonts w:ascii="PMingLiU;新細明體" w:hAnsi="PMingLiU;新細明體" w:cs="PMingLiU;新細明體" w:eastAsia="PMingLiU;新細明體"/>
        </w:rPr>
        <w:t>卻是不會過去的，你擁有的東西是會過去，但你怎樣擁有卻不會過去，因為它影響你的屬靈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當然沒有這五件事，我只有其中一部分。但感謝神的保守，我可以在大家面前做見證，我每一件所有的都是神給我，不是我自己去爭取，不是用自己的意思去得到，我可以做見證，全是從神而來。我曾經分享過，所以今日不會詳細分享。我讀大學能夠取得學位，不是靠自己，因為我已經去到一個地步，完全的放手，甚至預計要停學回港。至於找工作也是，全部都在神的手中，我找那一份工作、做那一份工作或辭掉工作，全部都不在我的手裏，這已跟大家分享過。如果你看我的履歷表</w:t>
      </w:r>
      <w:r>
        <w:rPr/>
        <w:t xml:space="preserve"> </w:t>
      </w:r>
      <w:r>
        <w:rPr/>
        <w:t xml:space="preserve">(CV) </w:t>
      </w:r>
      <w:r>
        <w:rPr>
          <w:rFonts w:ascii="PMingLiU;新細明體" w:hAnsi="PMingLiU;新細明體" w:cs="PMingLiU;新細明體" w:eastAsia="PMingLiU;新細明體"/>
        </w:rPr>
        <w:t>，會發現沒有人有這樣的履歷表，因為這不是一個「正常人」的生活方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見証在人生重大事情上放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想分享另一件事情，之前沒有怎麼說過，就是結婚、找對象，因為當中弟兄姊妹除了找工作，有些可能都已經到達結婚年齡，開始思想這方面。這是五件人生大事中最重要的事，我指的是在屬靈上最重要。而當中有兩件事是不能逆轉的，就是結婚和生孩子。你找了不合適的工作，可以轉工；生下孩子卻不可以換另一個；結婚和生孩子是不可逆轉的，其他三件事卻可以。你選讀了不合適的學科，可以再讀過，但是結婚和生孩子是不可能再來的。生孩子在屬靈上的影響，也不是很大；結婚的影響卻很大。如果你作錯決定，影響可以非常、非常嚴重，非常深遠，甚至其他幾件事加在一起，也不及這事的影響力那麼大。當然，我的意思是你想追求認識神，如果你不是想追求神的話，就沒有所謂。如果你只想做一個掛名的基督徒，就沒有任何東西可以影響你，你繼續做掛名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方面，同樣有這重要的原則：放手。當你有什麼心意的時候，首先學習放手。我在整個過程裏，沒有做任何的行動，直到我肯定知道這是神的心意，否則不會有實際的行動。心裏有什麼意念，我都會放下。怎樣放下？不是按自己的意思，而是去諮詢一些屬靈的人，看他們的意見如何。我的態度是如果他們覺得不適合，就是不適合。當時我諮詢了教會中的屬靈人，不只是一、兩個，而是三個教會的領導人，其中兩個是教會的領導，另一個是我的老師，總共諮詢了三個人。雖然當時我已經是教會的領導，不是一個不能夠分辨的普通信徒。既然是領導，應該也有一點分辨能力，但我也不會信賴自己，因為這類事情很容易被自己的喜好影響，所以我便諮詢其他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在日常我發現一個很奇怪的現象：很多弟兄姊妹在這方面非常秘密，可能你們是害怕或害羞。當然我不是鼓勵你張揚，但你也需要找一、兩個屬靈上有經驗、在這方面有分辨能力的人給你意見，這是正常的事。我不是叫你隨便跟人分享，我也是找了三位，他們在屬靈上是很有份量的人，他們不會隨便將別人的事傳開去，也知道怎樣處理這些事情，所以我是鼓勵大家審慎行事。我將這件事完全放出來，看他們的意見怎樣？如果他們的意見是不合適，那就不合適，我會放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發現有些信徒自行開始了拍拖，然後再諮詢。這樣是沒有意思的，因為這不是諮詢，而只是想得到領導的同意，這便沒有作用了。我不曉得他們是因為太著急，還是只當作例行公事。當然，教會絕對沒有這樣的要求，這是你自己的選擇。如果你真的很想知道神的心意是怎樣，要找出神的心意再照著去行，這樣當然可以找牧者諮詢。但如果你覺得，自己不知道更好，免得知道之後心裏不舒服，所以現在先做了，這都是每個人自己的決定。因此，這篇信息是給予那些真心關切神旨意的人。如果你並不關心這方面的話，可以絕對不需要理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希望你明白要去遵行神的旨意是多麼重要的事情，否則如文中提及，好像那鷓鴣，你菢了那些不應該屬於你的蛋，最後你只會令自己成為一個愚蠢人。到那時，你的愚蠢會顯露於認識、知道這件事情上的人面前，為你作了這樣的選擇歎息，也成為眾人的鑒戒。所以，希望大家能夠好好地專心尋求神的心意，因為那才是唯一的正路、可行的道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wg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wg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5:00Z</dcterms:modified>
  <cp:revision>5</cp:revision>
  <dc:subject/>
  <dc:title/>
</cp:coreProperties>
</file>